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  <w:t>Зразок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а 2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АУКОВИХ ПРА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пеціальністю 13.00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 – теорія і метод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ак Ольги Валер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686"/>
        <w:gridCol w:w="1559"/>
        <w:gridCol w:w="20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ння та його вихідні відомості, що дозволяють ідентифікувати та відрізняти це видання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усіх ін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рукованих аркуші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а співавтор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чні основи культури управління навчальним закла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ик наукових праць Бердянського державного педагогічного університету (Педагогічні науки). – № 3 (частина 2). – Бердянськ: БДПУ, 2008. – С.203–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ноосіб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ої культури майбутнього керівника загальноосвітньої школи в умовах магістра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блеми та шляхи удосконалення педагогічних та психологічних наук :  Матеріали міжнародної науково-практичної конференції (м. Львів, Україна, 8–9 лютого 2013 року). – Львів. : ГО «Львівська педагогічна спільнота», 2013. – С. 123–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ноосіб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</w:t>
        <w:tab/>
        <w:tab/>
        <w:tab/>
        <w:tab/>
        <w:tab/>
        <w:tab/>
        <w:tab/>
        <w:tab/>
        <w:tab/>
        <w:tab/>
        <w:t>Козак 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й секретар ради</w:t>
        <w:tab/>
        <w:tab/>
        <w:tab/>
        <w:tab/>
        <w:tab/>
        <w:tab/>
        <w:tab/>
        <w:tab/>
        <w:t>Жигірь 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 ____________ 2019 р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55:00Z</dcterms:created>
  <dc:creator>Ольга</dc:creator>
  <dc:description/>
  <cp:keywords/>
  <dc:language>en-US</dc:language>
  <cp:lastModifiedBy>www.PHILka.RU</cp:lastModifiedBy>
  <dcterms:modified xsi:type="dcterms:W3CDTF">2019-02-21T16:50:00Z</dcterms:modified>
  <cp:revision>20</cp:revision>
  <dc:subject/>
  <dc:title/>
</cp:coreProperties>
</file>