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lang w:val="uk-UA"/>
        </w:rPr>
      </w:pPr>
      <w:r>
        <w:rPr>
          <w:b/>
          <w:lang w:val="uk-UA"/>
        </w:rPr>
        <w:t>Форма № П-2ДС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 xml:space="preserve">наказом Мінстату України 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від 26.12.1995 р. № 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0</wp:posOffset>
                </wp:positionH>
                <wp:positionV relativeFrom="paragraph">
                  <wp:posOffset>2476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.9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(державний орган, відомство, організаці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/>
      </w:pPr>
      <w:r>
        <w:rPr>
          <w:sz w:val="22"/>
          <w:lang w:val="uk-UA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Освіта 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>(вища, середня)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7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своє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8. Наукові праці та винаходи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_____________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040" w:hanging="0"/>
        <w:rPr/>
      </w:pPr>
      <w:r>
        <w:rPr>
          <w:sz w:val="22"/>
          <w:lang w:val="uk-UA"/>
        </w:rPr>
        <w:t>Особистий підпис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 Безперервний стаж роботи _______________</w:t>
            </w:r>
          </w:p>
        </w:tc>
      </w:tr>
      <w:tr>
        <w:trPr>
          <w:trHeight w:val="43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6. Стаж державної служби  _________________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3. Прийняття на державну службу: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) на підставі конкурсу. Протокол № __________ від “____”____________________ _________ ро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) до патронатної служби 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 керівник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) з резерву “____”______________ __________ року</w:t>
        <w:tab/>
        <w:tab/>
        <w:t>г) інше ___________________________</w:t>
      </w:r>
    </w:p>
    <w:p>
      <w:pPr>
        <w:pStyle w:val="Normal"/>
        <w:ind w:left="1440"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(дата включення в резерв)</w:t>
        <w:tab/>
        <w:tab/>
        <w:tab/>
        <w:tab/>
        <w:t>(згідно з встановленим законодавством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ІІ. Просування по службі в державному орга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417"/>
        <w:gridCol w:w="1134"/>
        <w:gridCol w:w="1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, оклад, 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іб просування по службі (конкурс, стажування,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3"/>
        <w:rPr/>
      </w:pPr>
      <w:r>
        <w:rPr/>
        <w:t>І</w:t>
      </w:r>
      <w:r>
        <w:rPr>
          <w:lang w:val="en-US"/>
        </w:rPr>
        <w:t>V</w:t>
      </w:r>
      <w:r>
        <w:rPr/>
        <w:t>. Відпустки</w:t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який пері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 відпуст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>V</w:t>
      </w:r>
      <w:r>
        <w:rPr/>
        <w:t>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1276"/>
        <w:gridCol w:w="1417"/>
        <w:gridCol w:w="2201"/>
      </w:tblGrid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ч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стягнення, захід дисциплінарного впл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скас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</w:t>
      </w:r>
      <w:r>
        <w:rPr/>
        <w:t>. Заохочення, нагороди, почесні зва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0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3"/>
        <w:ind w:firstLine="2694"/>
        <w:jc w:val="left"/>
        <w:rPr/>
      </w:pPr>
      <w:r>
        <w:rPr>
          <w:lang w:val="en-US"/>
        </w:rPr>
        <w:t>V</w:t>
      </w:r>
      <w:r>
        <w:rPr>
          <w:lang w:val="ru-RU"/>
        </w:rPr>
        <w:t>ІІ</w:t>
      </w:r>
      <w:r>
        <w:rPr/>
        <w:t>. Зарахування до кадрового резерв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01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(на яку пропонується в 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рахування в резер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>
          <w:lang w:val="en-US"/>
        </w:rPr>
        <w:t>VІІІ</w:t>
      </w:r>
      <w:r>
        <w:rPr/>
        <w:t>. Підвищення кваліфік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3119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 навч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і дата видачі диплома, посвідчення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нец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ІХ</w:t>
      </w:r>
      <w:r>
        <w:rPr/>
        <w:t>. Відомості про військовий облі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райвійськкомату за місцем проживання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о-облікова спеціальність № 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буває на спецобліку № ____________________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кові відомості *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) Відповідно до статей 12, 16 Закону України “Про державну службу” 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Про наявність пільг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/>
      </w:pPr>
      <w:r>
        <w:rPr/>
        <w:t>Дата і причина звільне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рудову книжку отримав “_____”____________________ ___________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власника трудової книжки __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працівника кадрової служби 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/>
        <w:t>*) Відомості відповідн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Примітка: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Форма № П-2ДС заповнюється відповідно до діючого законодавства та інструкції по заповненню форми № П-2ДС</w:t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>Додаток 1 до особової картки № П-2ДС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тобіографія*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ізвище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м’я_____________________________ по батькові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*) Заповнює державний службовец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2:00Z</dcterms:created>
  <dc:creator>Александр</dc:creator>
  <dc:description/>
  <cp:keywords/>
  <dc:language>en-US</dc:language>
  <cp:lastModifiedBy>www.PHILka.RU</cp:lastModifiedBy>
  <cp:lastPrinted>2010-10-20T15:37:00Z</cp:lastPrinted>
  <dcterms:modified xsi:type="dcterms:W3CDTF">2014-10-28T19:19:00Z</dcterms:modified>
  <cp:revision>6</cp:revision>
  <dc:subject/>
  <dc:title>Форма № П-2ДС</dc:title>
</cp:coreProperties>
</file>