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Заява пишеться від руки в одному примірник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РАЗОК</w:t>
      </w:r>
    </w:p>
    <w:p>
      <w:pPr>
        <w:pStyle w:val="Normal"/>
        <w:ind w:left="3540"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</w:t>
      </w:r>
    </w:p>
    <w:p>
      <w:pPr>
        <w:pStyle w:val="Normal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еціалізованої вченої ради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18.092.01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  <w:lang w:val="uk-UA"/>
        </w:rPr>
        <w:tab/>
        <w:t xml:space="preserve">доктору педагогічних наук, професору </w:t>
        <w:tab/>
        <w:t>Богданову Ігорю Тимофійовичу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  <w:lang w:val="uk-UA"/>
        </w:rPr>
        <w:tab/>
        <w:t>ПІБ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  <w:lang w:val="uk-UA"/>
        </w:rPr>
        <w:tab/>
        <w:t>Посада, місце роботи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прийняти на попередній розгляд та до захисту у спеціалізованій вченій раді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18.092.01 дисертаційне дослідження на тему «….» за спеціальністю 13.00.04 – теорія і методика професійної освіти (13.00.02 – теорія та методика навчання (фізика)). Дисертація до захисту подається вперш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Власноручний 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6:00Z</dcterms:created>
  <dc:creator>www.PHILka.RU</dc:creator>
  <dc:description/>
  <cp:keywords/>
  <dc:language>en-US</dc:language>
  <cp:lastModifiedBy>www.PHILka.RU</cp:lastModifiedBy>
  <dcterms:modified xsi:type="dcterms:W3CDTF">2019-02-21T16:21:00Z</dcterms:modified>
  <cp:revision>3</cp:revision>
  <dc:subject/>
  <dc:title>Голові </dc:title>
</cp:coreProperties>
</file>