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кументів атестаційної справ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Дмитрієвої Валерії Володимирівн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0"/>
        <w:gridCol w:w="1620"/>
        <w:gridCol w:w="2520"/>
      </w:tblGrid>
      <w:tr>
        <w:trPr>
          <w:trHeight w:val="4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уш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і номери аркушів документів атестаційної справи(___ по___)</w:t>
            </w:r>
          </w:p>
        </w:tc>
      </w:tr>
      <w:tr>
        <w:trPr>
          <w:trHeight w:val="1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супровідного 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здоб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ія першої сторінки па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ва картка (форма П–2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иплома про вищу освіту та копія свідоцтва про зміну іме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установи, де виконувалася дисер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комісії спеціалізованої вче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протоколу засідання спеціалізованої вченої ради з рішенням ради про прийняття дисертації до захисту та призначення офіційних опон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офіційних опон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а картка присутності членів спеціалізованої вче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ограма (розшифрована фонограма) засідання спеціалізованої вче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ідання лічиль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чатаний і скріплений підписами членів лічильної комісії конверт з бюлетенями для таємного голо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гук наукового кер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спеціалізованої вченої ради щодо присудження наукового ступе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ова картка дисер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станов і організацій, до яких надіслано автореферат дисер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реферат дисертації (2 при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і</w:t>
            </w:r>
          </w:p>
        </w:tc>
      </w:tr>
      <w:tr>
        <w:trPr>
          <w:trHeight w:val="3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з файлами f</w:t>
            </w:r>
            <w:r>
              <w:rPr>
                <w:sz w:val="24"/>
                <w:szCs w:val="24"/>
                <w:lang w:val="en-US"/>
              </w:rPr>
              <w:t>ile</w:t>
            </w:r>
            <w:r>
              <w:rPr>
                <w:sz w:val="24"/>
                <w:szCs w:val="24"/>
              </w:rPr>
              <w:t>.xls, aref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notes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 xml:space="preserve"> та фонограмою захисту дисер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пису внесено ______ документів на ________ аркушах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чений секретар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пеціалізованої вченої ради</w:t>
        <w:tab/>
        <w:tab/>
        <w:tab/>
        <w:tab/>
        <w:tab/>
        <w:t xml:space="preserve">Александрова Г. О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ab/>
        <w:t>«____» ____________</w:t>
      </w:r>
      <w:r>
        <w:rPr>
          <w:sz w:val="24"/>
          <w:szCs w:val="24"/>
          <w:lang w:val="en-US"/>
        </w:rPr>
        <w:t xml:space="preserve"> 2018</w:t>
      </w:r>
      <w:r>
        <w:rPr>
          <w:sz w:val="24"/>
          <w:szCs w:val="24"/>
        </w:rPr>
        <w:t xml:space="preserve"> ро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7:00Z</dcterms:created>
  <dc:creator>Света</dc:creator>
  <dc:description/>
  <cp:keywords/>
  <dc:language>en-US</dc:language>
  <cp:lastModifiedBy>Пользователь</cp:lastModifiedBy>
  <cp:lastPrinted>2016-02-16T12:32:00Z</cp:lastPrinted>
  <dcterms:modified xsi:type="dcterms:W3CDTF">2018-04-24T20:31:00Z</dcterms:modified>
  <cp:revision>20</cp:revision>
  <dc:subject/>
  <dc:title>ОПИС</dc:title>
</cp:coreProperties>
</file>