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 w:eastAsia="ru-RU"/>
        </w:rPr>
        <w:t>ЗРА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юлетень для таємного голос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пеціалізована вчена рада </w:t>
      </w:r>
      <w:r>
        <w:rPr>
          <w:rFonts w:cs="Times New Roman" w:ascii="Times New Roman" w:hAnsi="Times New Roman"/>
          <w:sz w:val="28"/>
          <w:lang w:val="uk-UA"/>
        </w:rPr>
        <w:t>К 18.092.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«04» травня 2018 р.</w:t>
        <w:tab/>
        <w:tab/>
        <w:tab/>
        <w:tab/>
        <w:tab/>
        <w:tab/>
        <w:t xml:space="preserve">      протокол № 3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08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різвище, ім’я, по батьков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аслуговує наукового ступен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езультати голосуванн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іє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ндида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ілологічних нау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ОДЕ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 ЗГОД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*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и голосув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реслити непотрібн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юлетень для таємного голос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пеціалізована вчена рада </w:t>
      </w:r>
      <w:r>
        <w:rPr>
          <w:rFonts w:cs="Times New Roman" w:ascii="Times New Roman" w:hAnsi="Times New Roman"/>
          <w:sz w:val="28"/>
          <w:lang w:val="uk-UA"/>
        </w:rPr>
        <w:t>К 18.092.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«04» травня 2018 р.</w:t>
        <w:tab/>
        <w:tab/>
        <w:tab/>
        <w:tab/>
        <w:tab/>
        <w:tab/>
        <w:t xml:space="preserve">      протокол № 3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08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різвище, ім’я, по батьков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аслуговує наукового ступен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езультати голосуванн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іє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ндида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ілологічних нау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ОДЕ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 ЗГОД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*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и голосув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реслити непотріб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4:00Z</dcterms:created>
  <dc:creator>JAGUAR</dc:creator>
  <dc:description/>
  <cp:keywords/>
  <dc:language>en-US</dc:language>
  <cp:lastModifiedBy>Пользователь</cp:lastModifiedBy>
  <cp:lastPrinted>2017-02-01T19:25:00Z</cp:lastPrinted>
  <dcterms:modified xsi:type="dcterms:W3CDTF">2019-02-26T21:07:00Z</dcterms:modified>
  <cp:revision>34</cp:revision>
  <dc:subject/>
  <dc:title>Бюлетень для таємного голосування</dc:title>
</cp:coreProperties>
</file>