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068" w:leader="none"/>
          <w:tab w:val="left" w:pos="6300" w:leader="none"/>
          <w:tab w:val="right" w:pos="9922" w:leader="none"/>
        </w:tabs>
        <w:ind w:left="5940" w:hanging="0"/>
        <w:jc w:val="both"/>
        <w:rPr/>
      </w:pPr>
      <w:r>
        <w:rPr/>
        <w:t>ЗАТВЕРДЖЕНИЙ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засіданні спеціалізованої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ченої ради К 18.092.02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Бердянському державному педагогічному університеті</w:t>
      </w:r>
    </w:p>
    <w:p>
      <w:pPr>
        <w:pStyle w:val="Normal"/>
        <w:ind w:left="5940" w:hanging="0"/>
        <w:jc w:val="both"/>
        <w:rPr/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1</w:t>
      </w:r>
      <w:r>
        <w:rPr>
          <w:sz w:val="28"/>
          <w:lang w:val="uk-UA"/>
        </w:rPr>
        <w:t>6» лютого 20</w:t>
      </w:r>
      <w:r>
        <w:rPr>
          <w:sz w:val="28"/>
        </w:rPr>
        <w:t>1</w:t>
      </w:r>
      <w:r>
        <w:rPr>
          <w:sz w:val="28"/>
          <w:lang w:val="uk-UA"/>
        </w:rPr>
        <w:t>8 року,</w:t>
      </w:r>
    </w:p>
    <w:p>
      <w:pPr>
        <w:pStyle w:val="Normal"/>
        <w:ind w:left="59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31</w:t>
      </w:r>
    </w:p>
    <w:p>
      <w:pPr>
        <w:pStyle w:val="2"/>
        <w:ind w:left="5280" w:firstLine="6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5940" w:hanging="0"/>
        <w:rPr>
          <w:lang w:val="ru-RU"/>
        </w:rPr>
      </w:pPr>
      <w:r>
        <w:rPr/>
        <w:t>Учений секретар</w:t>
      </w:r>
    </w:p>
    <w:p>
      <w:pPr>
        <w:pStyle w:val="2"/>
        <w:ind w:left="5940" w:hanging="0"/>
        <w:rPr/>
      </w:pPr>
      <w:r>
        <w:rPr/>
        <w:t>спеціалізованої вченої ради</w:t>
      </w:r>
      <w:r>
        <w:rPr>
          <w:u w:val="single"/>
        </w:rPr>
        <w:t xml:space="preserve"> </w:t>
      </w:r>
      <w:r>
        <w:rPr/>
        <w:t xml:space="preserve">___________Г. О. Александрова </w:t>
      </w:r>
    </w:p>
    <w:p>
      <w:pPr>
        <w:pStyle w:val="Normal"/>
        <w:ind w:left="28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  <w:t>ПЕРЕЛ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танов та осіб, яким надіслано автореферат дисертації </w:t>
      </w:r>
      <w:r>
        <w:rPr>
          <w:sz w:val="28"/>
          <w:szCs w:val="28"/>
          <w:lang w:val="uk-UA"/>
        </w:rPr>
        <w:t>Дмитрієвої Валерії Володимирівни «Художній дискурс казки Шарля Перро про Синю Бороду в літературах Англії, Франції та України», поданої на здобуття наукового ступеня кандидата філологічних наук за спеціальністю 10.01.05 – порівняльне літературознавство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"/>
        <w:gridCol w:w="8081"/>
        <w:gridCol w:w="1208"/>
        <w:gridCol w:w="23"/>
      </w:tblGrid>
      <w:tr>
        <w:trPr>
          <w:tblHeader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и установ і організацій, до яких надсилаються автореферати дисертації 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прим.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в’язкова розсилка</w:t>
            </w:r>
          </w:p>
        </w:tc>
      </w:tr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Президента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анкова, 1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Київ, 01220</w:t>
            </w:r>
          </w:p>
        </w:tc>
        <w:tc>
          <w:tcPr>
            <w:tcW w:w="12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ховна Рада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в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pelle"/>
                <w:sz w:val="28"/>
                <w:szCs w:val="28"/>
              </w:rPr>
              <w:t>Грушевського</w:t>
            </w:r>
            <w:r>
              <w:rPr>
                <w:sz w:val="28"/>
                <w:szCs w:val="28"/>
              </w:rPr>
              <w:t>, 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Style w:val="Spelle"/>
                <w:sz w:val="28"/>
                <w:szCs w:val="28"/>
              </w:rPr>
              <w:t>м</w:t>
            </w:r>
            <w:r>
              <w:rPr>
                <w:rStyle w:val="Grame"/>
                <w:sz w:val="28"/>
                <w:szCs w:val="28"/>
              </w:rPr>
              <w:t>.</w:t>
            </w:r>
            <w:r>
              <w:rPr>
                <w:rStyle w:val="Gram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К</w:t>
            </w:r>
            <w:r>
              <w:rPr>
                <w:rStyle w:val="Spelle"/>
                <w:sz w:val="28"/>
                <w:szCs w:val="28"/>
              </w:rPr>
              <w:t>иїв</w:t>
            </w:r>
            <w:r>
              <w:rPr>
                <w:sz w:val="28"/>
                <w:szCs w:val="28"/>
              </w:rPr>
              <w:t>, 010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діл з питань науки Кабінету Міністрів Украї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ушевського, 12/2, м. Київ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100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комітет телебачення і радіомовлення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різна,2, </w:t>
            </w:r>
            <w:r>
              <w:rPr>
                <w:rStyle w:val="Spelle"/>
                <w:sz w:val="28"/>
                <w:szCs w:val="28"/>
                <w:lang w:val="uk-UA"/>
              </w:rPr>
              <w:t>м. Київ</w:t>
            </w:r>
            <w:r>
              <w:rPr>
                <w:sz w:val="28"/>
                <w:szCs w:val="28"/>
                <w:lang w:val="uk-UA"/>
              </w:rPr>
              <w:t>, 0100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ціональна бібліотека України ім. В. І. Вернад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олосіївський 3</w:t>
            </w:r>
            <w:r>
              <w:rPr>
                <w:sz w:val="28"/>
                <w:szCs w:val="28"/>
                <w:lang w:val="uk-UA"/>
              </w:rPr>
              <w:t>, м. Київ, 0303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ціональна парламентська бібліотека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  Грушевського, 1, м. Київ, 0100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нижкова палата Україн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Гагаріна, 27, м. Київ, 0266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державна наукова бібліотека ім. В. Г. Корол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оленка, 18, Харків, 6100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ьвівська наукова бібліотека імені Василя Стефаника НАН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, 2, м. Львів, 79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ська державна наукова бібліотека ім. М. Гор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а, 13, м. Одеса, 6502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а обласна універсальна бібліотека імені О.М.Горь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оборний</w:t>
            </w:r>
            <w:r>
              <w:rPr>
                <w:iCs/>
                <w:sz w:val="28"/>
                <w:szCs w:val="28"/>
              </w:rPr>
              <w:t>, 142</w:t>
            </w:r>
            <w:r>
              <w:rPr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Cs/>
                <w:sz w:val="28"/>
                <w:szCs w:val="28"/>
              </w:rPr>
              <w:t>м. Запоріжжя, 6909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а розси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ам та установам, рекомендованим спеціалізованою вченою рад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ерство освіти і науки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Перемоги, 10, м. Київ, 011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партамент атестації кадрів Міністерства освіти і науки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Хрещатик, 34, м. Київ, 0100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26178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итут літератури ім. Т. Г. Шевченка НАН України, вул. М. Грушевського, 4, м. Київ, 01001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ована вчена рада Д 26.001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університет імені Тараса Шевчен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ська, 64, м. Київ, 010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лі, 13, м. Луцьк, 43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укова, 13, м. Дніпро, 49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ржавний заклад «Запорізький національний університет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уковського, 66, м. Запоріжжя, 69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ьвівський національний університет імені Івана Фра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ніверситетська, 1, м. Львів, 790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деський національний університет ім. І. І. Мечн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ворянська, 2, м. Одеса, 6502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умський державний університе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имського-Корсакова, 2, м. Суми, 400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щий державний навчальний заклад «Ужгородський національний університе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дгірна, 46, м. Ужгород, 8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вищий навчальний заклад «Прикарпатський національний університет ім. Василя Стефаник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Шевченка, 57, м. Івано-Франківськ, 76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ий національний університет імені В. Н. Караз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айдан</w:t>
            </w:r>
            <w:r>
              <w:rPr>
                <w:sz w:val="28"/>
                <w:szCs w:val="28"/>
                <w:lang w:val="uk-UA"/>
              </w:rPr>
              <w:t xml:space="preserve"> Свободи, 4, м. Харків, 6102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каський національний університет імені Богдана Хмельниц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Шевченка, 81, м. Черкаси, 18031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нівецький національний університет ім. Юрія Федькович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 Коцюбинського, 2, м. Чернівці, 58012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9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спеціалізованої вченої ради К 18.092.0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ердянському державному педагогічному університет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ві Вікторії Анатолії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Грецька, буд. 54/18, кв. 23, м. Бердянськ, 71100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ненко Софії Олегі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буд. 22/69, кв. 30, м. Бердянськ, 71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Александровій Ганні Олександрі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ідта, 4, м. Бердянськ, 71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ісімовій Ніні Павлі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рська, буд. 25, кв. 3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ик Ользі Петрі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Захисників України, буд. 36/27, кв. 51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Гребенюк Тетя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color w:val="000000"/>
                <w:sz w:val="28"/>
                <w:szCs w:val="28"/>
              </w:rPr>
              <w:t xml:space="preserve"> Володимирів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сп. Ювілейний, 30, кв.33, м. Запоріжжя, 6907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Школі Валентині Миколаївні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ганрозька, буд. 23, кв. 45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лан Ользі Дмитрівні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ранспортний, буд.12, кв.5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зенку Олександру Іванович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тробудівників, 29, кв. 55, м. Харків, 611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хомлинову Олексію Миколайович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ітопольське шоссе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22/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кв. 8,</w:t>
            </w:r>
            <w:r>
              <w:rPr>
                <w:sz w:val="28"/>
                <w:szCs w:val="28"/>
                <w:lang w:val="uk-UA"/>
              </w:rPr>
              <w:t xml:space="preserve"> м. Бердянськ, 7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огдановій Марині Миколаївні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Азовський, буд. 53/2,  кв. 6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роднюк Наталії Андріївн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буд. 144, с. Новоолександрівка, Дніпропетровський р-н, Дніпропетровська обл. 520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нько Олені Петрі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-2, буд. 18, кв. 53, м. Бердянськ, 71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грій Анастасії Сергіївн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 Хмельницького, 9, кв. 24, м. Вишгород, Київська обл., 07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фіційні опонен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пановій Ганні Аркадіївні,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ул. Січеславська Набережна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18, Дніпро, 49000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лі Ірині Вікторівн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е шосе, 4, кв. 34, м. Бердянськ, 71100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хівц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бі Олександру Володимирович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Розвадовського, 13 кв. 49, Камянець-Подільський, 323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івській Валентині Дмитрівн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>бульвар Слави, 47 кв. 157, Дніпро</w:t>
            </w:r>
            <w:r>
              <w:rPr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491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льїнській Ніні Іллівні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гачьова, 3 кв. 7, Херсон, 73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ребній Вікторії Леонідівн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ліані, д. 5, кв. 45, Запоріжжя, 690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ховцовій Тетяні Анатоліївн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рев’янка, 22-б, кв. 9, Харків, 61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лкіній Яні Вікторівні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ул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ічеславська Набережна</w:t>
            </w:r>
            <w:r>
              <w:rPr>
                <w:sz w:val="28"/>
                <w:szCs w:val="28"/>
                <w:shd w:fill="FFFFFF" w:val="clear"/>
                <w:lang w:val="uk-UA"/>
              </w:rPr>
              <w:t>, 18, Дніпр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49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Автореферат розісланий «____» ________________ 2018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хист відбудеться «</w:t>
      </w:r>
      <w:r>
        <w:rPr>
          <w:sz w:val="28"/>
          <w:u w:val="single"/>
          <w:lang w:val="uk-UA"/>
        </w:rPr>
        <w:t>0</w:t>
      </w:r>
      <w:r>
        <w:rPr>
          <w:sz w:val="28"/>
          <w:u w:val="single"/>
        </w:rPr>
        <w:t>4</w:t>
      </w:r>
      <w:r>
        <w:rPr>
          <w:sz w:val="28"/>
          <w:u w:val="single"/>
          <w:lang w:val="uk-UA"/>
        </w:rPr>
        <w:t>» травня 2018</w:t>
      </w:r>
      <w:r>
        <w:rPr>
          <w:sz w:val="28"/>
          <w:lang w:val="uk-UA"/>
        </w:rPr>
        <w:t xml:space="preserve"> року о</w:t>
      </w:r>
      <w:r>
        <w:rPr>
          <w:sz w:val="28"/>
        </w:rPr>
        <w:t>б</w:t>
      </w:r>
      <w:r>
        <w:rPr>
          <w:sz w:val="28"/>
          <w:lang w:val="uk-UA"/>
        </w:rPr>
        <w:t xml:space="preserve"> 11.00 год. на засіданні спеціалізованої вченої ради К 18.092.02 у Бердянському державному педагогічному університеті за адресою: м. Бердянськ, вул. Шмідта, 4, зала засід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Учений секретар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ціалізованої вченої ради </w:t>
        <w:tab/>
        <w:tab/>
        <w:tab/>
        <w:tab/>
        <w:tab/>
        <w:tab/>
        <w:t>Г. О. Александ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91">
    <w:name w:val="style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color w:val="00000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autoSpaceDE w:val="false"/>
      <w:ind w:left="3600" w:firstLine="720"/>
    </w:pPr>
    <w:rPr>
      <w:color w:val="000000"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8"/>
      <w:szCs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5:00Z</dcterms:created>
  <dc:creator>User</dc:creator>
  <dc:description/>
  <cp:keywords/>
  <dc:language>en-US</dc:language>
  <cp:lastModifiedBy>Пользователь</cp:lastModifiedBy>
  <cp:lastPrinted>2015-10-03T21:58:00Z</cp:lastPrinted>
  <dcterms:modified xsi:type="dcterms:W3CDTF">2018-03-21T12:29:00Z</dcterms:modified>
  <cp:revision>20</cp:revision>
  <dc:subject/>
  <dc:title>ЗАТВЕРДЖЕНИЙ</dc:title>
</cp:coreProperties>
</file>