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фіційних опоненті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их спеціалізованою вченою радо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хисту дисертації на здобуття наукового ступе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педагогічних нау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оненко Тетяни Володимирів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13.00.04 – теорія і методика професій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993"/>
        <w:gridCol w:w="2126"/>
        <w:gridCol w:w="1843"/>
        <w:gridCol w:w="1559"/>
        <w:gridCol w:w="6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26" w:right="-47" w:firstLine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26" w:right="-47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І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основної роботи, підпорядкування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овий ступінь, шифр, назва спеціальності, за якою захищена дисертація, рік прису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чене звання (за спеціальністю, кафедрою), рік присвоєння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графії, статті (2-3 назви) за спеціальністю (профілем) дисертації здобувача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26" w:right="-47" w:firstLine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26" w:right="-47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26" w:right="-47" w:firstLine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усинец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32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педагогічний університет імені М. П. Драгома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ор кафедри психології і педагог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ічних наук, 13.00.04 – теорія і методика професійної освіти, 201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кафедри психології і педагогіки, 2014 р. 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Марусинець М. М. Професійне мислення вчителя: рефлексивний аспект дослідження. </w:t>
            </w:r>
            <w:r>
              <w:rPr>
                <w:rFonts w:cs="Times New Roman" w:ascii="Times New Roman" w:hAnsi="Times New Roman"/>
                <w:i/>
                <w:iCs/>
              </w:rPr>
              <w:t>Актуальні проблеми соціології, психології, педагогіки</w:t>
            </w:r>
            <w:r>
              <w:rPr>
                <w:rFonts w:cs="Times New Roman" w:ascii="Times New Roman" w:hAnsi="Times New Roman"/>
                <w:iCs/>
              </w:rPr>
              <w:t>. Зб. наук пр. Київського національного університету імені Т.</w:t>
            </w:r>
            <w:r>
              <w:rPr/>
              <w:t> </w:t>
            </w:r>
            <w:r>
              <w:rPr>
                <w:rFonts w:cs="Times New Roman" w:ascii="Times New Roman" w:hAnsi="Times New Roman"/>
                <w:iCs/>
              </w:rPr>
              <w:t xml:space="preserve">Г. Шевченка. Київ, 2014. № 23. С. 161–167. </w:t>
            </w:r>
          </w:p>
          <w:p>
            <w:pPr>
              <w:pStyle w:val="Normal"/>
              <w:keepLines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Марусинець М. М. Педагогічні умови та засоби формування професійної рефлексії майбутніх учителів початкових класів.  </w:t>
            </w:r>
            <w:r>
              <w:rPr>
                <w:rFonts w:cs="Times New Roman" w:ascii="Times New Roman" w:hAnsi="Times New Roman"/>
                <w:i/>
                <w:iCs/>
              </w:rPr>
              <w:t>«Гірська школа Українських Карпат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ВНЗ «Прикарпатський національний університет імені Василя Стефаника». </w:t>
            </w:r>
            <w:r>
              <w:rPr>
                <w:rFonts w:cs="Times New Roman" w:ascii="Times New Roman" w:hAnsi="Times New Roman"/>
                <w:iCs/>
              </w:rPr>
              <w:t>Наук. фах. вид. з педагогічних нау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Івано-Франківськ, 2015. № 12–13. С. 196–199.</w:t>
            </w:r>
          </w:p>
          <w:p>
            <w:pPr>
              <w:pStyle w:val="Normal"/>
              <w:keepLines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Марусинець М. М. Професійна спрямованість і її віддзеркалення в моделі підготовки фахівців гуманітарного профілю. «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уковий вісник НУБіП України. Серія: Педагогіка, психологія, філософія». </w:t>
            </w:r>
            <w:r>
              <w:rPr>
                <w:rFonts w:cs="Times New Roman" w:ascii="Times New Roman" w:hAnsi="Times New Roman"/>
                <w:iCs/>
              </w:rPr>
              <w:t>Збірник наукових праць. 2015. № 220.  С. 268–27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26" w:right="-47" w:firstLine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іченко Окса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32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НЗ «Прикарпатський національний університет імені Василя Стефаника», доцент кафедри педагогіки початков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чних 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, 13.00.04 – теорія і методика професійної освіт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997 р.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Доцент кафедри теорії і методики початкового навчання,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.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іліченко О. І. Контекстне навчання, як підґрунтя практичної підготовки майбутніх учителів початкової школи. </w:t>
            </w:r>
            <w:r>
              <w:rPr>
                <w:rFonts w:cs="Times New Roman" w:ascii="Times New Roman" w:hAnsi="Times New Roman"/>
                <w:i/>
              </w:rPr>
              <w:t xml:space="preserve">Гірська школа в умовах реформування системи освіти: компетентнісний вектор. </w:t>
            </w:r>
            <w:r>
              <w:rPr>
                <w:rFonts w:cs="Times New Roman" w:ascii="Times New Roman" w:hAnsi="Times New Roman"/>
              </w:rPr>
              <w:t>Монографія. Ред. М. П. Оліяр Івано-Франківськ: Супрун В. П., 2018. С. 146–15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Кіліченко О. І. Принципи впровадження контекстного навчання в процес підготовки майбутніх учителів початкової школи. </w:t>
            </w:r>
            <w:r>
              <w:rPr>
                <w:rFonts w:cs="Times New Roman" w:ascii="Times New Roman" w:hAnsi="Times New Roman"/>
                <w:i/>
              </w:rPr>
              <w:t>Освітній простір України</w:t>
            </w:r>
            <w:r>
              <w:rPr>
                <w:rFonts w:cs="Times New Roman" w:ascii="Times New Roman" w:hAnsi="Times New Roman"/>
              </w:rPr>
              <w:t>. 2018. № 12. С. 46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іліченко О. 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ливості підготовки майбутніх учителів початкової школи до роботи в гірському середовищі шляхом розв’язування навчально-професійних ситуацій. </w:t>
            </w:r>
            <w:r>
              <w:rPr>
                <w:rFonts w:cs="Times New Roman" w:ascii="Times New Roman" w:hAnsi="Times New Roman"/>
                <w:i/>
              </w:rPr>
              <w:t xml:space="preserve">Гірська школа: сучасні виклики і перспективи розвитку. </w:t>
            </w:r>
            <w:r>
              <w:rPr>
                <w:rFonts w:cs="Times New Roman" w:ascii="Times New Roman" w:hAnsi="Times New Roman"/>
              </w:rPr>
              <w:t>Монографія. Ред. М. П.Оліяр Івано-Франківськ : НАІР, 2017. С. 101–12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Уч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ованої вченої ради</w:t>
        <w:tab/>
        <w:tab/>
        <w:tab/>
        <w:tab/>
        <w:tab/>
        <w:tab/>
        <w:tab/>
        <w:tab/>
        <w:tab/>
        <w:t>В. І. Жигі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i w:val="false"/>
      <w:iCs/>
      <w:color w:val="000000"/>
      <w:spacing w:val="4"/>
      <w:sz w:val="28"/>
      <w:szCs w:val="28"/>
      <w:shd w:fill="FFFFFF" w:val="clear"/>
      <w:lang w:val="uk-U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91871238">
    <w:name w:val="xfm_91871238"/>
    <w:basedOn w:val="Style14"/>
    <w:qFormat/>
    <w:rPr/>
  </w:style>
  <w:style w:type="character" w:styleId="Xfm27385854">
    <w:name w:val="xfm_27385854"/>
    <w:basedOn w:val="Style14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www.PHILka.RU</dc:creator>
  <dc:description/>
  <cp:keywords/>
  <dc:language>en-US</dc:language>
  <cp:lastModifiedBy>www.PHILka.RU</cp:lastModifiedBy>
  <cp:lastPrinted>2017-10-17T15:07:00Z</cp:lastPrinted>
  <dcterms:modified xsi:type="dcterms:W3CDTF">2019-02-21T17:56:00Z</dcterms:modified>
  <cp:revision>35</cp:revision>
  <dc:subject/>
  <dc:title>Відомості про офіційних опонентів,</dc:title>
</cp:coreProperties>
</file>