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1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спеціалізованої вченої ради К 18.092.0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Бердянському державному педагогічному університе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лютого 2018 р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СУТНІ: </w:t>
      </w:r>
      <w:r>
        <w:rPr>
          <w:sz w:val="28"/>
          <w:lang w:val="uk-UA"/>
        </w:rPr>
        <w:t>15 членів спеціалізованої вченої ради К 18.092.0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Про прийняття до захисту дисертації </w:t>
      </w:r>
      <w:r>
        <w:rPr>
          <w:sz w:val="28"/>
          <w:szCs w:val="28"/>
          <w:lang w:val="uk-UA"/>
        </w:rPr>
        <w:t>Дмитрієвої Валерії Володимирівни «Художній дискурс казки Шарля Перро про Синю Бороду в літературах Англії, Франції та України», поданої на здобуття наукового ступеня кандидата філологічних наук за спеціальністю 10.01.05 – порівняльне літературознав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ВИСТУПИЛИ:</w:t>
      </w:r>
      <w:r>
        <w:rPr>
          <w:sz w:val="28"/>
          <w:lang w:val="uk-UA"/>
        </w:rPr>
        <w:t xml:space="preserve"> Члени експертної комісії спеціалізованої вченої ради К 18.092.02: доктор філологічних наук, професор О. П. Колінько, доктор філологічних наук, професор О. М. Сухомлинов, кандидат філологічних наук, доцент Н. А. Городнюк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УХВАЛИЛ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Дисертацію </w:t>
      </w:r>
      <w:r>
        <w:rPr>
          <w:sz w:val="28"/>
          <w:szCs w:val="28"/>
          <w:lang w:val="uk-UA"/>
        </w:rPr>
        <w:t>Дмитрієвої Валерії Володимирівни «Художній дискурс казки Шарля Перро про Синю Бороду в літературах Англії, Франції та України», подану на здобуття наукового ступеня кандидата філологічних наук за спеціальністю 10.01.05 – порівняльне літературознавство</w:t>
      </w:r>
      <w:r>
        <w:rPr>
          <w:sz w:val="28"/>
          <w:lang w:val="uk-UA"/>
        </w:rPr>
        <w:t xml:space="preserve">, прийняти до захисту в спеціалізованій раді К 18.092.02. Зміст дисертації відповідає вимогам </w:t>
      </w:r>
      <w:r>
        <w:rPr>
          <w:sz w:val="28"/>
          <w:szCs w:val="28"/>
          <w:lang w:val="uk-UA"/>
        </w:rPr>
        <w:t>«Порядку присудження наукових ступенів», затвердженого постановою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.07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67 (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Постановою Кабінету Міністрів України від 27 липня 2016 року, № 567</w:t>
      </w:r>
      <w:r>
        <w:rPr>
          <w:sz w:val="28"/>
          <w:szCs w:val="28"/>
          <w:lang w:val="uk-UA"/>
        </w:rPr>
        <w:t>) й профілю ради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2. Уважати, що у 8 публікаціях, 7 із яких надруковано у наукових фахових виданнях України,</w:t>
      </w:r>
      <w:r>
        <w:rPr>
          <w:sz w:val="28"/>
          <w:szCs w:val="28"/>
          <w:lang w:val="uk-UA"/>
        </w:rPr>
        <w:t xml:space="preserve"> 1 – у закордонному виданні, </w:t>
      </w:r>
      <w:r>
        <w:rPr>
          <w:sz w:val="28"/>
          <w:lang w:val="uk-UA"/>
        </w:rPr>
        <w:t>достатньо повно викладено основні положення дисер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Офіційними опонентами призначи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тепанову Ганну Аркадіївну, доктора філологічних наук, професора, професора кафедри англійської філології та перекладу Університету імені Альфреда Нобеля, наукова спеціальність 10.01.05 – порівняльне літературознавст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Школу Ірину Вікторівну, кандидата філологічних наук, доцента кафедри іноземних мов і методики викладання Бердянського державного педагогічного університету, наукова спеціальність 10.01.05 – порівняльне літературознавств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Затвердити перелік установ та осіб, до яких надсилається автореферат дисер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Дозволити друкування автореферату дисертації на правах рукопису в кількості 100 примірників українською мово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Надіслати повідомлення про захист дисертації до «Спецвипуску газети “Освіта України”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Призначити дату захисту після публікації оголошення про захис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а спеціалізованої вченої ради </w:t>
        <w:tab/>
        <w:tab/>
        <w:tab/>
        <w:t>В. А. Зар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 18.092.0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чений секрета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еціалізованої вченої ради </w:t>
        <w:tab/>
        <w:tab/>
        <w:tab/>
        <w:tab/>
        <w:tab/>
        <w:t>Г. О. Александрова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1:00Z</dcterms:created>
  <dc:creator>test</dc:creator>
  <dc:description/>
  <cp:keywords/>
  <dc:language>en-US</dc:language>
  <cp:lastModifiedBy>Пользователь</cp:lastModifiedBy>
  <cp:lastPrinted>2018-05-02T10:49:00Z</cp:lastPrinted>
  <dcterms:modified xsi:type="dcterms:W3CDTF">2018-05-02T07:50:00Z</dcterms:modified>
  <cp:revision>36</cp:revision>
  <dc:subject/>
  <dc:title/>
</cp:coreProperties>
</file>