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руковане наукове видання включається до </w:t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ліку наукових фахових видань України</w:t>
      </w:r>
    </w:p>
    <w:p>
      <w:pPr>
        <w:pStyle w:val="Normal"/>
        <w:ind w:left="3960" w:hanging="0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оком на п’ять років від дати включ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 можуть публікуватися результати дисертаційних робіт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добуття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ступенів доктора і кандидата наук</w:t>
      </w:r>
    </w:p>
    <w:p>
      <w:pPr>
        <w:pStyle w:val="Normal"/>
        <w:ind w:left="68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5.01.2013 № 5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5.04.2013 № 46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31.05.2013 № 65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7.2013 № 8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0.10.2013 № 141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1.11.2013 № 160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7.01.2014 № 4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4.02.2014 № 15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04.2014 № 45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6.05.2014 № 64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7.2014 № 7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9.09.2014 № 108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6.11.2014 № 127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9.12.2014 № 15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6.03.2015 № 26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2.05.2015 № 5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3.07.2015 № 747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0.2015 № 102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1.12.2015 № 13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9.03.2016 № 24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6.05.2016 № 51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1.07.2016 № 820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0.2016 № 122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2.12.2016 № 160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3.03.2017 № 37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0.05.2017 № 6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1.07.2017 № 996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10.2017 № 141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8.12.2017 № 171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7"/>
        <w:gridCol w:w="2733"/>
        <w:gridCol w:w="1802"/>
        <w:gridCol w:w="1335"/>
        <w:gridCol w:w="1183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, понов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ння (внесення змі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пе-реднього вклю-ченн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ances in Astronomy and Space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/>
            </w:pPr>
            <w:r>
              <w:rPr/>
              <w:t>Головна астрономічна обсерваторі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and discrete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of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Івано-Франківський національ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medical and biosocial anthropology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а академія Інтегративної Антропології, Вінницький національний медичний університет ім. М.І.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-стей 14.01.00-14.0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olymers and cel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osystems Divers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ерія: Біологія. Ек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&amp; Chemical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utational Problems of Electr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, Entrepreneurship,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uropean Journal of Management Issu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іпропетров</w:t>
            </w:r>
            <w:r>
              <w:rPr>
                <w:sz w:val="20"/>
                <w:szCs w:val="20"/>
                <w:lang w:val="uk-UA"/>
              </w:rPr>
              <w:t>сь</w:t>
            </w:r>
            <w:r>
              <w:rPr>
                <w:sz w:val="20"/>
                <w:szCs w:val="20"/>
              </w:rPr>
              <w:t>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неджмент інноваці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On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кспериментальної патології, онкології та радіобіології ім. Р. Є. Крав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istik in der Ukraine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Германістика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 xml:space="preserve"> </w:t>
            </w:r>
            <w:r>
              <w:rPr/>
              <w:t>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спілка германістів вищої школи, Київський національний лінгвіс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formation technology and securi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/>
              <w:t>інформаційні</w:t>
            </w:r>
            <w:r>
              <w:rPr>
                <w:lang w:val="en-GB"/>
              </w:rPr>
              <w:t xml:space="preserve"> </w:t>
            </w:r>
            <w:r>
              <w:rPr/>
              <w:t>техно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езпека</w:t>
            </w:r>
            <w:r>
              <w:rPr>
                <w:lang w:val="en-GB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Інститут спеціального зв’язку та захисту інформації Національного технічного університету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ournal of Hydrocarbon Pow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 port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Громадська організація «Морська асоціація «Святий Микола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Mechanics and Advanced Technolog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Національного технічного університету України «Київський політехнічний інститут». Серія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</w:rPr>
              <w:t>машин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Journal of Mechanical Engineering the National Technical University of Ukraine «Kyiv Polytechnic Institute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, Anaesthesia and Intensive Care</w:t>
            </w:r>
          </w:p>
          <w:p>
            <w:pPr>
              <w:pStyle w:val="Normal"/>
              <w:rPr/>
            </w:pPr>
            <w:r>
              <w:rPr/>
              <w:t>Біль, знеболювання і інтенсивна терап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анестезіологів України», Національний медичний університет імені О.О. Богомольця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ulatory Mechanisms in Biosystem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«Біологія. Медицина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tia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, Громадська організація «Український філософський фонд», Інститут філософії імені </w:t>
            </w:r>
          </w:p>
          <w:p>
            <w:pPr>
              <w:pStyle w:val="Normal"/>
              <w:rPr/>
            </w:pPr>
            <w:r>
              <w:rPr/>
              <w:t>Г. 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building and Marine Infrastructure</w:t>
            </w:r>
          </w:p>
          <w:p>
            <w:pPr>
              <w:pStyle w:val="Normal"/>
              <w:rPr/>
            </w:pPr>
            <w:r>
              <w:rPr/>
              <w:t>Судостроение и морская инфраструк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наук суднобудування України, Міжнародна Академія морських наук, технологій та інновацій, ДВНЗ «Національний університет кораблебудування імені адмірала Макаро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linguist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hilolog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logy – XXI. Постнекласичні дослідж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уманітарної освіт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ian Food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Foo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όξα/Докса. Збірник наукових праць з філософії та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Мечникова, Одеська гуманітарна тради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іаційно-космічна техніка і технологія.</w:t>
            </w:r>
          </w:p>
          <w:p>
            <w:pPr>
              <w:pStyle w:val="Normal"/>
              <w:rPr/>
            </w:pPr>
            <w:r>
              <w:rPr/>
              <w:t>Авиационно-космическая техника и технология.</w:t>
            </w:r>
          </w:p>
          <w:p>
            <w:pPr>
              <w:pStyle w:val="Normal"/>
              <w:rPr/>
            </w:pPr>
            <w:r>
              <w:rPr/>
              <w:t>Aerospace technical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технологічних і бізнес-процесів</w:t>
            </w:r>
          </w:p>
          <w:p>
            <w:pPr>
              <w:pStyle w:val="Normal"/>
              <w:rPr/>
            </w:pPr>
            <w:r>
              <w:rPr/>
              <w:t>Автоматизация технологических и бизнес-процессо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 of technological and business-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сварка</w:t>
            </w:r>
          </w:p>
          <w:p>
            <w:pPr>
              <w:pStyle w:val="Normal"/>
              <w:rPr/>
            </w:pPr>
            <w:r>
              <w:rPr/>
              <w:t>Автоматичне звар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лектрозварювання ім. Є.О.Патона НАН України, Міжнародна асоціація «Зварю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ий транспорт</w:t>
            </w:r>
          </w:p>
          <w:p>
            <w:pPr>
              <w:pStyle w:val="Normal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rPr/>
            </w:pPr>
            <w:r>
              <w:rPr/>
              <w:t>Automobile Transp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і дороги і дорожнє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ляховик України Автодорожни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автотранспортний науково-дослідний і проектний інститут», ДП «Державний дорожній науково-дослідний інститут імені М.П.Шульгіна, Національний транспор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наука та харчов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, Академія сільсько-господарських наук Груз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 господарські</w:t>
            </w:r>
          </w:p>
          <w:p>
            <w:pPr>
              <w:pStyle w:val="Normal"/>
              <w:rPr/>
            </w:pPr>
            <w:r>
              <w:rPr/>
              <w:t>(зоотехн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ий вісник Причорномор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екологічний журнал</w:t>
            </w:r>
          </w:p>
          <w:p>
            <w:pPr>
              <w:pStyle w:val="Normal"/>
              <w:rPr/>
            </w:pPr>
            <w:r>
              <w:rPr/>
              <w:t>Агроэкологический журнал</w:t>
            </w:r>
          </w:p>
          <w:p>
            <w:pPr>
              <w:pStyle w:val="Normal"/>
              <w:rPr/>
            </w:pPr>
            <w:r>
              <w:rPr/>
              <w:t>Agroecology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агроекології і природокористування НААН України, </w:t>
            </w:r>
          </w:p>
          <w:p>
            <w:pPr>
              <w:pStyle w:val="Normal"/>
              <w:rPr/>
            </w:pPr>
            <w:r>
              <w:rPr/>
              <w:t>ДУ «Інститут охорони ґрунт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13     № 893</w:t>
            </w:r>
            <w:r>
              <w:rPr/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ислове виробництво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Полісся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державний аграрний університет, </w:t>
            </w:r>
          </w:p>
          <w:p>
            <w:pPr>
              <w:pStyle w:val="Normal"/>
              <w:rPr/>
            </w:pPr>
            <w:r>
              <w:rPr/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імія і ґрунт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грунтознавства та агрохімії імені О. Н. Соколо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і системи автоматичного управління. Міжвідомчий науково-техн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расплавов и пайка материа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ені І. 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е право і проц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чний огл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інозем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корекційної освіти (педагогічні нау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Актуальні</w:t>
            </w:r>
            <w:r>
              <w:rPr>
                <w:lang w:val="en-GB"/>
              </w:rPr>
              <w:t xml:space="preserve"> </w:t>
            </w:r>
            <w:r>
              <w:rPr/>
              <w:t>питання</w:t>
            </w:r>
            <w:r>
              <w:rPr>
                <w:lang w:val="en-GB"/>
              </w:rPr>
              <w:t xml:space="preserve"> </w:t>
            </w:r>
            <w:r>
              <w:rPr/>
              <w:t>масової</w:t>
            </w:r>
            <w:r>
              <w:rPr>
                <w:lang w:val="en-GB"/>
              </w:rPr>
              <w:t xml:space="preserve"> </w:t>
            </w:r>
            <w:r>
              <w:rPr/>
              <w:t>комунік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issues of mass comun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едичної науки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Запорізька медична академія післядипломної освіти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(теоретична медиц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истецької освіти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. А.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истецької педагог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едіатрії, акушерства та гін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риродничо-математи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.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суспільних наук та історі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Буковинський державний медичний університет», Сучавський університет ім. Штефана чел Мар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фармацевтичної і медичної науки та прак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issues in pharmacy and medicine: science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автоматизації та інформаційних технологій.</w:t>
            </w:r>
          </w:p>
          <w:p>
            <w:pPr>
              <w:pStyle w:val="Normal"/>
              <w:rPr/>
            </w:pPr>
            <w:r>
              <w:rPr/>
              <w:t>Актуальные проблемы автоматизации и информационных технолог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ual problems automation and information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досконалення чинного законодавств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та всесвітнь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та всесвітньої історії. Збірник наукових праць Рівненського державного гуманітар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юриспруден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и і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. Збірник наукових праць Одеського регіонального інституту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Т «ВНЗ «Національна академія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нноваційної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сторії, теорії та практики художньої культури</w:t>
            </w:r>
          </w:p>
          <w:p>
            <w:pPr>
              <w:pStyle w:val="Normal"/>
              <w:rPr/>
            </w:pPr>
            <w:r>
              <w:rPr/>
              <w:t>Актуальные проблемы истории, теории и практики художественной культур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pical problems of History, Theory and Practice of Artistic Culture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ктуальні проблеми клінічної та профілактичної медицин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ктуальные проблемы клинической и профилактичес-кой медицины Actual issues of clinical and preventive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лікарня «Феофанія» Державного управління справами, 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міжнародн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міжнародних відносин Київського національного університету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нефр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/>
              <w:t>ім. О. О. Богомольця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олі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Південно-український центр гендерних пробл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а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і проблеми психології: Збірник наукових праць Інституту психології ім. Г.С.Костюка НАПН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сихології ім. Г.С.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розвитку економіки регіо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романо-германської філології та приклад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соціології, психології, педагогіки.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сучасної медицини: Вісник Української медичної стоматологіч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транспорт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науково-дослідний інститут медицини транспорту МОЗ України, Фізико-хімічний інститут ім. О.В.Богат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ами спеціальностей 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української лінгвістики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української літератури і фольклор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філології та переклад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Актуальні</w:t>
            </w:r>
            <w:r>
              <w:rPr>
                <w:lang w:val="en-GB"/>
              </w:rPr>
              <w:t xml:space="preserve"> </w:t>
            </w: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філософ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оціології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urrent Problems of Philosophy and Sociology</w:t>
            </w:r>
          </w:p>
          <w:p>
            <w:pPr>
              <w:pStyle w:val="Normal"/>
              <w:rPr/>
            </w:pPr>
            <w:r>
              <w:rPr/>
              <w:t>(серія Філософ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гологія</w:t>
            </w:r>
          </w:p>
          <w:p>
            <w:pPr>
              <w:pStyle w:val="Normal"/>
              <w:rPr/>
            </w:pPr>
            <w:r>
              <w:rPr/>
              <w:t>Альгология</w:t>
            </w:r>
          </w:p>
          <w:p>
            <w:pPr>
              <w:pStyle w:val="Normal"/>
              <w:rPr/>
            </w:pPr>
            <w:r>
              <w:rPr/>
              <w:t>Alg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міжнарод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олтавського національного педагогічного університету «Рідний кра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національ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а історія та політика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American History and Poli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істика та американістика. </w:t>
            </w:r>
          </w:p>
          <w:p>
            <w:pPr>
              <w:pStyle w:val="Normal"/>
              <w:rPr/>
            </w:pPr>
            <w:r>
              <w:rPr/>
              <w:t>Англистика и американистика.</w:t>
            </w:r>
          </w:p>
          <w:p>
            <w:pPr>
              <w:pStyle w:val="Normal"/>
              <w:rPr/>
            </w:pPr>
            <w:r>
              <w:rPr/>
              <w:t>Anglistics and Americanic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ічні виміри філософськ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>Інститут археології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клініч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Івано-Франківський національний  меди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офтальмології України</w:t>
            </w:r>
          </w:p>
          <w:p>
            <w:pPr>
              <w:pStyle w:val="Normal"/>
              <w:rPr/>
            </w:pPr>
            <w:r>
              <w:rPr/>
              <w:t>Архив офтальмологии Украины</w:t>
            </w:r>
          </w:p>
          <w:p>
            <w:pPr>
              <w:pStyle w:val="Normal"/>
              <w:rPr/>
            </w:pPr>
            <w:r>
              <w:rPr/>
              <w:t>Archive of Ukrainian ophthalm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ені М. Горького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а архівна служба України, </w:t>
            </w:r>
          </w:p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. М. С. Грушевського НАН України, Український інститут національної пам’яті, державний центр збереження документів Національного архівного фон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3 № 46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ний вісник КНУБ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ні дослідження</w:t>
            </w:r>
          </w:p>
          <w:p>
            <w:pPr>
              <w:pStyle w:val="Normal"/>
              <w:rPr/>
            </w:pPr>
            <w:r>
              <w:rPr/>
              <w:t>Architectur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історичного музик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мистецтв ім. І.П.Котляревського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публіч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 і алергія</w:t>
            </w:r>
          </w:p>
          <w:p>
            <w:pPr>
              <w:pStyle w:val="Normal"/>
              <w:rPr/>
            </w:pPr>
            <w:r>
              <w:rPr/>
              <w:t>Астма и алергія</w:t>
            </w:r>
          </w:p>
          <w:p>
            <w:pPr>
              <w:pStyle w:val="Normal"/>
              <w:rPr/>
            </w:pPr>
            <w:r>
              <w:rPr/>
              <w:t>Asthma and alle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аціональний інститут фтизіатрії і пульмонології ім. Ф. Г. Яновського НАМН України, Асоціація спеціалістів </w:t>
            </w:r>
          </w:p>
          <w:p>
            <w:pPr>
              <w:pStyle w:val="Normal"/>
              <w:rPr/>
            </w:pPr>
            <w:r>
              <w:rPr/>
              <w:t>з проблем бронхіальної астми та алерг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ека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национальных академий наук: проблемы функционирования, тенденции разви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ознавство. Документознавство. Інформ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блиотековедение. Документоведение. Информология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ibrary Science. Record studies. Inform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Національна бібліотека України імені В.І. 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 Інформ</w:t>
            </w:r>
          </w:p>
          <w:p>
            <w:pPr>
              <w:pStyle w:val="Normal"/>
              <w:rPr/>
            </w:pPr>
            <w:r>
              <w:rPr/>
              <w:t>Бизнес Информ</w:t>
            </w:r>
          </w:p>
          <w:p>
            <w:pPr>
              <w:pStyle w:val="Normal"/>
              <w:rPr/>
            </w:pPr>
            <w:r>
              <w:rPr/>
              <w:t>Business Infor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,</w:t>
            </w:r>
          </w:p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9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-навігат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бізнесу і пр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енергетика/Bioene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 студії</w:t>
            </w:r>
          </w:p>
          <w:p>
            <w:pPr>
              <w:pStyle w:val="Normal"/>
              <w:rPr/>
            </w:pPr>
            <w:r>
              <w:rPr/>
              <w:t>Studia Biolog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а вал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а 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ені В.Г. 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логія</w:t>
            </w:r>
            <w:r>
              <w:rPr>
                <w:lang w:val="en-GB"/>
              </w:rPr>
              <w:t xml:space="preserve"> </w:t>
            </w:r>
            <w:r>
              <w:rPr/>
              <w:t>тварин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nimal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логії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ніка інтелекту</w:t>
            </w:r>
          </w:p>
          <w:p>
            <w:pPr>
              <w:pStyle w:val="Normal"/>
              <w:rPr/>
            </w:pPr>
            <w:r>
              <w:rPr/>
              <w:t>Бионика интеллекта</w:t>
            </w:r>
          </w:p>
          <w:p>
            <w:pPr>
              <w:pStyle w:val="Normal"/>
              <w:rPr/>
            </w:pPr>
            <w:r>
              <w:rPr/>
              <w:t xml:space="preserve">Bionics of Intelligenc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ресурси і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 Міністерство охорони навколишнього природного середовища України, Міністерство аграрної політик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техн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отехн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techn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iotechnologia Acta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 біохімії ім. О.В. Палладіна НАН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фіз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тьба з організованою злочинністю і корупцією (теорія і практи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дослідний центр з проблем боротьби з організованою злочинністю РНБО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е виробництво</w:t>
            </w:r>
          </w:p>
          <w:p>
            <w:pPr>
              <w:pStyle w:val="Normal"/>
              <w:rPr/>
            </w:pPr>
            <w:r>
              <w:rPr/>
              <w:t>Строительное произ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інститут будівельного виробництва»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 та вироби</w:t>
            </w:r>
          </w:p>
          <w:p>
            <w:pPr>
              <w:pStyle w:val="Normal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о-дослідний і проектно-конструкторський інститут  будівельних матеріалів та виробів «НДІБМВ», Акціонерне товариство «Київміськбудматеріали</w:t>
            </w:r>
            <w:r>
              <w:rPr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, вироби та санітарна техніка</w:t>
            </w:r>
          </w:p>
          <w:p>
            <w:pPr>
              <w:pStyle w:val="Normal"/>
              <w:rPr/>
            </w:pPr>
            <w:r>
              <w:rPr/>
              <w:t>Строительные материалы, изделия и санитарная техн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 materials, Product and technical equi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ДП</w:t>
            </w:r>
            <w:r>
              <w:rPr>
                <w:lang w:val="en-GB"/>
              </w:rPr>
              <w:t xml:space="preserve"> «</w:t>
            </w: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оектно</w:t>
            </w:r>
            <w:r>
              <w:rPr>
                <w:lang w:val="en-GB"/>
              </w:rPr>
              <w:t>-</w:t>
            </w:r>
            <w:r>
              <w:rPr/>
              <w:t>конструктор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будівельних</w:t>
            </w:r>
            <w:r>
              <w:rPr>
                <w:lang w:val="en-GB"/>
              </w:rPr>
              <w:t xml:space="preserve"> </w:t>
            </w:r>
            <w:r>
              <w:rPr/>
              <w:t>матеріалів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виробів</w:t>
            </w:r>
            <w:r>
              <w:rPr>
                <w:lang w:val="en-GB"/>
              </w:rPr>
              <w:t xml:space="preserve"> «</w:t>
            </w:r>
            <w:r>
              <w:rPr/>
              <w:t>НДІБМВ</w:t>
            </w:r>
            <w:r>
              <w:rPr>
                <w:lang w:val="en-GB"/>
              </w:rPr>
              <w:t xml:space="preserve">», </w:t>
            </w:r>
            <w:r>
              <w:rPr/>
              <w:t>Киї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будівниц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винський математичний журн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 25.04.</w:t>
            </w:r>
            <w:r>
              <w:rPr>
                <w:sz w:val="20"/>
                <w:szCs w:val="20"/>
                <w:lang w:val="uk-UA"/>
              </w:rPr>
              <w:t xml:space="preserve">13  № </w:t>
            </w:r>
            <w:r>
              <w:rPr>
                <w:sz w:val="20"/>
                <w:szCs w:val="20"/>
              </w:rPr>
              <w:t>46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мед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ький облік, аналіз та аудит: проблеми теорії, методології, організ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татистики, обліку та ауди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Інституту сільського господарства степової зони Національної академії аграрн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степової зони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Міністерства юсти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юстиції України, Інститут держави і права ім. В.М. Корецького НАН України, 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ія, освітлення та теплогазопостачання.</w:t>
            </w:r>
          </w:p>
          <w:p>
            <w:pPr>
              <w:pStyle w:val="Normal"/>
              <w:rPr/>
            </w:pPr>
            <w:r>
              <w:rPr/>
              <w:t>Вентиляция, освещение и теплогазоснабж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біотех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етеринарної медицини НААН, Державний НДІ з лабораторної діагностики та ветеринарно-санітарної експертизи, Державний науково-контрольний інститут біотехнології і штамів мікроорганізм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</w:t>
            </w:r>
          </w:p>
          <w:p>
            <w:pPr>
              <w:pStyle w:val="Normal"/>
              <w:rPr/>
            </w:pPr>
            <w:r>
              <w:rPr/>
              <w:t xml:space="preserve">«Інститут експериментальної і клінічної ветеринарної медицини» НАА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 України</w:t>
            </w:r>
          </w:p>
          <w:p>
            <w:pPr>
              <w:pStyle w:val="Normal"/>
              <w:rPr/>
            </w:pPr>
            <w:r>
              <w:rPr/>
              <w:t>Ветеринарна медицин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контрольний інститут біотехнології і штамів мікроорганізмів, ТОВ «ВЕТ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ння мов у вищих навчальних закладах освіти на сучасному етапі. Міжпредметні зв’яз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арство і винороб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НЦ «Інститут виноградарства і виноробства ім. В.Є.Таїрова» НАА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і технології в машин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и педагогічної майстер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державний педагогічний університет імені В.Г.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України</w:t>
            </w:r>
          </w:p>
          <w:p>
            <w:pPr>
              <w:pStyle w:val="Normal"/>
              <w:rPr/>
            </w:pPr>
            <w:r>
              <w:rPr/>
              <w:t>Высшее образование Укра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gher education of Ukrain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додатками</w:t>
            </w:r>
            <w:r>
              <w:rPr>
                <w:lang w:val="en-US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едагогічних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вищ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НАП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Державне</w:t>
            </w:r>
            <w:r>
              <w:rPr>
                <w:lang w:val="en-US"/>
              </w:rPr>
              <w:t xml:space="preserve"> </w:t>
            </w:r>
            <w:r>
              <w:rPr/>
              <w:t>інформаційно</w:t>
            </w:r>
            <w:r>
              <w:rPr>
                <w:lang w:val="en-US"/>
              </w:rPr>
              <w:t>-</w:t>
            </w:r>
            <w:r>
              <w:rPr/>
              <w:t>виробниче</w:t>
            </w:r>
            <w:r>
              <w:rPr>
                <w:lang w:val="en-US"/>
              </w:rPr>
              <w:t xml:space="preserve"> </w:t>
            </w:r>
            <w:r>
              <w:rPr/>
              <w:t>підприємство</w:t>
            </w:r>
            <w:r>
              <w:rPr>
                <w:lang w:val="en-US"/>
              </w:rPr>
              <w:t xml:space="preserve"> </w:t>
            </w:r>
            <w:r>
              <w:rPr/>
              <w:t>видавництво</w:t>
            </w:r>
            <w:r>
              <w:rPr>
                <w:lang w:val="en-US"/>
              </w:rPr>
              <w:t xml:space="preserve"> «</w:t>
            </w:r>
            <w:r>
              <w:rPr/>
              <w:t>Педагогічна</w:t>
            </w:r>
            <w:r>
              <w:rPr>
                <w:lang w:val="en-US"/>
              </w:rPr>
              <w:t xml:space="preserve"> </w:t>
            </w:r>
            <w:r>
              <w:rPr/>
              <w:t>преса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брації в техніці та технологі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чарство та козівництв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варинництва степових районів ім. М. Ф. Іванова «Асканія- Нова» – Національний науковий селекційно-генетичний центр з вівч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бір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обробка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Extraction and Proces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механічний інститут ім. Г.В.Карп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інформаційні та комп’ютерні інтегровані технології.</w:t>
            </w:r>
          </w:p>
          <w:p>
            <w:pPr>
              <w:pStyle w:val="Normal"/>
              <w:rPr/>
            </w:pPr>
            <w:r>
              <w:rPr/>
              <w:t>Открытые информационные и компьютерные интегрированны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юван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відновлюваної енергетики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а медицин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науков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сухопутних військ імені гетьмана Петра Сагайдачного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техн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сухопутних військ імені гетьмана Петра Сагайдачного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грарн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, Національний університет біоресурсів і природокористування України, Державна наукова сільськогосподарська бібліотека НА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аграрної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GB"/>
              </w:rPr>
              <w:t>ulletin of Agricultur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аграрної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  <w:r>
              <w:rPr>
                <w:lang w:val="en-GB"/>
              </w:rPr>
              <w:t xml:space="preserve"> </w:t>
            </w:r>
            <w:r>
              <w:rPr/>
              <w:t>Причорномор</w:t>
            </w:r>
            <w:r>
              <w:rPr>
                <w:lang w:val="en-GB"/>
              </w:rPr>
              <w:t>’</w:t>
            </w:r>
            <w:r>
              <w:rPr/>
              <w:t>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krainian Black Sea region agrarian scienc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аї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ільсько-гос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13        № 893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адвокатур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кадемія адвокатури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праці, соціальних відносин і туризм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праці, соціальних відносин і туриз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Бердянського університету менеджменту і бізне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ердянський університет менеджменту і бізнес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ищої кваліфікаційної комісії судд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кваліфікаційна комісія суддів України, Національний університет «Юридична академія України імені Ярослава Мудр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Вінницького національного медичн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інницького політехнічн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олинського інституту економіки та менеджмен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ий інститут економіки та менеджмен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Глухівського національного педагогічного університету імені Олександра Довженка. Серія: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вигун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технічний університет, ВАТ</w:t>
            </w:r>
          </w:p>
          <w:p>
            <w:pPr>
              <w:pStyle w:val="Normal"/>
              <w:rPr/>
            </w:pPr>
            <w:r>
              <w:rPr/>
              <w:t>«Мотор Січ», Національний аерокосмічний університет ім. М.Є. Жуковського 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ІТБ.</w:t>
            </w:r>
          </w:p>
          <w:p>
            <w:pPr>
              <w:pStyle w:val="Normal"/>
              <w:rPr/>
            </w:pPr>
            <w:r>
              <w:rPr/>
              <w:t>Вестник ДИТБ.</w:t>
            </w:r>
          </w:p>
          <w:p>
            <w:pPr>
              <w:pStyle w:val="Normal"/>
              <w:rPr/>
            </w:pPr>
            <w:r>
              <w:rPr/>
              <w:t>DITB’s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інститут туристичного бізнес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1.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державного аграрно-економічного університет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ws of Dnipropetrovsk State Agrarian and Economic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аграрно-економ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Серія: модел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Серія: мате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існик Дніпропетровського університету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3"/>
                <w:szCs w:val="23"/>
              </w:rPr>
              <w:t xml:space="preserve">Серія: </w:t>
            </w: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</w:rPr>
              <w:t>еханіка</w:t>
            </w:r>
            <w:r>
              <w:rPr>
                <w:sz w:val="23"/>
                <w:szCs w:val="23"/>
                <w:lang w:val="uk-UA"/>
              </w:rPr>
              <w:t xml:space="preserve"> неоднорідних структ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хан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rPr>
                <w:lang w:val="uk-UA"/>
              </w:rPr>
            </w:pPr>
            <w:r>
              <w:rPr>
                <w:lang w:val="uk-UA"/>
              </w:rPr>
              <w:t xml:space="preserve">(зі змінами від 13.03.17 № 374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Серія Соціальні комунік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Серія «Фізика. Радіоелектро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петров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ерія</w:t>
            </w:r>
            <w:r>
              <w:rPr>
                <w:lang w:val="uk-UA"/>
              </w:rPr>
              <w:t xml:space="preserve"> п</w:t>
            </w:r>
            <w:r>
              <w:rPr/>
              <w:t>сихолог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</w:t>
            </w:r>
            <w:r>
              <w:rPr>
                <w:sz w:val="20"/>
                <w:szCs w:val="20"/>
                <w:lang w:val="uk-UA"/>
              </w:rPr>
              <w:t xml:space="preserve"> Педагогіка і п</w:t>
            </w:r>
            <w:r>
              <w:rPr>
                <w:sz w:val="20"/>
                <w:szCs w:val="20"/>
              </w:rPr>
              <w:t>сих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  <w:r>
              <w:rPr/>
              <w:t xml:space="preserve"> Мо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 Історія і філософія науки і техн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0.09 -філософія наук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: геологія,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: історія та арх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: Ракетно-космічн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: Світове господарство і міжнародні економіч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: філософія, соціологія,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го державного педагогічного університету. Серія: Соціально-філософські проблеми розвитку людини і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ї національної академії будівництва і архітектури.</w:t>
            </w:r>
          </w:p>
          <w:p>
            <w:pPr>
              <w:pStyle w:val="Normal"/>
              <w:rPr/>
            </w:pPr>
            <w:r>
              <w:rPr/>
              <w:t>Вестник Донбасской национальной академии строительства и архитектур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eding of the Donbas National Academy of Civil Engineering and Archite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економіки і торгівлі імені Михайла Туган-Барановсь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. Серія А: Природнич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 (механіка, математи-</w:t>
            </w:r>
          </w:p>
          <w:p>
            <w:pPr>
              <w:pStyle w:val="Normal"/>
              <w:rPr/>
            </w:pPr>
            <w:r>
              <w:rPr/>
              <w:t>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ки транспорту і промисловості</w:t>
            </w:r>
          </w:p>
          <w:p>
            <w:pPr>
              <w:pStyle w:val="Normal"/>
              <w:rPr/>
            </w:pPr>
            <w:r>
              <w:rPr/>
              <w:t>Вестник экономики транспорта  и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державний університет залізничного транспор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чної нау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економічних наук України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технологічного університету. Серія: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технологічного університету.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університету імені Івана Фран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hytomyr Ivan Eranko State University Jour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філ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національного агроекол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національний агро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огос-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Серія 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фізичне виховання та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 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</w:t>
            </w:r>
          </w:p>
          <w:p>
            <w:pPr>
              <w:pStyle w:val="Normal"/>
              <w:rPr/>
            </w:pPr>
            <w:r>
              <w:rPr/>
              <w:t>Бі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 Серія: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женерної академ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а академі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архе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економіки та прогно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 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розвитку дитини</w:t>
            </w:r>
          </w:p>
          <w:p>
            <w:pPr>
              <w:pStyle w:val="Normal"/>
              <w:rPr/>
            </w:pPr>
            <w:r>
              <w:rPr/>
              <w:t xml:space="preserve">Вестник Института развития ребен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інституту бізнесу та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иватний вищий навчальний заклад «Київський інститут бізнесу та технолог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інституту бізнесу та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иївський інститут бізнесу та технолог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</w:t>
            </w:r>
          </w:p>
          <w:p>
            <w:pPr>
              <w:pStyle w:val="Normal"/>
              <w:rPr/>
            </w:pPr>
            <w:r>
              <w:rPr/>
              <w:t>Серія «Історія, економіка, 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Київського національного торговельно-економічного університету</w:t>
            </w:r>
          </w:p>
          <w:p>
            <w:pPr>
              <w:pStyle w:val="Normal"/>
              <w:rPr/>
            </w:pPr>
            <w:r>
              <w:rPr/>
              <w:t>(Вісник КНТЕ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Соц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Державне управління</w:t>
            </w:r>
          </w:p>
          <w:p>
            <w:pPr>
              <w:pStyle w:val="Normal"/>
              <w:rPr/>
            </w:pPr>
            <w:r>
              <w:rPr/>
              <w:t>Вестник Киевского национального университета имени Тараса Шевченко. Государственное управление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lletin of Taras Shevchenko National University of Kyiv. </w:t>
            </w:r>
            <w:r>
              <w:rPr/>
              <w:t>Public Administr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/>
            </w:pPr>
            <w:r>
              <w:rPr/>
              <w:t>Філософ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3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</w:t>
            </w:r>
          </w:p>
          <w:p>
            <w:pPr>
              <w:pStyle w:val="Normal"/>
              <w:rPr/>
            </w:pPr>
            <w:r>
              <w:rPr/>
              <w:t>Серія: Журнал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Юрид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Г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/>
            </w:pPr>
            <w:r>
              <w:rPr/>
              <w:t>Серія: Україн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Літературознавство. Мовознавство. Фольклор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хідні мови та літера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Економіка</w:t>
            </w:r>
          </w:p>
          <w:p>
            <w:pPr>
              <w:pStyle w:val="Normal"/>
              <w:rPr/>
            </w:pPr>
            <w:r>
              <w:rPr/>
              <w:t>Bulletin of Taras Shevchenko National University of Kyiv. Econom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 (істор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Іноземн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«Педагог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Кіберн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Військово-спеціаль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технологій та дизайн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the Kiev National University Technologies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хнологій та дизайн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лубу Панкреатологів.</w:t>
            </w:r>
          </w:p>
          <w:p>
            <w:pPr>
              <w:pStyle w:val="Normal"/>
              <w:rPr/>
            </w:pPr>
            <w:r>
              <w:rPr/>
              <w:t>Вестник Клуба Панкреато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Всеукраїнська громадська організація «Український Клуб Панкреатологів», Гуляєв Р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нижкової п</w:t>
            </w:r>
            <w:r>
              <w:rPr>
                <w:lang w:val="uk-UA"/>
              </w:rPr>
              <w:t>а</w:t>
            </w:r>
            <w:r>
              <w:rPr/>
              <w:t>л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укова установа «Книжкова палата України імені Івана Федорова», Харківська державна академія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НУКіМ. Збірник наукових праць. Серія мистецт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онституційного Суду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йний Суд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ременчуцького національного університету імені Михайла Остроград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ального судочин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«Правова єдніст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ологічної асоціа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внутрішніх спра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уганського державного університету внутрішніх справ імені Е.О. Дідор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державний університет внутрішніх справ імені Е.О. Дідоренка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Луганського національного університету імені Тараса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державного університету безпеки життєдіяль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агроном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економіка АПК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архітектура і сільськогосподарське будівниц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. (агроінженерні дослідженн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Гуманітарні нау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- Гуманітар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Економічні нау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економіч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Технічні нау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товарознавч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торговельно-економічного університету. Юриди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бі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граф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економ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іноземні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книгознавство, бібліотекознавство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еханіко-математ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університету. Серія мистецтвознавств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соці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з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л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лософсько-політол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хім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журнал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істор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прикладна математика та інфор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філософськ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юрид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ї національної академії мистец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а національна академія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</w:t>
            </w:r>
          </w:p>
          <w:p>
            <w:pPr>
              <w:pStyle w:val="Normal"/>
              <w:rPr/>
            </w:pPr>
            <w:r>
              <w:rPr/>
              <w:t>Серія: Істор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іуполь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шинобудування та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ськ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науково-дослідний інститут медицини транспорту МОЗ України, Центральна санітарно-епідеміологічна станція на водному транспор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ф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-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уков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 університету водного господарства та природокористування</w:t>
            </w:r>
          </w:p>
          <w:p>
            <w:pPr>
              <w:pStyle w:val="Normal"/>
              <w:rPr/>
            </w:pPr>
            <w:r>
              <w:rPr/>
              <w:t>(серія: 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 університету водного господарств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ї: Педагогіка,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я: Філософія. 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науково-природнич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Автомобіле- та тракторобудуванн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Автомобиле- и тракторостроени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Енергетичні та теплотехнічні процеси й устаткуванн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Энергетические и теплотехнические процессы и оборудовани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Системний аналіз, управління та інформаційні технології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Системный анализ, управление и информационные технологи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Хімія, хімічна технологія та екологі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Химия, химическая технология и экологи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«Харківський політехнічний інститут» 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аркі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</w:t>
            </w:r>
          </w:p>
          <w:p>
            <w:pPr>
              <w:pStyle w:val="Normal"/>
              <w:rPr/>
            </w:pPr>
            <w:r>
              <w:rPr/>
              <w:t>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. Інформатика, управління та обчислювальн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 серія приладобудування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Украины «Киевский политехнический институт» серия приборостроени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National Technical University of Ukraine «Kyiv Polytechnic Institute» Series Instrument Making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formationsblatt der Nationalen technischen Universitat der Ukraine «Kyjiwer polytechnisches Institut» Serie Gerateba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Національного технічного університету України «Київський політехнічний інститут». Політологія. Соціологія. Право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Серія: Радіотехніка. Радіоапаратобудування</w:t>
            </w:r>
          </w:p>
          <w:p>
            <w:pPr>
              <w:pStyle w:val="Normal"/>
              <w:rPr/>
            </w:pPr>
            <w:r>
              <w:rPr/>
              <w:t>Вестник Национального техничного университета Украины «Киевский политехнический институт». Серия</w:t>
            </w:r>
            <w:r>
              <w:rPr>
                <w:lang w:val="en-GB"/>
              </w:rPr>
              <w:t xml:space="preserve"> </w:t>
            </w:r>
            <w:r>
              <w:rPr/>
              <w:t>Радиотехника</w:t>
            </w:r>
            <w:r>
              <w:rPr>
                <w:lang w:val="en-GB"/>
              </w:rPr>
              <w:t xml:space="preserve">. </w:t>
            </w:r>
            <w:r>
              <w:rPr/>
              <w:t>Радиоаппратостроение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lletin of National Technical University of Ukraine «Kyiv Polytechnic Institute». </w:t>
            </w:r>
            <w:r>
              <w:rPr/>
              <w:t>Series Radiotechnique. Radioapparatus Buld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Серія «Гірниц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, ЗАТ «Експериментально-промислова технологія вибухових роб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ранспорт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(серія «Комп’ютерні системи та мережі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рія інформаційні системи та мережі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 «Менеджмент та підприємництво в Україні: етапи становлення і проблеми розвитк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 «Логі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Інформатизація вищого навчального заклад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Динаміка, міцність та проектування машин і прилад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Оптимізація виробничих процесів і технічний контроль у машинобудуванні та прилад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Комп’ютерні науки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Автоматика, вимірювання та кер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Теорія і практика бу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Хімія, технологія речовин та їх застос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Проблеми економіки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(серія «Архітектур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 (серія «Комп’ютерні системи проектування. Теорія і практик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. Серія</w:t>
            </w:r>
          </w:p>
          <w:p>
            <w:pPr>
              <w:pStyle w:val="Normal"/>
              <w:rPr/>
            </w:pPr>
            <w:r>
              <w:rPr/>
              <w:t>Радіоелектроніка та телекомунік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. Серія «Електроенергетичні та електромеханічні систем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Юридична академія імені Ярослава Мудрого». Серія: Філософія, філософія права,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літологія, соціоло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оборони</w:t>
            </w:r>
            <w:r>
              <w:rPr>
                <w:lang w:val="uk-UA"/>
              </w:rPr>
              <w:t xml:space="preserve">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</w:t>
            </w:r>
            <w:r>
              <w:rPr>
                <w:lang w:val="uk-UA"/>
              </w:rPr>
              <w:t xml:space="preserve">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цивільного захисту України (Серія «Державне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керівних кадрів культури і мистецт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Academy of Managerial Staff of Culture and Arts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авов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ціональний університет «Юридична академія України імені Ярослава Мудр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окуратур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прокуратури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державного екол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морс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Одеського національного університету імені І. І. Мечникова. Бібліотекознвство. Бібліографознавство. Книгознавство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Одеського національного університету. Географічні та геологі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Економі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Пра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 Мечников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Соціологія і полі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ї державної академії  будівництва та архітек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 будівництва та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ртопедії, травматології та проте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равматології та ортопедії НАМН України»,</w:t>
            </w:r>
          </w:p>
          <w:p>
            <w:pPr>
              <w:pStyle w:val="Normal"/>
              <w:rPr/>
            </w:pPr>
            <w:r>
              <w:rPr/>
              <w:t>ВГО «Українська асоціація ортопедів-травматологів»,</w:t>
            </w:r>
          </w:p>
          <w:p>
            <w:pPr>
              <w:pStyle w:val="Normal"/>
              <w:rPr/>
            </w:pPr>
            <w:r>
              <w:rPr/>
              <w:t>ВГО «Українська асоціація спортивної травматології, хірургії колінного суглоба та артроско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вденного регіонального центру Національної академії правов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післядипломної освіти: збірник наукових праць </w:t>
            </w:r>
          </w:p>
          <w:p>
            <w:pPr>
              <w:pStyle w:val="Normal"/>
              <w:rPr/>
            </w:pPr>
            <w:r>
              <w:rPr/>
              <w:t>(Серія «Управління та адміністрування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слядипломної освіти: збірник наукових праць (Серія «Педагогі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слядипломної освіти: збірник наукових праць (Серія «Соціальні та поведінков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олтавської державної агра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</w:t>
            </w:r>
          </w:p>
          <w:p>
            <w:pPr>
              <w:pStyle w:val="Normal"/>
              <w:rPr/>
            </w:pPr>
            <w:r>
              <w:rPr/>
              <w:t>серія: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, серія: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національного університету імені Василя Стефаника. Серія «Хі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карпатський національний університет імені Василя Стефа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</w:t>
            </w:r>
          </w:p>
          <w:p>
            <w:pPr>
              <w:pStyle w:val="Normal"/>
              <w:rPr/>
            </w:pPr>
            <w:r>
              <w:rPr/>
              <w:t>(Серія: Економ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Політологі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Серія: Фізична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</w:t>
            </w:r>
            <w:r>
              <w:rPr>
                <w:lang w:val="uk-UA"/>
              </w:rPr>
              <w:t>асиля</w:t>
            </w:r>
            <w:r>
              <w:rPr/>
              <w:t xml:space="preserve">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Філософські і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</w:t>
            </w:r>
            <w:r>
              <w:rPr>
                <w:lang w:val="uk-UA"/>
              </w:rPr>
              <w:t>асиля</w:t>
            </w:r>
            <w:r>
              <w:rPr/>
              <w:t xml:space="preserve">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облем біології і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наук, Українська медична стоматол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ерцево-судинної хірургії</w:t>
            </w:r>
          </w:p>
          <w:p>
            <w:pPr>
              <w:pStyle w:val="Normal"/>
              <w:rPr/>
            </w:pPr>
            <w:r>
              <w:rPr/>
              <w:t>Вестник сердечно-сосудистой хирургии</w:t>
            </w:r>
          </w:p>
          <w:p>
            <w:pPr>
              <w:pStyle w:val="Normal"/>
              <w:rPr/>
            </w:pPr>
            <w:r>
              <w:rPr/>
              <w:t>Сardiovascular Surgery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аціональний інститут серцево-судинної хірургії імені </w:t>
            </w:r>
          </w:p>
          <w:p>
            <w:pPr>
              <w:pStyle w:val="Normal"/>
              <w:rPr/>
            </w:pPr>
            <w:r>
              <w:rPr/>
              <w:t>М. М. Амосова НАМН України», Асоціація серцево-судинних хірург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-економі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ї гігієни та організації охорони здоров’я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social hygiene and health protection organization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, 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томат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стоматології НАМН України»,</w:t>
            </w:r>
          </w:p>
          <w:p>
            <w:pPr>
              <w:pStyle w:val="Normal"/>
              <w:rPr/>
            </w:pPr>
            <w:r>
              <w:rPr/>
              <w:t>Асоціація стоматологів України, Одеська обласна стоматологічна полікліні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державного університету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Серія: механізація та автоматизація виробничих процесів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.</w:t>
            </w:r>
          </w:p>
          <w:p>
            <w:pPr>
              <w:pStyle w:val="Normal"/>
              <w:rPr/>
            </w:pPr>
            <w:r>
              <w:rPr/>
              <w:t>(агрономія і бі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.</w:t>
            </w:r>
          </w:p>
          <w:p>
            <w:pPr>
              <w:pStyle w:val="Normal"/>
              <w:rPr/>
            </w:pPr>
            <w:r>
              <w:rPr/>
              <w:t>(економіка і менеджмен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Сум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Ветеринарна медици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Сум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Тваринниц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хідноєвропейського університету економіки і менеджмен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Східноєвропейський університет економіки і менеджмент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Тернопільського національного економ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Тернопільського національного 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технічний університет імені 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матеріалознавчого товариства ім. І.М.Францевич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ська організація </w:t>
            </w:r>
          </w:p>
          <w:p>
            <w:pPr>
              <w:pStyle w:val="Normal"/>
              <w:rPr/>
            </w:pPr>
            <w:r>
              <w:rPr/>
              <w:t>«Українське матеріалознавче товариство ім. І.М.Францевича», Інститут проблем матеріалознавства імені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товариства генетиків і селекціонер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І.Вавилова»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/>
            </w:pPr>
            <w:r>
              <w:rPr/>
              <w:t>(серія: Пра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/>
            </w:pPr>
            <w:r>
              <w:rPr/>
              <w:t>(серія: Економіка, менеджмент, маркетин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Університету банківської справ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банківської спр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Університету імені Альфреда Нобел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«Педагогіка і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Університету імені Альфреда Нобеля. Серія «Філологічні наук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існик Дніпропетровського університету імені Альфреда Нобел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«Філологі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і змінами від 24.10.17 № 141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фарм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s of Pharma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</w:t>
            </w:r>
          </w:p>
          <w:p>
            <w:pPr>
              <w:pStyle w:val="Normal"/>
              <w:rPr/>
            </w:pPr>
            <w:r>
              <w:rPr/>
              <w:t xml:space="preserve">Національний фармацев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</w:t>
            </w:r>
            <w:r>
              <w:rPr>
                <w:lang w:val="uk-UA"/>
              </w:rPr>
              <w:t>ц</w:t>
            </w:r>
            <w:r>
              <w:rPr/>
              <w:t>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втомобільно-дорожнього університету.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автомобильно-дорожн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Kharkov National Automobile and Highway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 фітопатологія та ентом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: Рослинництво, селекція і насінництво, плодоовоч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істерства аграр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В. Докучаєва. Серія: Ґрунтознавство, агрохімія, землеробство, лісове господарство, екологія ґрунт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істерства аграр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. Серія: Біологія.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аграрного университета. Серия</w:t>
            </w:r>
            <w:r>
              <w:rPr>
                <w:lang w:val="en-GB"/>
              </w:rPr>
              <w:t xml:space="preserve">: </w:t>
            </w:r>
            <w:r>
              <w:rPr/>
              <w:t>Биология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e Bulletin of Kharkiv national agrarian university. </w:t>
            </w:r>
            <w:r>
              <w:rPr/>
              <w:t>Series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В. Докуч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технічного університету сільського господарства імені Петра Василенка. </w:t>
            </w:r>
          </w:p>
          <w:p>
            <w:pPr>
              <w:pStyle w:val="Normal"/>
              <w:rPr/>
            </w:pPr>
            <w:r>
              <w:rPr/>
              <w:t>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технічного університету сільського господарства імені Петра Василенка</w:t>
            </w:r>
          </w:p>
          <w:p>
            <w:pPr>
              <w:pStyle w:val="Normal"/>
              <w:rPr/>
            </w:pPr>
            <w:r>
              <w:rPr/>
              <w:t>(техн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Серія: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</w:p>
          <w:p>
            <w:pPr>
              <w:pStyle w:val="Normal"/>
              <w:rPr/>
            </w:pPr>
            <w:r>
              <w:rPr/>
              <w:t xml:space="preserve">імені В. Н. Каразіна </w:t>
            </w:r>
          </w:p>
          <w:p>
            <w:pPr>
              <w:pStyle w:val="Normal"/>
              <w:rPr/>
            </w:pPr>
            <w:r>
              <w:rPr/>
              <w:t>серія «Соціальні комунікац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імені </w:t>
            </w:r>
            <w:r>
              <w:rPr>
                <w:lang w:val="uk-UA"/>
              </w:rPr>
              <w:t xml:space="preserve">        </w:t>
            </w:r>
            <w:r>
              <w:rPr/>
              <w:t>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Біолог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Biology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: Бі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uk-UA"/>
              </w:rPr>
              <w:t xml:space="preserve"> «Медицина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 серия «Медицин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Medicine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дици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Хім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arkiv University Bulletin Chemical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 «Міжнародні відносини. Економіка. Країнознавство. Туризм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 «Економіч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 Каразіна серія «Іноземна філологія. Методика викладання іноземних мо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  <w:r>
              <w:rPr/>
              <w:t>«</w:t>
            </w:r>
            <w:r>
              <w:rPr>
                <w:lang w:val="uk-UA"/>
              </w:rPr>
              <w:t>Історі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Істор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Математика, прикладна математика і меха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Радіофіз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лектроніка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isnyk of V.N.Karazin Kharkiv National University series «Radiophysics and Electron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Питання політ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Філософія</w:t>
            </w:r>
            <w:r>
              <w:rPr>
                <w:lang w:val="en-GB"/>
              </w:rPr>
              <w:t xml:space="preserve">. </w:t>
            </w:r>
            <w:r>
              <w:rPr/>
              <w:t>Філософські</w:t>
            </w:r>
            <w:r>
              <w:rPr>
                <w:lang w:val="en-GB"/>
              </w:rPr>
              <w:t xml:space="preserve"> </w:t>
            </w:r>
            <w:r>
              <w:rPr/>
              <w:t>перипетії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nyk of V.N.Karazin Kharkiv National University series «Philosophy. </w:t>
            </w:r>
            <w:r>
              <w:rPr/>
              <w:t>Philosophical peripetia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Теорія культури і філософія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Математичне моделювання. Інформаційні технології. Автоматизовані системи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Історія України. Українознавство: історичні та філософськ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V.N.Karazin Kharkiv National University series «Ecology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Н.Каразина «Эколог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Геологія</w:t>
            </w:r>
            <w:r>
              <w:rPr>
                <w:lang w:val="en-GB"/>
              </w:rPr>
              <w:t xml:space="preserve">. </w:t>
            </w:r>
            <w:r>
              <w:rPr/>
              <w:t>Географія</w:t>
            </w:r>
            <w:r>
              <w:rPr>
                <w:lang w:val="en-GB"/>
              </w:rPr>
              <w:t xml:space="preserve">. 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nyk of V.N.Karazin Kharkiv National University series «Geology. </w:t>
            </w:r>
            <w:r>
              <w:rPr/>
              <w:t>Geography. Ec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  <w:r>
              <w:rPr/>
              <w:t>«</w:t>
            </w:r>
            <w:r>
              <w:rPr>
                <w:lang w:val="uk-UA"/>
              </w:rPr>
              <w:t>Філологі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: Філологія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Соціологічні дослідження сучасного суспільства: методологія, теорія, методи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V.N.Karazin Kharkiv National University series «Sociological studies of contemporary society: methodology, theory, method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 серія «Валеологія: сучасність і майбутнє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ї державної академії дизайну і мистец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дизайну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ї державної академії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ерсонського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>Вестник Херсонского национального техническ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Kherson National Technic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мельницького національного університету. Серія: Економі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мельницького національного університету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хнологія легкої промисло-вості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Центру наукового забезпечення агропромислового виробництва Харківської обла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рослинництва ім. </w:t>
            </w:r>
          </w:p>
          <w:p>
            <w:pPr>
              <w:pStyle w:val="Normal"/>
              <w:rPr/>
            </w:pPr>
            <w:r>
              <w:rPr/>
              <w:t>В. Я. Юр’є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державного технологічного університету.</w:t>
            </w:r>
          </w:p>
          <w:p>
            <w:pPr>
              <w:pStyle w:val="Normal"/>
              <w:rPr/>
            </w:pPr>
            <w:r>
              <w:rPr/>
              <w:t>Вестник Черкасского государственного технологического универс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 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інформатика, кіберне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: Прикладна математика. Інформати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Серія: філологічні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бі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Чернівецького торговельно-економічного інститу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торговельно-економічний інститут Київського державного торговельно-економічного університе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вецького факультету Національного університету «Одеська юридичн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Чернігівського державного педагогічного університету ім. Т.Г.Шевченка. </w:t>
            </w:r>
          </w:p>
          <w:p>
            <w:pPr>
              <w:pStyle w:val="Normal"/>
              <w:rPr/>
            </w:pPr>
            <w:r>
              <w:rPr/>
              <w:t>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державний педагогічний університет ім. Т.Г.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гівського національного педагогічного університету</w:t>
            </w:r>
          </w:p>
          <w:p>
            <w:pPr>
              <w:pStyle w:val="Normal"/>
              <w:rPr/>
            </w:pPr>
            <w:r>
              <w:rPr/>
              <w:t>(серія: Педагогічні науки. Фізичне виховання та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педагогічний університет імені Т.Г.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гівського національного педагогічного університету</w:t>
            </w:r>
            <w:r>
              <w:rPr>
                <w:lang w:val="uk-UA"/>
              </w:rPr>
              <w:t xml:space="preserve"> </w:t>
            </w:r>
            <w:r>
              <w:rPr/>
              <w:t>ім. Т. Г. Шевченка 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педагогічний університет ім. Т. Г. Шев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вищих учбових закладів. Радіоелектроніка.</w:t>
            </w:r>
          </w:p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, 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Донецького гірнич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Харківського ентомологічного товариства.</w:t>
            </w:r>
          </w:p>
          <w:p>
            <w:pPr>
              <w:pStyle w:val="Normal"/>
              <w:rPr/>
            </w:pPr>
            <w:r>
              <w:rPr/>
              <w:t>Известия Харьковского энтомологического обществ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Kharkov Entomological Society Gazet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е ентомологічне товариство, Харківський національний аграрний університет ім. В.В. Докучає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: гігієна та 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науково-дослідний інститут медицини транспорту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групою спеціаль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00 «Профілактична медицина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єнно-істор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ь – Житомирщина. Історико-філологічний збірник з регіональних пробл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нь філологічна: текст і контекс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журнал «Директор школи, ліцею, гімназії».</w:t>
            </w:r>
          </w:p>
          <w:p>
            <w:pPr>
              <w:pStyle w:val="Normal"/>
              <w:rPr/>
            </w:pPr>
            <w:r>
              <w:rPr/>
              <w:t>Всеукраинский научно-практический журнал «Директор школы, лицея, гимназии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Ukrainian scientific-practical magazine Principal of School Liceum Gymnas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педагогіки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 xml:space="preserve">.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Драгоманова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психології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Г</w:t>
            </w:r>
            <w:r>
              <w:rPr>
                <w:lang w:val="en-GB"/>
              </w:rPr>
              <w:t xml:space="preserve">. </w:t>
            </w:r>
            <w:r>
              <w:rPr/>
              <w:t>С</w:t>
            </w:r>
            <w:r>
              <w:rPr>
                <w:lang w:val="en-GB"/>
              </w:rPr>
              <w:t xml:space="preserve">. </w:t>
            </w:r>
            <w:r>
              <w:rPr/>
              <w:t>Костюка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Благодійн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Всеукраїнськ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сприяння</w:t>
            </w:r>
            <w:r>
              <w:rPr>
                <w:lang w:val="en-GB"/>
              </w:rPr>
              <w:t xml:space="preserve"> </w:t>
            </w:r>
            <w:r>
              <w:rPr/>
              <w:t>суспільному</w:t>
            </w:r>
            <w:r>
              <w:rPr>
                <w:lang w:val="en-GB"/>
              </w:rPr>
              <w:t xml:space="preserve"> </w:t>
            </w:r>
            <w:r>
              <w:rPr/>
              <w:t>розвитку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/>
              <w:t>імені Миколи Пирого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медичний журнал «Інфекційні хвороб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»,</w:t>
            </w:r>
          </w:p>
          <w:p>
            <w:pPr>
              <w:pStyle w:val="Normal"/>
              <w:rPr/>
            </w:pPr>
            <w:r>
              <w:rPr/>
              <w:t>ДУ «Інститут епідеміології та інфекційних хвороб імені Л.В. Громашевського» 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Кримського інженерно-педагогічного університету</w:t>
            </w:r>
          </w:p>
          <w:p>
            <w:pPr>
              <w:pStyle w:val="Normal"/>
              <w:rPr/>
            </w:pPr>
            <w:r>
              <w:rPr/>
              <w:t>Учёные записки Крымского инженерно-педагогического универс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НЗ «Кримський інженерно-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0.10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1.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Державне управлінн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 series «Public Administration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Історичні науки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Исторические нау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 notes of Taurida National V.I. Vernadsky University series «Histor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Технічні нау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cientific notes of Taurida National V.I. Vernadsky University series «Techn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Економіка і управління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Экономика и управлени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 series «Economy and Management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Юридичні науки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Юрид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, series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Університету  «Крок»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та права  «Кр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ітус</w:t>
            </w:r>
          </w:p>
          <w:p>
            <w:pPr>
              <w:pStyle w:val="Normal"/>
              <w:rPr/>
            </w:pPr>
            <w:r>
              <w:rPr/>
              <w:t>Habit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економ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державний технічний університет імені 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лікарськ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ентерологія = Gastroent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астроентер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ія і переливання кро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ематології та трансфузіології» 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ні ресурси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. В. Я. Юр’є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та туриз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инамі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ьвівська політехніка», </w:t>
            </w:r>
          </w:p>
          <w:p>
            <w:pPr>
              <w:pStyle w:val="Normal"/>
              <w:rPr/>
            </w:pPr>
            <w:r>
              <w:rPr/>
              <w:t>Державна служба геодезії, картографії та кадастру України,</w:t>
            </w:r>
          </w:p>
          <w:p>
            <w:pPr>
              <w:pStyle w:val="Normal"/>
              <w:rPr/>
            </w:pPr>
            <w:r>
              <w:rPr/>
              <w:t>Інститут геофізики ім. С.І.Субботіна НАН України, Інститут геології і геохімії горючих копалин НАН України, Львівське астрономо-геодез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інформатика. Геоинформатика.</w:t>
            </w:r>
          </w:p>
          <w:p>
            <w:pPr>
              <w:pStyle w:val="Normal"/>
              <w:rPr/>
            </w:pPr>
            <w:r>
              <w:rPr/>
              <w:t>Geoinformati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Центр менеджменту та маркетингу в галузі наук про Землю Інституту геологічних наук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ий журнал</w:t>
            </w:r>
          </w:p>
          <w:p>
            <w:pPr>
              <w:pStyle w:val="Normal"/>
              <w:rPr/>
            </w:pPr>
            <w:r>
              <w:rPr/>
              <w:t>Геологический журнал</w:t>
            </w:r>
          </w:p>
          <w:p>
            <w:pPr>
              <w:pStyle w:val="Normal"/>
              <w:rPr/>
            </w:pPr>
            <w:r>
              <w:rPr/>
              <w:t>Ge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геологічних наук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я і геохімія горючих копа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логії і геохімії горючих копалин НАН України, Українська нафтогазов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я і корисні копалини Світового океану.</w:t>
            </w:r>
          </w:p>
          <w:p>
            <w:pPr>
              <w:pStyle w:val="Normal"/>
              <w:rPr/>
            </w:pPr>
            <w:r>
              <w:rPr/>
              <w:t>Геология и полезные ископаемые Мирового океан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logy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 Resources of the World Oce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Відділення морської геології та осадочного рудоутворення Національного науково-природничого музею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технічна механіка.</w:t>
            </w:r>
          </w:p>
          <w:p>
            <w:pPr>
              <w:pStyle w:val="Normal"/>
              <w:rPr/>
            </w:pPr>
            <w:r>
              <w:rPr/>
              <w:t>Геотехническая механика.</w:t>
            </w:r>
          </w:p>
          <w:p>
            <w:pPr>
              <w:pStyle w:val="Normal"/>
              <w:rPr/>
            </w:pPr>
            <w:r>
              <w:rPr/>
              <w:t>Geo-Technical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хнічної механіки імені М.С. Поля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ізичний журнал.</w:t>
            </w:r>
          </w:p>
          <w:p>
            <w:pPr>
              <w:pStyle w:val="Normal"/>
              <w:rPr/>
            </w:pPr>
            <w:r>
              <w:rPr/>
              <w:t>Геофиз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фізики ім. С.І.Суббот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імія та рудоутворення.</w:t>
            </w:r>
          </w:p>
          <w:p>
            <w:pPr>
              <w:pStyle w:val="Normal"/>
              <w:rPr/>
            </w:pPr>
            <w:r>
              <w:rPr/>
              <w:t>Геохимия и рудообразование.</w:t>
            </w:r>
          </w:p>
          <w:p>
            <w:pPr>
              <w:pStyle w:val="Normal"/>
              <w:rPr/>
            </w:pPr>
            <w:r>
              <w:rPr/>
              <w:t>Geochemistry and Ore Form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Інститут геохімії, мінералогії та рудоутворення імені  М.П. Семен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, Благодійний фонд «Антигепатитний Центр ім. С.П.Боткі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біологічний журнал.</w:t>
            </w:r>
          </w:p>
          <w:p>
            <w:pPr>
              <w:pStyle w:val="Normal"/>
              <w:rPr/>
            </w:pPr>
            <w:r>
              <w:rPr/>
              <w:t>Гидробиологический журнал.</w:t>
            </w:r>
          </w:p>
          <w:p>
            <w:pPr>
              <w:pStyle w:val="Normal"/>
              <w:rPr/>
            </w:pPr>
            <w:r>
              <w:rPr/>
              <w:t>Hydrob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ідроб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логія, гідрохімія і гідро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лея: науковий вісник.</w:t>
            </w:r>
          </w:p>
          <w:p>
            <w:pPr>
              <w:pStyle w:val="Normal"/>
              <w:rPr/>
            </w:pPr>
            <w:r>
              <w:rPr/>
              <w:t>Гилея: научный вестник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ya: scientific heral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ya: wissenschaftsblat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leia: le messager scientifigu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uileia: boletin cientifi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ja: dzienniknaukow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ja: vedecky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>.</w:t>
            </w:r>
            <w:r>
              <w:rPr/>
              <w:t>Драгоманова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а електромеханіка та авто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і, будівельні, дорожні та меліоративні маш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ська школа Українських Карп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е здоров’я та проблеми харч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Publ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eal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utrition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roblem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блеми харч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ит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roblems of nutrition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Л. І. Медведя» МОЗ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І. Медведя» МОЗ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зація навчально-виховного проце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а освіта у технічних вищих навчальних заклад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anitar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Гуманітарний вісник ДВНЗ «Переяслав-Хмельницький державний педагогічний університет імені Григорія Сковороди»: Науково-теоретичний збірник. Педагогіка. Психологія. Філософія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Є.Жуковського «Харківський авіаційний інститу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і візії</w:t>
            </w:r>
          </w:p>
          <w:p>
            <w:pPr>
              <w:pStyle w:val="Normal"/>
              <w:rPr/>
            </w:pPr>
            <w:r>
              <w:rPr/>
              <w:t>Humanitarian Vis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Ґрунтознавство.</w:t>
            </w:r>
          </w:p>
          <w:p>
            <w:pPr>
              <w:pStyle w:val="Normal"/>
              <w:rPr/>
            </w:pPr>
            <w:r>
              <w:rPr/>
              <w:t>Почвоведение.</w:t>
            </w:r>
          </w:p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 МОН України, ТОВ «Агентство «Телепрес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ія та соціальна економіка</w:t>
            </w:r>
          </w:p>
          <w:p>
            <w:pPr>
              <w:pStyle w:val="Normal"/>
              <w:rPr/>
            </w:pPr>
            <w:r>
              <w:rPr/>
              <w:t>Демография и социальная экономика</w:t>
            </w:r>
          </w:p>
          <w:p>
            <w:pPr>
              <w:pStyle w:val="Normal"/>
              <w:rPr/>
            </w:pPr>
            <w:r>
              <w:rPr/>
              <w:t>Demography and Social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Інститут демографії та соціальних досліджень імені              </w:t>
            </w:r>
          </w:p>
          <w:p>
            <w:pPr>
              <w:pStyle w:val="Normal"/>
              <w:rPr/>
            </w:pPr>
            <w:r>
              <w:rPr/>
              <w:t>М. В. Птух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(зі змінами від 25.04.</w:t>
            </w:r>
            <w:r>
              <w:rPr>
                <w:lang w:val="uk-UA"/>
              </w:rPr>
              <w:t xml:space="preserve">13  № </w:t>
            </w:r>
            <w:r>
              <w:rPr/>
              <w:t>46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/>
              <w:t>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Гуманітар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Економіка та підприєм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а та регіони. Серія: Соціальні комунікац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  <w:r>
              <w:rPr>
                <w:lang w:val="en-GB"/>
              </w:rPr>
              <w:t xml:space="preserve"> </w:t>
            </w:r>
            <w:r>
              <w:rPr/>
              <w:t>політ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кономічний</w:t>
            </w:r>
            <w:r>
              <w:rPr>
                <w:lang w:val="en-GB"/>
              </w:rPr>
              <w:t xml:space="preserve"> </w:t>
            </w:r>
            <w:r>
              <w:rPr/>
              <w:t>розвиток</w:t>
            </w:r>
            <w:r>
              <w:rPr>
                <w:lang w:val="en-GB"/>
              </w:rPr>
              <w:t xml:space="preserve"> (Public Policy and Economic Development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к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– </w:t>
            </w:r>
            <w:r>
              <w:rPr/>
              <w:t>Ємельянова</w:t>
            </w:r>
            <w:r>
              <w:rPr>
                <w:lang w:val="en-GB"/>
              </w:rPr>
              <w:t xml:space="preserve"> </w:t>
            </w:r>
            <w:r>
              <w:rPr/>
              <w:t>Т</w:t>
            </w:r>
            <w:r>
              <w:rPr>
                <w:lang w:val="en-GB"/>
              </w:rPr>
              <w:t xml:space="preserve">. </w:t>
            </w:r>
            <w:r>
              <w:rPr/>
              <w:t>В</w:t>
            </w:r>
            <w:r>
              <w:rPr>
                <w:lang w:val="en-GB"/>
              </w:rPr>
              <w:t xml:space="preserve">., </w:t>
            </w:r>
            <w:r>
              <w:rPr/>
              <w:t>Чорноморський</w:t>
            </w:r>
            <w:r>
              <w:rPr>
                <w:lang w:val="en-GB"/>
              </w:rPr>
              <w:t xml:space="preserve"> </w:t>
            </w:r>
            <w:r>
              <w:rPr/>
              <w:t>держав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етра</w:t>
            </w:r>
            <w:r>
              <w:rPr>
                <w:lang w:val="en-GB"/>
              </w:rPr>
              <w:t xml:space="preserve"> </w:t>
            </w:r>
            <w:r>
              <w:rPr/>
              <w:t>Могили</w:t>
            </w:r>
            <w:r>
              <w:rPr>
                <w:lang w:val="en-GB"/>
              </w:rPr>
              <w:t xml:space="preserve">, </w:t>
            </w:r>
            <w:r>
              <w:rPr/>
              <w:t>Місцев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економічних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олітологічн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будівництво та місцеве само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уково-дослідний інститут державного будівництва та місцевого самоврядування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 та місцеве само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ія. Косметологія. Сексопатологія</w:t>
            </w:r>
          </w:p>
          <w:p>
            <w:pPr>
              <w:pStyle w:val="Normal"/>
              <w:rPr/>
            </w:pPr>
            <w:r>
              <w:rPr/>
              <w:t>Дерматовенерология. Косметология. Сексопатология</w:t>
            </w:r>
          </w:p>
          <w:p>
            <w:pPr>
              <w:pStyle w:val="Normal"/>
              <w:rPr/>
            </w:pPr>
            <w:r>
              <w:rPr/>
              <w:t>Dermatovenereology. Cosmetology. Sexopath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дерматологів, венерологів та косметологів Дніпропетровщини», ДЗ «Дніпропетровська медична академія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логія та венерологія</w:t>
            </w:r>
          </w:p>
          <w:p>
            <w:pPr>
              <w:pStyle w:val="Normal"/>
              <w:rPr/>
            </w:pPr>
            <w:r>
              <w:rPr/>
              <w:t>Дерматология и венер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дерматології та венерології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ика і лікування оральної та щелепно-лицевої патології</w:t>
            </w:r>
          </w:p>
          <w:p>
            <w:pPr>
              <w:pStyle w:val="Normal"/>
              <w:rPr/>
            </w:pPr>
            <w:r>
              <w:rPr/>
              <w:t>Диагностика и лечение оральной и челюстно-лицевой патоло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s and Treatment of oral and Maxillofacial Pat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медич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Шупика</w:t>
            </w:r>
            <w:r>
              <w:rPr>
                <w:lang w:val="en-US"/>
              </w:rPr>
              <w:t xml:space="preserve">, </w:t>
            </w:r>
            <w:r>
              <w:rPr/>
              <w:t>ПВНЗ</w:t>
            </w:r>
            <w:r>
              <w:rPr>
                <w:lang w:val="en-US"/>
              </w:rPr>
              <w:t xml:space="preserve"> «</w:t>
            </w:r>
            <w:r>
              <w:rPr/>
              <w:t>Київський</w:t>
            </w:r>
            <w:r>
              <w:rPr>
                <w:lang w:val="en-US"/>
              </w:rPr>
              <w:t xml:space="preserve"> </w:t>
            </w:r>
            <w:r>
              <w:rPr/>
              <w:t>медичний</w:t>
            </w:r>
            <w:r>
              <w:rPr>
                <w:lang w:val="en-US"/>
              </w:rPr>
              <w:t xml:space="preserve"> </w:t>
            </w:r>
            <w:r>
              <w:rPr/>
              <w:t>університет</w:t>
            </w:r>
            <w:r>
              <w:rPr>
                <w:lang w:val="en-US"/>
              </w:rPr>
              <w:t xml:space="preserve"> </w:t>
            </w:r>
            <w:r>
              <w:rPr/>
              <w:t>УАНМ</w:t>
            </w:r>
            <w:r>
              <w:rPr>
                <w:lang w:val="en-US"/>
              </w:rPr>
              <w:t xml:space="preserve">», </w:t>
            </w:r>
            <w:r>
              <w:rPr/>
              <w:t>ТОВ</w:t>
            </w:r>
            <w:r>
              <w:rPr>
                <w:lang w:val="en-US"/>
              </w:rPr>
              <w:t xml:space="preserve"> «</w:t>
            </w:r>
            <w:r>
              <w:rPr/>
              <w:t>ОМФ</w:t>
            </w:r>
            <w:r>
              <w:rPr>
                <w:lang w:val="en-US"/>
              </w:rPr>
              <w:t xml:space="preserve"> </w:t>
            </w:r>
            <w:r>
              <w:rPr/>
              <w:t>ПАБЛІШИНГ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кілл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&amp;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ігієни та медичної екології ім.  О. М. Марзєєв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ою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повіді Національної академії наук Украї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клад</w:t>
            </w:r>
            <w:r>
              <w:rPr/>
              <w:t>ы Национальной академии наук</w:t>
            </w:r>
            <w:r>
              <w:rPr>
                <w:lang w:val="uk-UA"/>
              </w:rPr>
              <w:t xml:space="preserve"> Украин</w:t>
            </w:r>
            <w:r>
              <w:rPr/>
              <w:t>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і м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дорожній науково-дослідний інститут ім. М.П.Шульгі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лідженн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атематиці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механіц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es of Mathematics and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з історії техніки</w:t>
            </w:r>
          </w:p>
          <w:p>
            <w:pPr>
              <w:pStyle w:val="Normal"/>
              <w:rPr/>
            </w:pPr>
            <w:r>
              <w:rPr/>
              <w:t>Исследования по истории техн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in History of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техн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«</w:t>
            </w:r>
            <w:r>
              <w:rPr/>
              <w:t>Київський</w:t>
            </w:r>
            <w:r>
              <w:rPr>
                <w:lang w:val="en-GB"/>
              </w:rPr>
              <w:t xml:space="preserve"> </w:t>
            </w:r>
            <w:r>
              <w:rPr/>
              <w:t>політехніч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uk-UA"/>
              </w:rPr>
              <w:t xml:space="preserve"> імені Ігоря Сікорського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з лексикології і граматики української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ягнення біології та медицини </w:t>
            </w:r>
          </w:p>
          <w:p>
            <w:pPr>
              <w:pStyle w:val="Normal"/>
              <w:rPr/>
            </w:pPr>
            <w:r>
              <w:rPr/>
              <w:t>Достижения биологии и 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hievements of biology and medicin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МН України, Одеський державний мед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 краєзнавчий вісник</w:t>
            </w:r>
          </w:p>
          <w:p>
            <w:pPr>
              <w:pStyle w:val="Normal"/>
              <w:rPr/>
            </w:pPr>
            <w:r>
              <w:rPr/>
              <w:t>Дрогобычский краеведческий сбор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llection of Articles on Drogoych Region Lore Study</w:t>
            </w:r>
          </w:p>
          <w:p>
            <w:pPr>
              <w:pStyle w:val="Normal"/>
              <w:rPr/>
            </w:pPr>
            <w:r>
              <w:rPr/>
              <w:t>Drohobycki zbior krajoznawcz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ість особистості: методологія,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збалансоване ресурс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озробка корисних копалин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екологічна безпека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; Інститут телекомунікацій і глобального інформаційного простору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ТОВ «Інститут законодавчих передбачень та правової експертиз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Державна екологічна академія післядипломної освіти та управління», Академія екол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екологія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проблеми</w:t>
            </w:r>
          </w:p>
          <w:p>
            <w:pPr>
              <w:pStyle w:val="Normal"/>
              <w:rPr/>
            </w:pPr>
            <w:r>
              <w:rPr/>
              <w:t>Environmental Probl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Одеський державний екологічний університет, Кременчуцький національний університет імені Михайла Остроградського, Івано-Франківський національний технічний університет нафти і газу, Вінницький національний технічний університет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і ноосферологія.</w:t>
            </w:r>
          </w:p>
          <w:p>
            <w:pPr>
              <w:pStyle w:val="Normal"/>
              <w:rPr/>
            </w:pPr>
            <w:r>
              <w:rPr/>
              <w:t>Экология и ноосферология.</w:t>
            </w:r>
          </w:p>
          <w:p>
            <w:pPr>
              <w:pStyle w:val="Normal"/>
              <w:rPr/>
            </w:pPr>
            <w:r>
              <w:rPr/>
              <w:t>Ecology and noosph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ТОВ «Агентство «Телепрес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та промисловість.</w:t>
            </w:r>
          </w:p>
          <w:p>
            <w:pPr>
              <w:pStyle w:val="Normal"/>
              <w:rPr/>
            </w:pPr>
            <w:r>
              <w:rPr/>
              <w:t>Экология и промышлен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о-технічний центр металургійної промисловості «Енергостал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менеджмент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академія керівних кадрів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організація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аво  охорони здоров’я</w:t>
            </w:r>
          </w:p>
          <w:p>
            <w:pPr>
              <w:pStyle w:val="Normal"/>
              <w:rPr/>
            </w:pPr>
            <w:r>
              <w:rPr/>
              <w:t>Экономика и право здравоохранен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onomy and legislation of health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стратегічн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 xml:space="preserve">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ВДН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стоматол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», </w:t>
            </w:r>
            <w:r>
              <w:rPr/>
              <w:t>ДВНЗ</w:t>
            </w:r>
            <w:r>
              <w:rPr>
                <w:lang w:val="en-GB"/>
              </w:rPr>
              <w:t xml:space="preserve"> «</w:t>
            </w:r>
            <w:r>
              <w:rPr/>
              <w:t>Ужгород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огно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регіон. Науковий вісник Полтавського національного технічного університету ім. Юрія Кондратюка.</w:t>
            </w:r>
          </w:p>
          <w:p>
            <w:pPr>
              <w:pStyle w:val="Normal"/>
              <w:rPr/>
            </w:pPr>
            <w:r>
              <w:rPr/>
              <w:t>Экономика и регион. Научный вестник Полтавского национального технического университета им.  Юрия Кондратю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ВНЗ «Європейський університет», </w:t>
            </w:r>
          </w:p>
          <w:p>
            <w:pPr>
              <w:pStyle w:val="Normal"/>
              <w:rPr/>
            </w:pPr>
            <w:r>
              <w:rPr/>
              <w:t>Асоціація навчальних закладів України приватної форми влас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природокористування і охорони довкіл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економіки природокористування та сталого розвитку Національної академії наук  Україн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розвитку</w:t>
            </w:r>
          </w:p>
          <w:p>
            <w:pPr>
              <w:pStyle w:val="Normal"/>
              <w:rPr/>
            </w:pPr>
            <w:r>
              <w:rPr/>
              <w:t>Экономика развития</w:t>
            </w:r>
          </w:p>
          <w:p>
            <w:pPr>
              <w:pStyle w:val="Normal"/>
              <w:rPr/>
            </w:pPr>
            <w:r>
              <w:rPr/>
              <w:t>Economic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ідготовки кадрів державної служби зайнятості України,</w:t>
            </w:r>
          </w:p>
          <w:p>
            <w:pPr>
              <w:pStyle w:val="Normal"/>
              <w:rPr/>
            </w:pPr>
            <w:r>
              <w:rPr/>
              <w:t>ТОВ «Редакція журналу «Економіка та держ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Київський національний економічний університет імені Вадима Гетьмана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раво.</w:t>
            </w:r>
          </w:p>
          <w:p>
            <w:pPr>
              <w:pStyle w:val="Normal"/>
              <w:rPr/>
            </w:pPr>
            <w:r>
              <w:rPr/>
              <w:t>Экономика и прав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о-правових досліджень НАН України, Донец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управління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церк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управління н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ранспортного комплексу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en-GB"/>
              </w:rPr>
              <w:t xml:space="preserve"> </w:t>
            </w:r>
            <w:r>
              <w:rPr/>
              <w:t>транспортного</w:t>
            </w:r>
            <w:r>
              <w:rPr>
                <w:lang w:val="en-GB"/>
              </w:rPr>
              <w:t xml:space="preserve"> </w:t>
            </w:r>
            <w:r>
              <w:rPr/>
              <w:t>комплекса</w:t>
            </w:r>
            <w:r>
              <w:rPr>
                <w:lang w:val="en-GB"/>
              </w:rPr>
              <w:t>. Economics of Transport Comple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України</w:t>
            </w:r>
          </w:p>
          <w:p>
            <w:pPr>
              <w:pStyle w:val="Normal"/>
              <w:rPr/>
            </w:pPr>
            <w:r>
              <w:rPr/>
              <w:t>Экономик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економічного розвитку і торгівлі України, Міністерство фінансів України, 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харчової промисловості.</w:t>
            </w:r>
          </w:p>
          <w:p>
            <w:pPr>
              <w:pStyle w:val="Normal"/>
              <w:rPr/>
            </w:pPr>
            <w:r>
              <w:rPr/>
              <w:t>Экономика пищевой промышленности.</w:t>
            </w:r>
          </w:p>
          <w:p>
            <w:pPr>
              <w:pStyle w:val="Normal"/>
              <w:rPr/>
            </w:pPr>
            <w:r>
              <w:rPr/>
              <w:t>Food Industry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Інститут проблем ринку та економіко-екологіч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, фінанси, менеджмент: актуальні питання науки і практики</w:t>
            </w:r>
          </w:p>
          <w:p>
            <w:pPr>
              <w:pStyle w:val="Normal"/>
              <w:rPr/>
            </w:pPr>
            <w:r>
              <w:rPr/>
              <w:t>Экономика, финансы, менеджмент: актуальные вопросы науки и практик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conomy, finances, management: Topical issues of science and practical activ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. Менеджмент. Бізн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. Фінанси.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Аудиторська фірма «Аналітик», ДВНЗ «Академія муніципального управління», 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стратегія і перспективи розвитку сфери торгівлі та посл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харчування та торгівл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продовольча безпека України</w:t>
            </w:r>
          </w:p>
          <w:p>
            <w:pPr>
              <w:pStyle w:val="Normal"/>
              <w:rPr/>
            </w:pPr>
            <w:r>
              <w:rPr/>
              <w:t>Экономическая и продовольственная безопасность Украины Economic and food security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соціальна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 та 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.</w:t>
            </w:r>
          </w:p>
          <w:p>
            <w:pPr>
              <w:pStyle w:val="Normal"/>
              <w:rPr/>
            </w:pPr>
            <w:r>
              <w:rPr/>
              <w:t>Экономическая теория.</w:t>
            </w:r>
          </w:p>
          <w:p>
            <w:pPr>
              <w:pStyle w:val="Normal"/>
              <w:rPr/>
            </w:pPr>
            <w:r>
              <w:rPr/>
              <w:t>Economic The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Міністерство освіти і науки України, </w:t>
            </w:r>
          </w:p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,</w:t>
            </w:r>
          </w:p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аналі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ержавного вищого навчального закладу «Український державний хіміко-технологічний університ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Запорізької державної інжене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гірничий університет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технічного університету України «Київський політехнічний інститу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Економічний</w:t>
            </w:r>
            <w:r>
              <w:rPr>
                <w:lang w:val="en-GB"/>
              </w:rPr>
              <w:t xml:space="preserve"> </w:t>
            </w:r>
            <w:r>
              <w:rPr/>
              <w:t>дискурс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economic discours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Львівський торговельно-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Економічний журнал Одеського політехнічного університет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Economic journal Odessa polytechnic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прості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фору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часопис – ХХІ</w:t>
            </w:r>
          </w:p>
          <w:p>
            <w:pPr>
              <w:pStyle w:val="Normal"/>
              <w:rPr/>
            </w:pPr>
            <w:r>
              <w:rPr/>
              <w:t>Экономический журнал – ХХ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conomic Annals – </w:t>
            </w:r>
            <w:r>
              <w:rPr/>
              <w:t>ХХ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asopys Ekonomiczny -</w:t>
            </w:r>
            <w:r>
              <w:rPr/>
              <w:t>ХХ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Інститут суспільної трансформації», </w:t>
            </w:r>
          </w:p>
          <w:p>
            <w:pPr>
              <w:pStyle w:val="Normal"/>
              <w:rPr/>
            </w:pPr>
            <w:r>
              <w:rPr/>
              <w:t>Інститут регіональних досліджень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04.07.2014 № 793)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часопис Східноєвропейського національного університету імені Лесі Украї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инку та економіко-екологіч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Економіка та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Економічна теорія та економічна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Облік і фінан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Регіон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і клініч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та клінічна фізіологія і біо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ДП «Всеукраїнське спеціалізоване видавництво «С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трена медицина: від науки до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Український науково-практичний центр екстреної медичної допомоги та медицини катастроф МОЗ України», Національна медична академія післядипломної освіти імені П. Л. Шупика, ТОВ «Професійні видання Східна Європ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фікація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агнітна сумісність та безпека на залізничному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еханічні і енергозберігаюч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  <w:r>
              <w:rPr>
                <w:lang w:val="uk-UA"/>
              </w:rPr>
              <w:t xml:space="preserve"> 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іка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06.03.2015 № 261)</w:t>
            </w:r>
            <w:r>
              <w:rPr>
                <w:lang w:val="uk-UA"/>
              </w:rPr>
              <w:t xml:space="preserve"> 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і електромеханіка.</w:t>
            </w:r>
          </w:p>
          <w:p>
            <w:pPr>
              <w:pStyle w:val="Normal"/>
              <w:rPr/>
            </w:pPr>
            <w:r>
              <w:rPr/>
              <w:t>Электротехника и электромеханика.</w:t>
            </w:r>
          </w:p>
          <w:p>
            <w:pPr>
              <w:pStyle w:val="Normal"/>
              <w:rPr/>
            </w:pPr>
            <w:r>
              <w:rPr/>
              <w:t>Electrical engineering &amp; Electro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, ДУ «Інститут технічних проблем магнетизму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та електро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чні та комп’ютерні системи</w:t>
            </w:r>
          </w:p>
          <w:p>
            <w:pPr>
              <w:pStyle w:val="Normal"/>
              <w:rPr/>
            </w:pPr>
            <w:r>
              <w:rPr/>
              <w:t xml:space="preserve">Электротехнические и компьютерные системы </w:t>
            </w:r>
          </w:p>
          <w:p>
            <w:pPr>
              <w:pStyle w:val="Normal"/>
              <w:rPr/>
            </w:pPr>
            <w:r>
              <w:rPr/>
              <w:t>Electrotechnic and computer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ІНА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цький центр – «Лукомор’є», ДП «Науково-дослідний центр «Охоронна археологічна служба  України» Інституту археології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васкулярна нейрорентгено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        </w:t>
            </w:r>
          </w:p>
          <w:p>
            <w:pPr>
              <w:pStyle w:val="Normal"/>
              <w:rPr/>
            </w:pPr>
            <w:r>
              <w:rPr/>
              <w:t xml:space="preserve">П. Л. Шупика МОЗ України, </w:t>
            </w:r>
          </w:p>
          <w:p>
            <w:pPr>
              <w:pStyle w:val="Normal"/>
              <w:rPr/>
            </w:pPr>
            <w:r>
              <w:rPr/>
              <w:t xml:space="preserve">ДУ «Науково-практичний центр ендоваскулярної нейрорентгенохірургії НАМН України», </w:t>
            </w:r>
          </w:p>
          <w:p>
            <w:pPr>
              <w:pStyle w:val="Normal"/>
              <w:rPr/>
            </w:pPr>
            <w:r>
              <w:rPr/>
              <w:t>Всеукраїнська громадська асоціація «Українська асоціація ендоваскулярної нейрорентгенохірур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кринологія.</w:t>
            </w:r>
          </w:p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ндокринології та обміну речовин ім. В.П. Комісаренка 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 групою спеціаль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0 – 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 та комп’ютерно-інтегровані технології в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Енергет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истеми</w:t>
            </w:r>
            <w:r>
              <w:rPr>
                <w:lang w:val="en-GB"/>
              </w:rPr>
              <w:t xml:space="preserve"> </w:t>
            </w:r>
            <w:r>
              <w:rPr/>
              <w:t>керуванн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 Engineering and Contro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: економіка, технології, екологія.</w:t>
            </w:r>
          </w:p>
          <w:p>
            <w:pPr>
              <w:pStyle w:val="Normal"/>
              <w:rPr/>
            </w:pPr>
            <w:r>
              <w:rPr/>
              <w:t>Энергетика: экономика, технологии, эк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ПІ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ефективність в будівництві та архітекту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технології та ресурсозбереження.</w:t>
            </w:r>
          </w:p>
          <w:p>
            <w:pPr>
              <w:pStyle w:val="Normal"/>
              <w:rPr/>
            </w:pPr>
            <w:r>
              <w:rPr/>
              <w:t>Энерготехнологии и ресурсосбережен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ergy Technologies and Resource Sav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азу НАН України, Інститут вугільних енерготехнологі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тика і етика педагогічної 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ціональної академії педагогічних наук України, Полтавський національний педагогічний університет В. Г. Корол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ічна історія народів Європ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ос і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ість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ий вектор економічного розвит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і педаг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громадянин України - Андрущенко В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і перспективи</w:t>
            </w:r>
          </w:p>
          <w:p>
            <w:pPr>
              <w:pStyle w:val="Normal"/>
              <w:rPr/>
            </w:pPr>
            <w:r>
              <w:rPr/>
              <w:t>European perspectiv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етеринарної медицини, біотехнології та біобезпе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for Veterinary Medicine, Biotechnology and Bio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експериментальної і клінічної ветеринарної медици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ушних, носових і горлових хвороб.</w:t>
            </w:r>
          </w:p>
          <w:p>
            <w:pPr>
              <w:pStyle w:val="Normal"/>
              <w:rPr/>
            </w:pPr>
            <w:r>
              <w:rPr/>
              <w:t>Журнал ушных, носовых и горловых болезн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хорони здоров’я України, ДУ «Інститут отоларингології ім. проф. О. С. Коломійченка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урнал дерматовенерології та косметології ім. М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Торсує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dermatovenerology and kosmetology n. N.A. Torsuev</w:t>
            </w:r>
          </w:p>
          <w:p>
            <w:pPr>
              <w:pStyle w:val="Normal"/>
              <w:rPr/>
            </w:pPr>
            <w:r>
              <w:rPr/>
              <w:t>Журнал дерматовенерологии им. Н.А. Торсуе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 МОЗ України, Львівський національний медичний університет імені Данила Галиц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європейської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інженерних наук</w:t>
            </w:r>
          </w:p>
          <w:p>
            <w:pPr>
              <w:pStyle w:val="Normal"/>
              <w:rPr/>
            </w:pPr>
            <w:r>
              <w:rPr/>
              <w:t>Журнал инженерных наук</w:t>
            </w:r>
          </w:p>
          <w:p>
            <w:pPr>
              <w:pStyle w:val="Normal"/>
              <w:rPr/>
            </w:pPr>
            <w:r>
              <w:rPr/>
              <w:t>Journal of Engineering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лінічних та експериментальних медичних досліджень</w:t>
            </w:r>
          </w:p>
          <w:p>
            <w:pPr>
              <w:pStyle w:val="Normal"/>
              <w:rPr/>
            </w:pPr>
            <w:r>
              <w:rPr/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Journal of Clinical and Experimental Medical Research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атематичної фізики, аналізу, геометрії</w:t>
            </w:r>
          </w:p>
          <w:p>
            <w:pPr>
              <w:pStyle w:val="Normal"/>
              <w:rPr/>
            </w:pPr>
            <w:r>
              <w:rPr/>
              <w:t>Журнал математической физики анализа геометр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urnal of Mathematical Physics, Analysis, Geome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Фізико-технічний інститут низьких температур ім. Б.І.Вєркіна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нано- та електронної фізики.</w:t>
            </w:r>
          </w:p>
          <w:p>
            <w:pPr>
              <w:pStyle w:val="Normal"/>
              <w:rPr/>
            </w:pPr>
            <w:r>
              <w:rPr/>
              <w:t>Журнал нано- и электронной физ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числювальної та прикладної матема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МП «ТВ і М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рганічної та фармацевтичної хімії</w:t>
            </w:r>
          </w:p>
          <w:p>
            <w:pPr>
              <w:pStyle w:val="Normal"/>
              <w:rPr/>
            </w:pPr>
            <w:r>
              <w:rPr/>
              <w:t>Журнал органической и фармацевтической хим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urnal of Organic and Pharmaceutical Chemis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органічної</w:t>
            </w:r>
            <w:r>
              <w:rPr>
                <w:lang w:val="en-GB"/>
              </w:rPr>
              <w:t xml:space="preserve"> </w:t>
            </w:r>
            <w:r>
              <w:rPr/>
              <w:t>хімії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фармацевти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фізи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державний міжвідомчий науково-технічний збірник. Конструювання, виробництво та експлуатація сільськогосподарських маш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онома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романо-германськ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ологічні (мово-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українського мо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</w:t>
            </w:r>
          </w:p>
          <w:p>
            <w:pPr>
              <w:pStyle w:val="Normal"/>
              <w:rPr/>
            </w:pPr>
            <w:r>
              <w:rPr/>
              <w:t>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історичного факуль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Львівської національної наукової бібліотеки України імені В.Стефаника</w:t>
            </w:r>
          </w:p>
          <w:p>
            <w:pPr>
              <w:pStyle w:val="Normal"/>
              <w:rPr/>
            </w:pPr>
            <w:r>
              <w:rPr/>
              <w:t>Записки Львовской национальной научной библиотеки Украины имени В.Стефан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e Lwowskiej Narodowej Naukowej Biblioteki Ukrainy im. V. Stefanyk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s of Vasyl Stefanyk National Scientific Library of Ukraine in Lviv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Львівська</w:t>
            </w:r>
            <w:r>
              <w:rPr>
                <w:lang w:val="en-US"/>
              </w:rPr>
              <w:t xml:space="preserve">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наукова</w:t>
            </w:r>
            <w:r>
              <w:rPr>
                <w:lang w:val="en-US"/>
              </w:rPr>
              <w:t xml:space="preserve"> </w:t>
            </w:r>
            <w:r>
              <w:rPr/>
              <w:t>бібліотек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ий медицинский журнал</w:t>
            </w:r>
          </w:p>
          <w:p>
            <w:pPr>
              <w:pStyle w:val="Normal"/>
              <w:rPr/>
            </w:pPr>
            <w:r>
              <w:rPr/>
              <w:t>Zaporozhye med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би навчальної та науково-дослідної робо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і карантин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захисту рослин НА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Захист</w:t>
            </w:r>
            <w:r>
              <w:rPr>
                <w:lang w:val="en-GB"/>
              </w:rPr>
              <w:t xml:space="preserve"> </w:t>
            </w:r>
            <w:r>
              <w:rPr/>
              <w:t>інформації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Защита</w:t>
            </w:r>
            <w:r>
              <w:rPr>
                <w:lang w:val="en-GB"/>
              </w:rPr>
              <w:t xml:space="preserve"> </w:t>
            </w: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Ukrainian Information Security Researc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гачення корисних копа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лансоване природокористування</w:t>
            </w:r>
          </w:p>
          <w:p>
            <w:pPr>
              <w:pStyle w:val="Normal"/>
              <w:rPr/>
            </w:pPr>
            <w:r>
              <w:rPr/>
              <w:t xml:space="preserve">Сбалансированное природопользование </w:t>
            </w:r>
          </w:p>
          <w:p>
            <w:pPr>
              <w:pStyle w:val="Normal"/>
              <w:rPr/>
            </w:pPr>
            <w:r>
              <w:rPr/>
              <w:t>Balanced nature u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гроекології і природокористування НААН України, ТОВ «ЕКОІНВЕСТ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-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>«Проблеми сучасної псих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, Інститут психології ім. </w:t>
            </w:r>
          </w:p>
          <w:p>
            <w:pPr>
              <w:pStyle w:val="Normal"/>
              <w:rPr/>
            </w:pPr>
            <w:r>
              <w:rPr/>
              <w:t>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існик Придніпровської державної академії будівництва та архітектур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/педагогічні науки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Військова освіта» Національного університету оборон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івського</w:t>
            </w:r>
          </w:p>
          <w:p>
            <w:pPr>
              <w:pStyle w:val="Normal"/>
              <w:rPr/>
            </w:pPr>
            <w:r>
              <w:rPr/>
              <w:t>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едагогічна освіта: теорія і прак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педагогіки 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ожеж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державний університет безпеки життєдіяльності, </w:t>
            </w:r>
          </w:p>
          <w:p>
            <w:pPr>
              <w:pStyle w:val="Normal"/>
              <w:rPr/>
            </w:pPr>
            <w:r>
              <w:rPr/>
              <w:t>Український науково-дослідний інститут цивільного захис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Теорія і методика хортинг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, Всеукраїнська громадська організація «Українська федерація хортин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Асоціації акушерів-гінеколог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Громадська організація «Асоціація акушерів-гінеколог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Військового інституту Київського національного університету імені Тараса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7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Збірник наукових праць Військового інституту телекомунікацій та інформатиз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Військового інституту телекомунікацій та інформатизації Державного університету телекомунікаці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ий інститут </w:t>
            </w:r>
            <w:r>
              <w:rPr/>
              <w:t>телекомунікацій та інформатиз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університет телекомунікацій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eadcrumbcurrent"/>
              </w:rPr>
              <w:t>Збірник наукових праць Військової академії (м. Одес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а академія (м. Одес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економіко-технологічного університету транспорту. Серія «Транспортні системи і техн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ономіко-технологічний університет транспор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економіко-технологічного університету транспорту. Серія «Економіка і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економіко-технологічний університет тран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науково-дослідного інституту аві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аві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петровського національного університету залізничного транспорту імені академіка В. Лазаряна «Транспортні системи та технології перевезен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петровського національного університету залізничного транспорту імені академіка В. Лазаряна «Проблеми економіки транспорт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онецького державного університету управління. Серія «Технічні науки: управління проектами і програмам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державний університет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онецького державного університету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державний університет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Інституту геохімії навколишнього середовища.</w:t>
            </w:r>
          </w:p>
          <w:p>
            <w:pPr>
              <w:pStyle w:val="Normal"/>
              <w:rPr/>
            </w:pPr>
            <w:r>
              <w:rPr/>
              <w:t>Сборник научных трудов Института геохимии окружающей сред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ed papers of Institute of environmental geochemi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У «Інститут геохімії навколишнього середовища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ам’янець-Подільського національного університету імені Івана Огієнка. Серія: соціально-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ам’янець-Подільського національного університету імені Івана Огієнка: серія 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іровоградського національного технічного університету. Техніка в сільськогосподарському виробництві, галузеве машинобудування, автоматиз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Національний гірничий університе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військові та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педагогічні та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Національної гвард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ціональної гвард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НЦ «Інститут землеробства НААН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землеробства Національної академії аграр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Одеської державної академії технічного регулювання та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Одеська державна академія технічного регулювання та як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Рівненського державного гуманітарного університету</w:t>
            </w:r>
          </w:p>
          <w:p>
            <w:pPr>
              <w:pStyle w:val="Normal"/>
              <w:rPr/>
            </w:pPr>
            <w:r>
              <w:rPr/>
              <w:t>«Інноватика у вихован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Рівненського державного гуманітарного університету «Психологія: реальність і перспекти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Селекційно-генетичного інституту – Національного центру насіннєзнавства та сортовивч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ійно-генетичний інститут – Національний центр насіннєзнавства та сортовивче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співробітників НМАПО імені П. Л. Шуп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Таврійського державного агротехнологічного університету 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державний агротехнологічний університет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Українського державного геологорозвідувального інститу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державний геологорозвідувальний інститу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країнського державного університету залізничного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державний університет залізничного тран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Українського інституту сталевих конструкцій імені В.М.Шимановсь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Український інститут сталевих конструкцій імені В.М.Шимано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ма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анський державний педагогічний університет імені Павла Тичи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 Міністерства аграрної політики та продовольс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арківського національного педагогічного університету імені Г.С.Сковороди «Лінгвістичні дослідже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ірник наукових праць Харківського національного університету Повітряних Си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Харківського університету Повітряних Си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мельницького інституту соціальних технологій Університету «Украї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центру воєнно-стратегічних досліджень Національного університету оборони України імені Івана Чернях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Черкаського державного технологічного університету. Серія: Економічні науки</w:t>
            </w:r>
          </w:p>
          <w:p>
            <w:pPr>
              <w:pStyle w:val="Normal"/>
              <w:rPr/>
            </w:pPr>
            <w:r>
              <w:rPr/>
              <w:t xml:space="preserve">Сборник научных трудов Черкасского государственного технологического университета. Серия: Экономические науки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, серія: Галузеве машинобудування,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. Гуманітарний вісник Запорізької державної інжене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.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Буковинськ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праць зоологічн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праць Науково-дослідного інституту пресознавства</w:t>
            </w:r>
          </w:p>
          <w:p>
            <w:pPr>
              <w:pStyle w:val="Normal"/>
              <w:rPr/>
            </w:pPr>
            <w:r>
              <w:rPr/>
              <w:t>Сборник трудов Научно-исследовательского института прессовед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s of Research and Scientific Institute for Periodic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Львівська</w:t>
            </w:r>
            <w:r>
              <w:rPr>
                <w:lang w:val="en-US"/>
              </w:rPr>
              <w:t xml:space="preserve">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наукова</w:t>
            </w:r>
            <w:r>
              <w:rPr>
                <w:lang w:val="en-US"/>
              </w:rPr>
              <w:t xml:space="preserve"> </w:t>
            </w:r>
            <w:r>
              <w:rPr/>
              <w:t>бібліотек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</w:t>
            </w:r>
            <w:r>
              <w:rPr>
                <w:lang w:val="uk-UA"/>
              </w:rPr>
              <w:t>і</w:t>
            </w:r>
            <w:r>
              <w:rPr/>
              <w:t>рник праць Харківського національного педагогічного університету імені Г. С. Сковороди. «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’яз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утки клінічної і експерименталь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дитини.</w:t>
            </w:r>
          </w:p>
          <w:p>
            <w:pPr>
              <w:pStyle w:val="Normal"/>
              <w:rPr/>
            </w:pPr>
            <w:r>
              <w:rPr/>
              <w:t>Здоровье ребёнка.</w:t>
            </w:r>
          </w:p>
          <w:p>
            <w:pPr>
              <w:pStyle w:val="Normal"/>
              <w:rPr/>
            </w:pPr>
            <w:r>
              <w:rPr/>
              <w:t>Child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ДЗ «Дніпропетровська медична академія МОЗ України»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жінки</w:t>
            </w:r>
          </w:p>
          <w:p>
            <w:pPr>
              <w:pStyle w:val="Normal"/>
              <w:rPr/>
            </w:pPr>
            <w:r>
              <w:rPr/>
              <w:t>Здоровье женщины</w:t>
            </w:r>
          </w:p>
          <w:p>
            <w:pPr>
              <w:pStyle w:val="Normal"/>
              <w:rPr/>
            </w:pPr>
            <w:r>
              <w:rPr/>
              <w:t>Health of wo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 України, Національна медична академія післядипломної освіти імені П.Л.Шупика МОЗ України, </w:t>
            </w:r>
          </w:p>
          <w:p>
            <w:pPr>
              <w:pStyle w:val="Normal"/>
              <w:rPr/>
            </w:pPr>
            <w:r>
              <w:rPr/>
              <w:t xml:space="preserve">ДУ «Інститут педіатрії, акушерства і гінекології НАМН України», </w:t>
            </w:r>
          </w:p>
          <w:p>
            <w:pPr>
              <w:pStyle w:val="Normal"/>
              <w:rPr/>
            </w:pPr>
            <w:r>
              <w:rPr/>
              <w:t>ДУ «Український стратегічних досліджень України», громадянки України – Щербінська О.С.,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громадська організація «Міжнародна асоціація «Здоров’я суспільства», Національна медична академія післядипломної освіти імені П. Л. Шупика, Киргизька державна медична академія імені І.К. Ахунб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чоловіка</w:t>
            </w:r>
          </w:p>
          <w:p>
            <w:pPr>
              <w:pStyle w:val="Normal"/>
              <w:rPr/>
            </w:pPr>
            <w:r>
              <w:rPr/>
              <w:t>Здоровье мужчины</w:t>
            </w:r>
          </w:p>
          <w:p>
            <w:pPr>
              <w:pStyle w:val="Normal"/>
              <w:rPr/>
            </w:pPr>
            <w:r>
              <w:rPr/>
              <w:t>Health of 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урології НАМН України», громадянка України – Щербінськ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роб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землеробства Національної академії аграр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ій, кадастр і моніторинг зем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Київський науково-дослідний та проектний інститут землеустрою»,</w:t>
            </w:r>
          </w:p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і продукти і комбікорми.</w:t>
            </w:r>
          </w:p>
          <w:p>
            <w:pPr>
              <w:pStyle w:val="Normal"/>
              <w:rPr/>
            </w:pPr>
            <w:r>
              <w:rPr/>
              <w:t>Зерновые продукты и комбикорм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in Products and Mixed Fodder’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і спра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ністерство закордонних справ України, Дипломатична академія України при МЗС України, </w:t>
            </w:r>
          </w:p>
          <w:p>
            <w:pPr>
              <w:pStyle w:val="Normal"/>
              <w:rPr/>
            </w:pPr>
            <w:r>
              <w:rPr/>
              <w:t>Державне підприємство – Журнал Міністерства закордонних справ України «Політика і ча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університет фінансів та міжнародної торгівл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</w:t>
              <w:br/>
              <w:t xml:space="preserve">торговельно-економічний </w:t>
              <w:br/>
              <w:t>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 Огієнко і сучасна наука та освіта. Науковий збірник: серія історична та філ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унологія та алергологія: наука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товариство фахівців з імунології, алергології та імунореабілітації, ДУ «Інститут урології 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ї: практика та досв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, </w:t>
            </w:r>
          </w:p>
          <w:p>
            <w:pPr>
              <w:pStyle w:val="Normal"/>
              <w:rPr/>
            </w:pPr>
            <w:r>
              <w:rPr/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уктивне моделювання складни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навчальний центр інформаційних технологій та систем НАН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ія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женерія програмного забезпече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а геодез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а економіка</w:t>
            </w:r>
          </w:p>
          <w:p>
            <w:pPr>
              <w:pStyle w:val="Normal"/>
              <w:rPr/>
            </w:pPr>
            <w:r>
              <w:rPr/>
              <w:t>Innovative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, ПВНЗ «Хмельницький економічний університет», ПП «Інститут економіки, технологій і підприємництва», Тернопільська державна сільськогосподарська дослідна станція Інститут кормів та сільського господарства Поділля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ї в стоматології</w:t>
            </w:r>
          </w:p>
          <w:p>
            <w:pPr>
              <w:pStyle w:val="Normal"/>
              <w:rPr/>
            </w:pPr>
            <w:r>
              <w:rPr/>
              <w:t>Инновации в стоматологи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Innovations in Stomatolog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29.12.2014 № 15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установа «Інститут стоматології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, ТОВ «Видавництво «Лен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ухгалтерського обліку, контроль та аналіз в умовах глобаліз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stitute of accounting, control and analysis in the globalization circumsta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Тернопільський національний 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ативна антропологія. Медико-філософсь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мед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і технології та енергозбереження.</w:t>
            </w:r>
          </w:p>
          <w:p>
            <w:pPr>
              <w:pStyle w:val="Normal"/>
              <w:rPr/>
            </w:pPr>
            <w:r>
              <w:rPr/>
              <w:t>Интегрированные технологии и энергосбереж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ект XX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, Громадська організація «Інститут проблем конкуренц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ігенція і вла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полі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родукція рослин</w:t>
            </w:r>
          </w:p>
          <w:p>
            <w:pPr>
              <w:pStyle w:val="Normal"/>
              <w:rPr/>
            </w:pPr>
            <w:r>
              <w:rPr/>
              <w:t>Интродукция растений</w:t>
            </w:r>
          </w:p>
          <w:p>
            <w:pPr>
              <w:pStyle w:val="Normal"/>
              <w:rPr/>
            </w:pPr>
            <w:r>
              <w:rPr/>
              <w:t>Plant Introd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ціональний ботанічний сад ім. М.М.Гришка НАН України, Національний дендрологічний парк «Софіївка» НАН України, Державний дендрологічний парк  «Олександрія» НАН України, Державний дендрологічний парк «Тростянець» НАН України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 та математичні методи в моделюванні</w:t>
            </w:r>
          </w:p>
          <w:p>
            <w:pPr>
              <w:pStyle w:val="Normal"/>
              <w:rPr/>
            </w:pPr>
            <w:r>
              <w:rPr/>
              <w:t>Информатика и математические методы в моделирова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cs and mathematical methods in simul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безпека людини, суспільства, держа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Служби безпеки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системи, механіка та керування</w:t>
            </w:r>
          </w:p>
          <w:p>
            <w:pPr>
              <w:pStyle w:val="Normal"/>
              <w:rPr/>
            </w:pPr>
            <w:r>
              <w:rPr/>
              <w:t>Информационные системы, механика и упр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systems, mechanics and contro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</w:t>
            </w:r>
            <w:r>
              <w:rPr>
                <w:lang w:val="en-US"/>
              </w:rPr>
              <w:t xml:space="preserve"> </w:t>
            </w:r>
            <w:r>
              <w:rPr/>
              <w:t>технічний</w:t>
            </w:r>
            <w:r>
              <w:rPr>
                <w:lang w:val="en-US"/>
              </w:rPr>
              <w:t xml:space="preserve"> </w:t>
            </w:r>
            <w:r>
              <w:rPr/>
              <w:t>університет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«</w:t>
            </w:r>
            <w:r>
              <w:rPr/>
              <w:t>Київський</w:t>
            </w:r>
            <w:r>
              <w:rPr>
                <w:lang w:val="en-US"/>
              </w:rPr>
              <w:t xml:space="preserve"> </w:t>
            </w:r>
            <w:r>
              <w:rPr/>
              <w:t>політехнічний</w:t>
            </w:r>
            <w:r>
              <w:rPr>
                <w:lang w:val="en-US"/>
              </w:rPr>
              <w:t xml:space="preserve">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Ігоря</w:t>
            </w:r>
            <w:r>
              <w:rPr>
                <w:lang w:val="en-US"/>
              </w:rPr>
              <w:t xml:space="preserve"> </w:t>
            </w:r>
            <w:r>
              <w:rPr/>
              <w:t>Сікорського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в освіті</w:t>
            </w:r>
          </w:p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  <w:p>
            <w:pPr>
              <w:pStyle w:val="Normal"/>
              <w:rPr/>
            </w:pPr>
            <w:r>
              <w:rPr/>
              <w:t>Information Technologes in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, Інститут інформаційних технологій і засобів навчання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та комп’ютерна інжене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керуючі системи на залізничному транспорті</w:t>
            </w:r>
          </w:p>
          <w:p>
            <w:pPr>
              <w:pStyle w:val="Normal"/>
              <w:rPr/>
            </w:pPr>
            <w:r>
              <w:rPr/>
              <w:t>Информационно-управляющие системы на железнодорожном транспор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країнськ</w:t>
            </w:r>
            <w:r>
              <w:rPr>
                <w:lang w:val="uk-UA"/>
              </w:rPr>
              <w:t>ий</w:t>
            </w:r>
            <w:r>
              <w:rPr/>
              <w:t xml:space="preserve"> державн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  <w:r>
              <w:rPr>
                <w:lang w:val="uk-UA"/>
              </w:rPr>
              <w:t>університет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лізничного транспо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Українська державна академія залізничного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телекомунікацій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формационно-телекоммуникационные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nform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lecommuni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лекомунікацій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коммуникационные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Telecommunicati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Science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П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06.03.2015 № 26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о-дослідний </w:t>
            </w:r>
            <w:r>
              <w:rPr>
                <w:lang w:val="uk-UA"/>
              </w:rPr>
              <w:t xml:space="preserve">інститут </w:t>
            </w:r>
            <w:r>
              <w:rPr/>
              <w:t>інформатики</w:t>
            </w:r>
            <w:r>
              <w:rPr>
                <w:lang w:val="uk-UA"/>
              </w:rPr>
              <w:t xml:space="preserve">  і права</w:t>
            </w:r>
            <w:r>
              <w:rPr/>
              <w:t>, Національна бібліотека ім.В.І.Вернадського, 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Історико</w:t>
            </w:r>
            <w:r>
              <w:rPr>
                <w:lang w:val="en-GB"/>
              </w:rPr>
              <w:t>-</w:t>
            </w:r>
            <w:r>
              <w:rPr/>
              <w:t>культурні</w:t>
            </w:r>
            <w:r>
              <w:rPr>
                <w:lang w:val="en-GB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ical and Cultur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Інститут народознавст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едаг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проблеми сучасного сві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равов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а пам’я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а панора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ий архів. Наукові студ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Інститут української археографії та джерелознавства ім. М.С.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 і політологічні дослідж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ографічні дослідження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і культура Придніпров’я: Невідомі та маловідомі сторінки: Науковий щоріч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народного господарства та економічної дум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науки і техніки: Збірник наукових праць Державного економіко-технологічного університету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ономіко-технологічний університет транспор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та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торгівлі, податків та ми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, 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і захист рос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хисту рослин НААН,</w:t>
            </w:r>
          </w:p>
          <w:p>
            <w:pPr>
              <w:pStyle w:val="Normal"/>
              <w:rPr/>
            </w:pPr>
            <w:r>
              <w:rPr/>
              <w:t>Приватне підприємство «Книжково-журнальне товариство «Колообі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: от науки к практик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, Громадська організація «Товариство інвалідів з дитинства з вродженими та набутими вадами серця «Кардіопротекція», ТОВ «Професійні видання Східна Європ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іохірургія та інтервенційна кард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Всеукраїнська асоціація фахівців з аритмології та електрофізіології серця», ДУ «Інститут серця МОЗ України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и: людина, етнос, цивіліз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ий край. Наукові студії з історії, культури, туризм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і математичні публікації.</w:t>
            </w:r>
          </w:p>
          <w:p>
            <w:pPr>
              <w:pStyle w:val="Normal"/>
              <w:rPr/>
            </w:pPr>
            <w:r>
              <w:rPr/>
              <w:t>Карпатские математические публикации.</w:t>
            </w:r>
          </w:p>
          <w:p>
            <w:pPr>
              <w:pStyle w:val="Normal"/>
              <w:rPr/>
            </w:pPr>
            <w:r>
              <w:rPr/>
              <w:t>Carpathian mathemat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із та нафтохімія</w:t>
            </w:r>
          </w:p>
          <w:p>
            <w:pPr>
              <w:pStyle w:val="Normal"/>
              <w:rPr/>
            </w:pPr>
            <w:r>
              <w:rPr/>
              <w:t>Катализ и нефтехим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органічної хімії та нафтохімії НАН України, 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логія кни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іка: наука і життя.</w:t>
            </w:r>
          </w:p>
          <w:p>
            <w:pPr>
              <w:pStyle w:val="Normal"/>
              <w:rPr/>
            </w:pPr>
            <w:r>
              <w:rPr/>
              <w:t>Керамика: наука и жиз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хнічної теплофізики  НАН України, ДП «Інженерний центр «Сушка» Інституту технічної теплофізики  НАН України, ТОВ «Асоціація керамі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е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узична академія України імені П.І.Чайковського Міністерства культури і туризму України, </w:t>
            </w:r>
          </w:p>
          <w:p>
            <w:pPr>
              <w:pStyle w:val="Normal"/>
              <w:rPr/>
            </w:pPr>
            <w:r>
              <w:rPr/>
              <w:t>Київський інститут музики ім. Р.М.Глієра Міністерства культури і туризм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истецтво-знав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ївські</w:t>
            </w:r>
            <w:r>
              <w:rPr>
                <w:lang w:val="en-US"/>
              </w:rPr>
              <w:t xml:space="preserve"> </w:t>
            </w:r>
            <w:r>
              <w:rPr/>
              <w:t>історич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 histor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і полоніс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єзнавчі дослідже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ходознавства ім. А.Ю. Кримського НАН України, ГО «Українська асоціація китаєзнавц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обчислювальна техніка.</w:t>
            </w:r>
          </w:p>
          <w:p>
            <w:pPr>
              <w:pStyle w:val="Normal"/>
              <w:rPr/>
            </w:pPr>
            <w:r>
              <w:rPr/>
              <w:t>Кибернетика и вычислительная техника.</w:t>
            </w:r>
          </w:p>
          <w:p>
            <w:pPr>
              <w:pStyle w:val="Normal"/>
              <w:rPr/>
            </w:pPr>
            <w:r>
              <w:rPr/>
              <w:t>Cybernetics and comput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Міжнародний науково-навчальний центр інформаційних технологій та систем НАН та МОН України, Інститут кібернетики імені В.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  <w:r>
              <w:rPr>
                <w:sz w:val="20"/>
                <w:szCs w:val="20"/>
              </w:rPr>
              <w:t>(медична та біологічна інформатика та кіберне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системний аналіз.</w:t>
            </w:r>
          </w:p>
          <w:p>
            <w:pPr>
              <w:pStyle w:val="Normal"/>
              <w:rPr/>
            </w:pPr>
            <w:r>
              <w:rPr/>
              <w:t>Кибернетика и системный анали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анатомія та оперативна 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анестезіологія та інтенсивна терапі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nical anesthesiology and intensive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медичний університет, Громадська організація «Одеське науково-практичне товариство гемостазіологів, анестезіологів і реаніматолог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ендокринологія та ендокринна 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практичний центр ендокринної хірургії, трансплантації ендокринних органів і тканин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інформатика і Телемедицина</w:t>
            </w:r>
          </w:p>
          <w:p>
            <w:pPr>
              <w:pStyle w:val="Normal"/>
              <w:rPr/>
            </w:pPr>
            <w:r>
              <w:rPr/>
              <w:t>Клиническая информатика и Телемедицина</w:t>
            </w:r>
          </w:p>
          <w:p>
            <w:pPr>
              <w:pStyle w:val="Normal"/>
              <w:rPr/>
            </w:pPr>
            <w:r>
              <w:rPr/>
              <w:t>Clinical Informatics and Tele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Українська Асоціація «Комп’ютерна Медицина», ТОВ «Інститут медичної інформатики і Телемедицини», Харківська медична академія післядипломної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онкологія</w:t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раку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стом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 Я. 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та експериментальна п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фармація.</w:t>
            </w:r>
          </w:p>
          <w:p>
            <w:pPr>
              <w:pStyle w:val="Normal"/>
              <w:rPr/>
            </w:pPr>
            <w:r>
              <w:rPr/>
              <w:t>Клиническая фармация.</w:t>
            </w:r>
          </w:p>
          <w:p>
            <w:pPr>
              <w:pStyle w:val="Normal"/>
              <w:rPr/>
            </w:pPr>
            <w:r>
              <w:rPr/>
              <w:t xml:space="preserve">Clinical pharm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ДП «Державний фармакологічний центр Міністерства охорони здоров’я України», 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хірургія</w:t>
            </w:r>
          </w:p>
          <w:p>
            <w:pPr>
              <w:pStyle w:val="Normal"/>
              <w:rPr/>
            </w:pPr>
            <w:r>
              <w:rPr/>
              <w:t>Клиническая хиру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хірургів України», ДУ «Національний інститут хірургії та трансплантології імені О.О.Шалімова»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тинна та органна трансплантологія.</w:t>
            </w:r>
          </w:p>
          <w:p>
            <w:pPr>
              <w:pStyle w:val="Normal"/>
              <w:rPr/>
            </w:pPr>
            <w:r>
              <w:rPr/>
              <w:t>Клеточная и органная трансплантология.</w:t>
            </w:r>
          </w:p>
          <w:p>
            <w:pPr>
              <w:pStyle w:val="Normal"/>
              <w:rPr/>
            </w:pPr>
            <w:r>
              <w:rPr/>
              <w:t>Cell and Organ Transplan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ститут клітинної тера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у школі та сім’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, Інститут інформаційних технологій і засобів навчання НАПН України, ТОВ «Редакція науково-методичного журналу «Комп’ютер у школі та сім’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математика.</w:t>
            </w:r>
          </w:p>
          <w:p>
            <w:pPr>
              <w:pStyle w:val="Normal"/>
              <w:rPr/>
            </w:pPr>
            <w:r>
              <w:rPr/>
              <w:t>Компьютерная мате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>Інститут кібернетики імені 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о-ма-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і засоби, мережі та системи</w:t>
            </w:r>
          </w:p>
          <w:p>
            <w:pPr>
              <w:pStyle w:val="Normal"/>
              <w:rPr/>
            </w:pPr>
            <w:r>
              <w:rPr/>
              <w:t>Компьютерные средства, сети и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о-інтегровані технології: освіта, наука, 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ративні дослідження слов’янських мов і літератур. Пам’яті академіка Леоніда Булахов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орне і енергетичне машинобудування</w:t>
            </w:r>
          </w:p>
          <w:p>
            <w:pPr>
              <w:pStyle w:val="Normal"/>
              <w:rPr/>
            </w:pPr>
            <w:r>
              <w:rPr/>
              <w:t>Компрессорное и энергетическое машиностроени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ressor and Power Machine Indu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іжнародний інститут компресорного і енергетичного машинобуду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господарство міст. </w:t>
            </w:r>
          </w:p>
          <w:p>
            <w:pPr>
              <w:pStyle w:val="Normal"/>
              <w:rPr/>
            </w:pPr>
            <w:r>
              <w:rPr/>
              <w:t>Серія «Економічні науки»</w:t>
            </w:r>
          </w:p>
          <w:p>
            <w:pPr>
              <w:pStyle w:val="Normal"/>
              <w:rPr/>
            </w:pPr>
            <w:r>
              <w:rPr/>
              <w:t>Комунальное хозяйство городов. Серия: «Эконом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nicipal economy of citi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: «Economic scienc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імені </w:t>
            </w:r>
          </w:p>
          <w:p>
            <w:pPr>
              <w:pStyle w:val="Normal"/>
              <w:rPr/>
            </w:pPr>
            <w:r>
              <w:rPr/>
              <w:t>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господарство міст. </w:t>
            </w:r>
          </w:p>
          <w:p>
            <w:pPr>
              <w:pStyle w:val="Normal"/>
              <w:rPr/>
            </w:pPr>
            <w:r>
              <w:rPr/>
              <w:t>Серія «Технічні науки та архітектура»</w:t>
            </w:r>
          </w:p>
          <w:p>
            <w:pPr>
              <w:pStyle w:val="Normal"/>
              <w:rPr/>
            </w:pPr>
            <w:r>
              <w:rPr/>
              <w:t>Комунальное хозяйство городов. Серия: «Технические науки и архитектур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unicipal economy of cities. Series: «Engineering science and architectur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імені </w:t>
            </w:r>
          </w:p>
          <w:p>
            <w:pPr>
              <w:pStyle w:val="Normal"/>
              <w:rPr/>
            </w:pPr>
            <w:r>
              <w:rPr/>
              <w:t>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Конституційно</w:t>
            </w:r>
            <w:r>
              <w:rPr>
                <w:lang w:val="en-GB"/>
              </w:rPr>
              <w:t>-</w:t>
            </w:r>
            <w:r>
              <w:rPr/>
              <w:t>правові</w:t>
            </w:r>
            <w:r>
              <w:rPr>
                <w:lang w:val="en-GB"/>
              </w:rPr>
              <w:t xml:space="preserve"> </w:t>
            </w:r>
            <w:r>
              <w:rPr/>
              <w:t>академічні</w:t>
            </w:r>
            <w:r>
              <w:rPr>
                <w:lang w:val="en-GB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itutional and legal academ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 і кормо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кормів та сільського господарства  Поділлі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є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спілка краєзнавців, Інститут історії України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істика і судова експертиз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уково-дослідний інститут судових експертиз Міністерства юстиц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мистецтво у сучасному світі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сучасність</w:t>
            </w:r>
          </w:p>
          <w:p>
            <w:pPr>
              <w:pStyle w:val="Normal"/>
              <w:rPr/>
            </w:pPr>
            <w:r>
              <w:rPr/>
              <w:t>Культура и современность</w:t>
            </w:r>
          </w:p>
          <w:p>
            <w:pPr>
              <w:pStyle w:val="Normal"/>
              <w:rPr/>
            </w:pPr>
            <w:r>
              <w:rPr/>
              <w:t>Culture and Contemporane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л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української мов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8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чна думка: щоріч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культурології НАМ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ністерство промислової політики України, Київський національний університет технологій і дизайну, </w:t>
            </w:r>
          </w:p>
          <w:p>
            <w:pPr>
              <w:pStyle w:val="Normal"/>
              <w:rPr/>
            </w:pPr>
            <w:r>
              <w:rPr/>
              <w:t>Центральне бюро технічної інформації з легкої та текстильної промислов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 ХХІ століття: нові дослідження 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укових досліджень та викладання іноземних мо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. Лінгво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чні студії</w:t>
            </w:r>
          </w:p>
          <w:p>
            <w:pPr>
              <w:pStyle w:val="Normal"/>
              <w:rPr/>
            </w:pPr>
            <w:r>
              <w:rPr/>
              <w:t>Linguist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остиліс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івництво і агролісомеліор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Ордена «Знак Пошани» науково-дослідний інститут лісового господарства та агролісомеліорації ім. Г.М.Висоцького Державного агентства лісових ресурсів України т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е господарство, лісова, паперова і деревообробн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в контексті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та культура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жинський державний університет імені Миколи Гого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. Фольклор. Проблеми пое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и світу: поетика, ментальність і духовн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 xml:space="preserve">ДВНЗ «Криворізький </w:t>
            </w:r>
            <w:r>
              <w:rPr>
                <w:lang w:val="uk-UA"/>
              </w:rPr>
              <w:t>державний педагогічний</w:t>
            </w:r>
            <w:r>
              <w:rPr/>
              <w:t xml:space="preserve"> університет»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ВНЗ «Крив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3.03.17 № 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ий процес: методологія, імена, тенден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ство. Фольклористика. 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обрії. Праці молодих учени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літератури імені Т. Г. 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опис травматології та ортопе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Національний медичний університет ім. О.О.Богомольця, Українська асоціація травматологів-ортопе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ія (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’яні та технічні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ницька станція луб'яних культур Інституту сільського господарства Північного Сходу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, лучевая терап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ядерної медицини та променевої діагностики 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клін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Товариство з обмеженою відповідальністю «Видавництво «Кирилиц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медичний часопис.</w:t>
            </w:r>
          </w:p>
          <w:p>
            <w:pPr>
              <w:pStyle w:val="Normal"/>
              <w:rPr/>
            </w:pPr>
            <w:r>
              <w:rPr/>
              <w:t>Acta Medical Leopoliensia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філологічний часопис</w:t>
            </w:r>
          </w:p>
          <w:p>
            <w:pPr>
              <w:pStyle w:val="Normal"/>
              <w:rPr/>
            </w:pPr>
            <w:r>
              <w:rPr/>
              <w:t>Lviv Phil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</w:t>
              <w:br/>
              <w:t>безпеки життєдіяль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а та довкілля. Проблеми нео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знавчі студії: збірник наукових праць Дрогобицького державного педагогічного університету імені Івана Франка. Серія «Педагог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знавчі студії: збірник наукових праць Дрогобицького державного педагогічного університету імені Івана Франка. Серія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Історико-філософськ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Археологічн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Мовознавч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іу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Magister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льтур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іве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і менеджмент інновацій.</w:t>
            </w:r>
          </w:p>
          <w:p>
            <w:pPr>
              <w:pStyle w:val="Normal"/>
              <w:rPr/>
            </w:pPr>
            <w:r>
              <w:rPr/>
              <w:t>Маркетинг и менеджмент инновац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ing and management of 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Маркетинг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і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цифрові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технологі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rketing and Digit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моделювання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лекомунікацій і глобального інформаційного простору НАН України, ДУ «Інститут економіка та прогнозування НАН України», Інститут кібернетики імені В. 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моделювання та інформаційні технології</w:t>
            </w:r>
          </w:p>
          <w:p>
            <w:pPr>
              <w:pStyle w:val="Normal"/>
              <w:rPr/>
            </w:pPr>
            <w:r>
              <w:rPr/>
              <w:t>Mathematical Modeling and Compu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Центр математичного моделювання Інституту прикладних проблем механіки і математики ім. Я. С. 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ашини 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математичних машин і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етоди та фізико-механічні по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до української етнології</w:t>
            </w:r>
          </w:p>
          <w:p>
            <w:pPr>
              <w:pStyle w:val="Normal"/>
              <w:rPr/>
            </w:pPr>
            <w:r>
              <w:rPr/>
              <w:t>Материалы к украинской этнологии</w:t>
            </w:r>
          </w:p>
          <w:p>
            <w:pPr>
              <w:pStyle w:val="Normal"/>
              <w:rPr/>
            </w:pPr>
            <w:r>
              <w:rPr/>
              <w:t>Маterials to Ukrainian Et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та дослідження з археології Прикарпаття і Воли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                           ім. І. Крип'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інжене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невідкладних станів</w:t>
            </w:r>
          </w:p>
          <w:p>
            <w:pPr>
              <w:pStyle w:val="Normal"/>
              <w:rPr/>
            </w:pPr>
            <w:r>
              <w:rPr/>
              <w:t>Медицина неотложных состояний</w:t>
            </w:r>
          </w:p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загальної та невідкладної хірургії НАМН України», громадянин України Заславський О.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сьогодні і завт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а інформатика та інженерія. </w:t>
            </w:r>
          </w:p>
          <w:p>
            <w:pPr>
              <w:pStyle w:val="Normal"/>
              <w:rPr/>
            </w:pPr>
            <w:r>
              <w:rPr/>
              <w:t xml:space="preserve">Медицинская информатика и инженерия. </w:t>
            </w:r>
          </w:p>
          <w:p>
            <w:pPr>
              <w:pStyle w:val="Normal"/>
              <w:rPr/>
            </w:pPr>
            <w:r>
              <w:rPr/>
              <w:t>Medical Informatics and Engineerin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, ДВНЗ «Тернопільський державний медичний університет імені І.Я.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ами спеціальностей 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 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наук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 О. Богомоль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 МОЗ України», Національна медична академія післядипломної освіти ім. П.Л.Шупика</w:t>
            </w:r>
          </w:p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rPr/>
            </w:pPr>
            <w:r>
              <w:rPr/>
              <w:t>Медицинская псих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, Харківське мед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та клінічна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, ДУ «Інститут фармакології та токсик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 державна медична академія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медицинский журнал «Наука и прак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медичних наук України, Благодійна організація «Фонд підтримки національної безпеки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ый журн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кладная механика»</w:t>
            </w:r>
          </w:p>
          <w:p>
            <w:pPr>
              <w:pStyle w:val="Normal"/>
              <w:rPr/>
            </w:pPr>
            <w:r>
              <w:rPr/>
              <w:t xml:space="preserve">Міжнародний науковий журнал </w:t>
            </w:r>
          </w:p>
          <w:p>
            <w:pPr>
              <w:pStyle w:val="Normal"/>
              <w:rPr/>
            </w:pPr>
            <w:r>
              <w:rPr/>
              <w:t>«Прикладна меха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орація і водне госпо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одних проблем і меліорації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і конструкції.</w:t>
            </w:r>
          </w:p>
          <w:p>
            <w:pPr>
              <w:pStyle w:val="Normal"/>
              <w:rPr/>
            </w:pPr>
            <w:r>
              <w:rPr/>
              <w:t>Металлические конструкции.</w:t>
            </w:r>
          </w:p>
          <w:p>
            <w:pPr>
              <w:pStyle w:val="Normal"/>
              <w:rPr/>
            </w:pPr>
            <w:r>
              <w:rPr/>
              <w:t>Metal Constr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и литье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ологічний інститут металів та сплаві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знавство та  термічна обробка металів.</w:t>
            </w:r>
          </w:p>
          <w:p>
            <w:pPr>
              <w:pStyle w:val="Normal"/>
              <w:rPr/>
            </w:pPr>
            <w:r>
              <w:rPr/>
              <w:t>Металловедение и термическая обработка мет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дніпровська державна академія будівництва та архітектур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фізика та новітні технології</w:t>
            </w:r>
          </w:p>
          <w:p>
            <w:pPr>
              <w:pStyle w:val="Normal"/>
              <w:rPr/>
            </w:pPr>
            <w:r>
              <w:rPr/>
              <w:t>Металлофизика и новейши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ургійні процеси та обладнання </w:t>
            </w:r>
          </w:p>
          <w:p>
            <w:pPr>
              <w:pStyle w:val="Normal"/>
              <w:rPr/>
            </w:pPr>
            <w:r>
              <w:rPr/>
              <w:t xml:space="preserve">Металлургические процессы и оборудование </w:t>
            </w:r>
          </w:p>
          <w:p>
            <w:pPr>
              <w:pStyle w:val="Normal"/>
              <w:rPr/>
            </w:pPr>
            <w:r>
              <w:rPr/>
              <w:t>Metallurgical processes and equi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Донецький національний технічний університет», </w:t>
            </w:r>
          </w:p>
          <w:p>
            <w:pPr>
              <w:pStyle w:val="Normal"/>
              <w:rPr/>
            </w:pPr>
            <w:r>
              <w:rPr/>
              <w:t>ТОВ «Технопарк Донату «УНІТЕХ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об’єкти хімічного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прилади контролю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ія та прил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,  Громадська організація «Академія метрології України», ТОВ виробничо-комерційна фірма «ФАВОР, ЛТ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ація та електрифікація сільського господар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механізації та електрифікації сільського господарст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гіроскопічних систем</w:t>
            </w:r>
          </w:p>
          <w:p>
            <w:pPr>
              <w:pStyle w:val="Normal"/>
              <w:rPr/>
            </w:pPr>
            <w:r>
              <w:rPr/>
              <w:t>Механика гироскопических систем</w:t>
            </w:r>
          </w:p>
          <w:p>
            <w:pPr>
              <w:pStyle w:val="Normal"/>
              <w:rPr/>
            </w:pPr>
            <w:r>
              <w:rPr/>
              <w:t>Mechanics of gyroscopic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та машинобудування</w:t>
            </w:r>
          </w:p>
          <w:p>
            <w:pPr>
              <w:pStyle w:val="Normal"/>
              <w:rPr/>
            </w:pPr>
            <w:r>
              <w:rPr/>
              <w:t>Механика и машиностро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,  Академія наук вищої школи, відділення механіки та машинобуд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івськ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івський інститут пшениці імені В.М. Ремесл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т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, 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знавство України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сучасного мистецтва Академії мистецт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знавчі записки</w:t>
            </w:r>
          </w:p>
          <w:p>
            <w:pPr>
              <w:pStyle w:val="Normal"/>
              <w:rPr/>
            </w:pPr>
            <w:r>
              <w:rPr/>
              <w:t>Искусствоведческие записки</w:t>
            </w:r>
          </w:p>
          <w:p>
            <w:pPr>
              <w:pStyle w:val="Normal"/>
              <w:rPr/>
            </w:pPr>
            <w:r>
              <w:rPr/>
              <w:t>Notes on Art Criticis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 освіта: зміст, технології,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истецький інститут художнього моделювання та дизайну імені Сальвадора Да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відомчий науково-технічний збірник </w:t>
            </w:r>
          </w:p>
          <w:p>
            <w:pPr>
              <w:pStyle w:val="Normal"/>
              <w:rPr/>
            </w:pPr>
            <w:r>
              <w:rPr/>
              <w:t>«Вимірювальна техніка та метр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технічний збірник «Геодезія, картографія і аерофотозніма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економічна політика</w:t>
            </w:r>
          </w:p>
          <w:p>
            <w:pPr>
              <w:pStyle w:val="Normal"/>
              <w:rPr/>
            </w:pPr>
            <w:r>
              <w:rPr/>
              <w:t>Международная экономическая политика</w:t>
            </w:r>
          </w:p>
          <w:p>
            <w:pPr>
              <w:pStyle w:val="Normal"/>
              <w:rPr/>
            </w:pPr>
            <w:r>
              <w:rPr/>
              <w:t>International Economic Poli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вісник: культурологія, філологія,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керівних кадрів культури і мистецтв, Одеська національна музична академія імені А. В. Нежданово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ендокринологічний журнал</w:t>
            </w:r>
          </w:p>
          <w:p>
            <w:pPr>
              <w:pStyle w:val="Normal"/>
              <w:rPr/>
            </w:pPr>
            <w:r>
              <w:rPr/>
              <w:t>Международный эндокринологический журнал</w:t>
            </w:r>
          </w:p>
          <w:p>
            <w:pPr>
              <w:pStyle w:val="Normal"/>
              <w:rPr/>
            </w:pPr>
            <w:r>
              <w:rPr/>
              <w:t>International journal of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«Реабілітація та паліативна медицина»</w:t>
            </w:r>
          </w:p>
          <w:p>
            <w:pPr>
              <w:pStyle w:val="Normal"/>
              <w:rPr/>
            </w:pPr>
            <w:r>
              <w:rPr/>
              <w:t>Международный журнал «Реабилитация и паллиативная медицина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Journal «Rehabilitation and Palliative Medicin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ліга</w:t>
            </w:r>
            <w:r>
              <w:rPr>
                <w:lang w:val="en-GB"/>
              </w:rPr>
              <w:t xml:space="preserve"> </w:t>
            </w:r>
            <w:r>
              <w:rPr/>
              <w:t>сприяння</w:t>
            </w:r>
            <w:r>
              <w:rPr>
                <w:lang w:val="en-GB"/>
              </w:rPr>
              <w:t xml:space="preserve"> </w:t>
            </w:r>
            <w:r>
              <w:rPr/>
              <w:t>розвитку</w:t>
            </w:r>
            <w:r>
              <w:rPr>
                <w:lang w:val="en-GB"/>
              </w:rPr>
              <w:t xml:space="preserve"> </w:t>
            </w:r>
            <w:r>
              <w:rPr/>
              <w:t>паліативно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оспісної</w:t>
            </w:r>
            <w:r>
              <w:rPr>
                <w:lang w:val="en-GB"/>
              </w:rPr>
              <w:t xml:space="preserve"> </w:t>
            </w:r>
            <w:r>
              <w:rPr/>
              <w:t>допомоги</w:t>
            </w:r>
            <w:r>
              <w:rPr>
                <w:lang w:val="en-GB"/>
              </w:rPr>
              <w:t xml:space="preserve">», </w:t>
            </w: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Шупика</w:t>
            </w:r>
            <w:r>
              <w:rPr>
                <w:lang w:val="en-GB"/>
              </w:rPr>
              <w:t xml:space="preserve">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Група</w:t>
            </w:r>
            <w:r>
              <w:rPr>
                <w:lang w:val="en-GB"/>
              </w:rPr>
              <w:t xml:space="preserve"> </w:t>
            </w:r>
            <w:r>
              <w:rPr/>
              <w:t>компаній</w:t>
            </w:r>
            <w:r>
              <w:rPr>
                <w:lang w:val="en-GB"/>
              </w:rPr>
              <w:t xml:space="preserve"> </w:t>
            </w:r>
            <w:r>
              <w:rPr/>
              <w:t>Мед</w:t>
            </w:r>
            <w:r>
              <w:rPr>
                <w:lang w:val="en-GB"/>
              </w:rPr>
              <w:t xml:space="preserve"> </w:t>
            </w:r>
            <w:r>
              <w:rPr/>
              <w:t>Експерт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медицини і медичних досліджен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Journal of Medicine and Medical Resear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І. Я. Горбачевського МОЗ Украї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медичний журнал</w:t>
            </w:r>
          </w:p>
          <w:p>
            <w:pPr>
              <w:pStyle w:val="Normal"/>
              <w:rPr/>
            </w:pPr>
            <w:r>
              <w:rPr/>
              <w:t>Международный медицински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Економі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Экономические нау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ational Scientific Journal «Internauka». Series: «Econom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а Рада України», Київський кооперативний інститут бізнесу і права, Приватна установа «Науково-дослідний інститут публічного права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Юриди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Юрид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Journal «Internauka». Series: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а Рада України», Київський кооперативний інститут бізнесу і права, Приватна установа «Науково-дослідний інститут публічного права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Механізм регулювання економі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Механизм регулирования экономики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Scientific Journal «Mechanism of economic regulation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</w:t>
            </w:r>
            <w:r>
              <w:rPr>
                <w:lang w:val="en-GB"/>
              </w:rPr>
              <w:t xml:space="preserve"> </w:t>
            </w:r>
            <w:r>
              <w:rPr/>
              <w:t>держав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, </w:t>
            </w:r>
            <w:r>
              <w:rPr/>
              <w:t>ПНП</w:t>
            </w:r>
            <w:r>
              <w:rPr>
                <w:lang w:val="en-GB"/>
              </w:rPr>
              <w:t xml:space="preserve"> «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науков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 xml:space="preserve">», </w:t>
            </w:r>
            <w:r>
              <w:rPr/>
              <w:t>Сумське</w:t>
            </w:r>
            <w:r>
              <w:rPr>
                <w:lang w:val="en-GB"/>
              </w:rPr>
              <w:t xml:space="preserve"> </w:t>
            </w:r>
            <w:r>
              <w:rPr/>
              <w:t>регіональне</w:t>
            </w:r>
            <w:r>
              <w:rPr>
                <w:lang w:val="en-GB"/>
              </w:rPr>
              <w:t xml:space="preserve"> </w:t>
            </w:r>
            <w:r>
              <w:rPr/>
              <w:t>відділення</w:t>
            </w:r>
            <w:r>
              <w:rPr>
                <w:lang w:val="en-GB"/>
              </w:rPr>
              <w:t xml:space="preserve"> </w:t>
            </w:r>
            <w:r>
              <w:rPr/>
              <w:t>Академії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менеджменту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Видавничо</w:t>
            </w:r>
            <w:r>
              <w:rPr>
                <w:lang w:val="en-GB"/>
              </w:rPr>
              <w:t>-</w:t>
            </w:r>
            <w:r>
              <w:rPr/>
              <w:t>торговий</w:t>
            </w:r>
            <w:r>
              <w:rPr>
                <w:lang w:val="en-GB"/>
              </w:rPr>
              <w:t xml:space="preserve"> </w:t>
            </w:r>
            <w:r>
              <w:rPr/>
              <w:t>дім</w:t>
            </w:r>
            <w:r>
              <w:rPr>
                <w:lang w:val="en-GB"/>
              </w:rPr>
              <w:t xml:space="preserve"> «</w:t>
            </w:r>
            <w:r>
              <w:rPr/>
              <w:t>Університетська</w:t>
            </w:r>
            <w:r>
              <w:rPr>
                <w:lang w:val="en-GB"/>
              </w:rPr>
              <w:t xml:space="preserve"> </w:t>
            </w:r>
            <w:r>
              <w:rPr/>
              <w:t>книга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виробничий журнал «Економіка АП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</w:t>
            </w:r>
            <w:r>
              <w:rPr>
                <w:lang w:val="uk-UA"/>
              </w:rPr>
              <w:t>аціональний науковий центр</w:t>
            </w:r>
            <w:r>
              <w:rPr/>
              <w:t xml:space="preserve"> «Інститут аграрної економік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ТОВ «Редакція журна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ого науково-виробничого журналу «Економіка АП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ННЦ «Інститут аграрної економіки»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технічний журнал «Проблеми керування та інформатики»</w:t>
            </w:r>
          </w:p>
          <w:p>
            <w:pPr>
              <w:pStyle w:val="Normal"/>
              <w:rPr/>
            </w:pPr>
            <w:r>
              <w:rPr/>
              <w:t>Международный научно-технический журнал «Проблемы управления и информати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Technical Journal «Problems of Control and Informat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кібернетик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лушкова</w:t>
            </w:r>
            <w:r>
              <w:rPr>
                <w:lang w:val="en-US"/>
              </w:rPr>
              <w:t xml:space="preserve"> </w:t>
            </w:r>
            <w:r>
              <w:rPr/>
              <w:t>НА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космічних</w:t>
            </w:r>
            <w:r>
              <w:rPr>
                <w:lang w:val="en-US"/>
              </w:rPr>
              <w:t xml:space="preserve"> </w:t>
            </w:r>
            <w:r>
              <w:rPr/>
              <w:t>досліджень</w:t>
            </w:r>
            <w:r>
              <w:rPr>
                <w:lang w:val="en-US"/>
              </w:rPr>
              <w:t xml:space="preserve"> </w:t>
            </w:r>
            <w:r>
              <w:rPr/>
              <w:t>НА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US"/>
              </w:rPr>
              <w:t xml:space="preserve"> </w:t>
            </w:r>
            <w:r>
              <w:rPr/>
              <w:t>космічного</w:t>
            </w:r>
            <w:r>
              <w:rPr>
                <w:lang w:val="en-US"/>
              </w:rPr>
              <w:t xml:space="preserve"> </w:t>
            </w:r>
            <w:r>
              <w:rPr/>
              <w:t>агентств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еврологічний журнал.</w:t>
            </w:r>
          </w:p>
          <w:p>
            <w:pPr>
              <w:pStyle w:val="Normal"/>
              <w:rPr/>
            </w:pPr>
            <w:r>
              <w:rPr/>
              <w:t>Международный неврологический журнал.</w:t>
            </w:r>
          </w:p>
          <w:p>
            <w:pPr>
              <w:pStyle w:val="Normal"/>
              <w:rPr/>
            </w:pPr>
            <w:r>
              <w:rPr/>
              <w:t>International Neu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</w:t>
            </w:r>
            <w:r>
              <w:rPr>
                <w:lang w:val="uk-UA"/>
              </w:rPr>
              <w:t xml:space="preserve"> </w:t>
            </w:r>
            <w:r>
              <w:rPr/>
              <w:t>М.Горького, Харківська медична академія післядипломної освіти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техніко-економічний журнал «Українська залізниця»</w:t>
            </w:r>
          </w:p>
          <w:p>
            <w:pPr>
              <w:pStyle w:val="Normal"/>
              <w:rPr/>
            </w:pPr>
            <w:r>
              <w:rPr/>
              <w:t>Международный технико-экономический журнал «Украинская железная дорога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technical and economic magazine «Ukrainian Railwa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Центр інформації транспорту», 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юридичний вісник:</w:t>
            </w:r>
            <w:r>
              <w:rPr>
                <w:lang w:val="uk-UA"/>
              </w:rPr>
              <w:t xml:space="preserve"> актуальні проблеми сучасності (теорія та прак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юридический вестник: актуальне проблемы современности (теорія и прак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International law herald: Actual problems of the present (theory and practic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жнародний юридичний вісник: збірник наукових праць Національного університету державної податков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ніверситет державної фіскальної служб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ціональний університет державної податков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зв’язки України: наукові пошуки і знахід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чний журнал</w:t>
            </w:r>
          </w:p>
          <w:p>
            <w:pPr>
              <w:pStyle w:val="Normal"/>
              <w:rPr/>
            </w:pPr>
            <w:r>
              <w:rPr/>
              <w:t>Микробиологический журнал</w:t>
            </w:r>
          </w:p>
          <w:p>
            <w:pPr>
              <w:pStyle w:val="Normal"/>
              <w:rPr/>
            </w:pPr>
            <w:r>
              <w:rPr/>
              <w:t>Mikrobiologichny Zh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ікробіології і вірусології імені Д. К. Заболотного НАН України, 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я і біотехнологія</w:t>
            </w:r>
          </w:p>
          <w:p>
            <w:pPr>
              <w:pStyle w:val="Normal"/>
              <w:rPr/>
            </w:pPr>
            <w:r>
              <w:rPr/>
              <w:t>Microbiology &amp; Bio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истеми, Електроніка та Акустика</w:t>
            </w:r>
          </w:p>
          <w:p>
            <w:pPr>
              <w:pStyle w:val="Normal"/>
              <w:rPr/>
            </w:pPr>
            <w:r>
              <w:rPr/>
              <w:t>Микросистемы, Электроника и Ак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Microsystem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lectronics and Acoust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лектроніка та зв'я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связ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onics and Communication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24.10.2017 № 141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огі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ineralogical Journal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геохімії</w:t>
            </w:r>
            <w:r>
              <w:rPr>
                <w:lang w:val="en-GB"/>
              </w:rPr>
              <w:t xml:space="preserve">, </w:t>
            </w:r>
            <w:r>
              <w:rPr/>
              <w:t>мінера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рудоутворення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Семененка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ог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ьні ресурси України (МР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лужба геології та надр України, ДП Український державний геологорозвідувальний інститу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будування та територіальне план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фологія і Фолькл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, Громадська організація «Українське товариство дослідників фольклору і мі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культура.</w:t>
            </w:r>
          </w:p>
          <w:p>
            <w:pPr>
              <w:pStyle w:val="Normal"/>
              <w:rPr/>
            </w:pPr>
            <w:r>
              <w:rPr/>
              <w:t>Язык и культура.</w:t>
            </w:r>
          </w:p>
          <w:p>
            <w:pPr>
              <w:pStyle w:val="Normal"/>
              <w:rPr/>
            </w:pPr>
            <w:r>
              <w:rPr/>
              <w:t xml:space="preserve">Language &amp; cultur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«Видавничий дім Дмитра Бура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ва</w:t>
            </w:r>
            <w:r>
              <w:rPr>
                <w:lang w:val="en-US"/>
              </w:rPr>
              <w:t xml:space="preserve">: </w:t>
            </w:r>
            <w:r>
              <w:rPr/>
              <w:t>класичне</w:t>
            </w:r>
            <w:r>
              <w:rPr>
                <w:lang w:val="en-US"/>
              </w:rPr>
              <w:t xml:space="preserve"> – </w:t>
            </w:r>
            <w:r>
              <w:rPr/>
              <w:t>модерне</w:t>
            </w:r>
            <w:r>
              <w:rPr>
                <w:lang w:val="en-US"/>
              </w:rPr>
              <w:t xml:space="preserve"> – </w:t>
            </w:r>
            <w:r>
              <w:rPr/>
              <w:t>постмодер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: classic – modern - postmodern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ні і концептуальні картини сві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ознавство</w:t>
            </w:r>
          </w:p>
          <w:p>
            <w:pPr>
              <w:pStyle w:val="Normal"/>
              <w:rPr/>
            </w:pPr>
            <w:r>
              <w:rPr/>
              <w:t>Movoznavstv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овознавства ім. О. О. Потебні НАН України, Український мовно-інформаційний фонд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ознавч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ювання регіональної економі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та інформаційні системи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>Інститут проблем моделювання в енергетиці ім. Г.Є.Пух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жний науковий вісник Східноєвропейського національного університету імені Лесі Украї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ь і рин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біржового рин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біржа, 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 та тунелі: теорія, дослідження,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 і культура. Науковий вісник ОНМА імені А.В. Нежданово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музична академія імені А.В. Нежданової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версум. Філософськ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ння і виховання обдарованої дитини: теорія і прак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педагогічних наук України, Інститут психології </w:t>
            </w:r>
          </w:p>
          <w:p>
            <w:pPr>
              <w:pStyle w:val="Normal"/>
              <w:rPr/>
            </w:pPr>
            <w:r>
              <w:rPr/>
              <w:t xml:space="preserve">ім. Г. С. Костюка НАПН України, Інститут обдарованої дитини НАП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4.07.13     № 89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дніпрянська Україна: історичні процеси, події, поста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стеми, наноматеріали, нано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 творчість та ет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истецтвознавства, фольклористики та етнології ім. М. Т. 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знавчі зоши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народознавства </w:t>
            </w:r>
            <w:r>
              <w:rPr>
                <w:lang w:val="uk-UA"/>
              </w:rPr>
              <w:t xml:space="preserve">НАН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</w:t>
            </w:r>
            <w:r>
              <w:rPr/>
              <w:t>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фольклорис-тика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олимпийском спор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, Національний олімпійський комі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  <w:r>
              <w:rPr>
                <w:lang w:val="en-GB"/>
              </w:rPr>
              <w:t xml:space="preserve"> </w:t>
            </w:r>
            <w:r>
              <w:rPr/>
              <w:t>й</w:t>
            </w:r>
            <w:r>
              <w:rPr>
                <w:lang w:val="en-GB"/>
              </w:rPr>
              <w:t xml:space="preserve"> </w:t>
            </w:r>
            <w:r>
              <w:rPr/>
              <w:t>економіка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 and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Хмельницький економ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б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>Національний університет оборони України імені Івана Черняховс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ністерство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>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правоох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техніка Повітряних Сил Зброй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НДІ будівельних конструк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інновації</w:t>
            </w:r>
          </w:p>
          <w:p>
            <w:pPr>
              <w:pStyle w:val="Normal"/>
              <w:rPr/>
            </w:pPr>
            <w:r>
              <w:rPr/>
              <w:t>Наука и инновации</w:t>
            </w:r>
          </w:p>
          <w:p>
            <w:pPr>
              <w:pStyle w:val="Normal"/>
              <w:rPr/>
            </w:pPr>
            <w:r>
              <w:rPr/>
              <w:t>Science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нау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Центр досліджень науково-технічного потенціалу та історії науки ім. Г.М. Добр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технології, інновації</w:t>
              <w:br/>
              <w:t>Наука, технологии, инновации</w:t>
            </w:r>
          </w:p>
          <w:p>
            <w:pPr>
              <w:pStyle w:val="Normal"/>
              <w:rPr/>
            </w:pPr>
            <w:r>
              <w:rPr/>
              <w:t>Science, technologies,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інститут науково-технічної експертизи та інформації, ДУ «Інститут досліджень науково-технічного потенціалу та історії науки ім. Г.М. Доброва НАН України, 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а скарбниця освіти Донечч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обласний інститут післядипломної педагогічної освіти, 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пізнання: методологія та тех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>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е</w:t>
            </w:r>
            <w:r>
              <w:rPr>
                <w:lang w:val="en-GB"/>
              </w:rPr>
              <w:t xml:space="preserve"> </w:t>
            </w:r>
            <w:r>
              <w:rPr/>
              <w:t>сходження</w:t>
            </w:r>
            <w:r>
              <w:rPr>
                <w:lang w:val="en-GB"/>
              </w:rPr>
              <w:t xml:space="preserve">: </w:t>
            </w:r>
            <w:r>
              <w:rPr/>
              <w:t>Біологічн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Rise: Biolog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Медичні нау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ScienceRise: </w:t>
            </w:r>
            <w:r>
              <w:rPr>
                <w:lang w:val="en-US"/>
              </w:rPr>
              <w:t>Medical Scie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Педагогічна осві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Pedagogical Educa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е с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ДВНЗ «Університет менеджменту осві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П «Технологічний центр», Харківська медична академія післядипломної освіти, Національний фармацевтичний університет, ДВНЗ «Університет менеджменту освіти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Фармацевти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Pharmaceu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е с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Національний фармацевти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П «Технологічний центр», Харківська медична академія післядипломної освіти, Національний фармацевтичний університет, ДВНЗ «Університет менеджменту освіти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«Асканія-Но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тваринництва степових районів ім. М. Ф. Іванова «Асканія- Нова» – Національний науковий селекційно-генетичний центр з вівчар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Академії муніципального управління, </w:t>
            </w:r>
          </w:p>
          <w:p>
            <w:pPr>
              <w:pStyle w:val="Normal"/>
              <w:rPr/>
            </w:pPr>
            <w:r>
              <w:rPr/>
              <w:t>серія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муніципального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Академії муніципального управління, серія «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уніципального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Академії муніципального управління, серія «Управління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муніципального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бу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будівництва та архітектури, Харківське обласне територіальне відділення Академії будівниц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ветеринар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Дипломатичної</w:t>
            </w:r>
            <w:r>
              <w:rPr>
                <w:lang w:val="en-GB"/>
              </w:rPr>
              <w:t xml:space="preserve"> </w:t>
            </w:r>
            <w:r>
              <w:rPr/>
              <w:t>академ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ed Works of the Diplomatic Academy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на академія України при Міністерстві закордонних спра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ніпропетровського держав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рогобицького державного педагогічного університету імені Івана Франка. Серія: Філологічні науки (мов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. Серія: Економіка та управління в нафтовій і газовій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змаїльського державного гуманітарного університе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of Izmail State University of Humanit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маїль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нституту професійно-технічної освіти НАПН України. Професійна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фесійно-технічної освіт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кафедри ЮНЕСКО КНЛУ. Серія «Філологія, педагогіка,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Київського національного університету театру, кіно і телебачення імені </w:t>
            </w:r>
          </w:p>
          <w:p>
            <w:pPr>
              <w:pStyle w:val="Normal"/>
              <w:rPr/>
            </w:pPr>
            <w:r>
              <w:rPr/>
              <w:t>І. К. Карпенка-Кар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атру, кіно і телебачення імені </w:t>
            </w:r>
          </w:p>
          <w:p>
            <w:pPr>
              <w:pStyle w:val="Normal"/>
              <w:rPr/>
            </w:pPr>
            <w:r>
              <w:rPr/>
              <w:t>І. К. Карпенка-Ка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вісник Кременецької обласної гуманітарно-педагогічної академії ім. Тараса Шевченка, Серія: Педагогі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уковий вісник Кременецького обласного гуманітарно-педагогічного інституту                   ім. Тараса Шевченка, Серія: Педагог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Кременецька обласна гуманітарно-педагогічна академія                                   ім. Тараса Шевчен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 xml:space="preserve">Кременецький обласний гуманітарно-педагогічний інститут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м. Тараса Шевченк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економ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юриди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психолог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  <w:p>
            <w:pPr>
              <w:pStyle w:val="Normal"/>
              <w:rPr/>
            </w:pPr>
            <w:r>
              <w:rPr/>
              <w:t>(серія: харчові технолог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  <w:p>
            <w:pPr>
              <w:pStyle w:val="Normal"/>
              <w:rPr/>
            </w:pPr>
            <w:r>
              <w:rPr/>
              <w:t>(серія: 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9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ільсько-гос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елітопольського державного педагогічного університету. 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               імені В. О. Сухомлинського.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               імені В. О. Сухомлинського. Філологічні науки 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 О. Сухомлинського.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                                               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О.Сухомлинського.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О.Сухомлинського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Економіка і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Історія. Філософ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Одеський національний університет ім. І. І. Мечникова, 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Юриспруден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 Серія: Історія. Філософія. Політолог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«Одеська юридична академія», </w:t>
            </w:r>
          </w:p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, </w:t>
            </w:r>
          </w:p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GB"/>
              </w:rPr>
              <w:t xml:space="preserve"> </w:t>
            </w:r>
            <w:r>
              <w:rPr/>
              <w:t>гірничого</w:t>
            </w:r>
            <w:r>
              <w:rPr>
                <w:lang w:val="en-GB"/>
              </w:rPr>
              <w:t xml:space="preserve"> </w:t>
            </w:r>
            <w:r>
              <w:rPr/>
              <w:t>університету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Bulletin of National Mining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Національний гірничий університе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Лісівництво та декоративне са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Біологія, біотехнологія, 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Ветеринарна медицина, якість і безпека продукції тварин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Технологія виробництва і переробки продукції тварин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Агроно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Педагогіка, психологія,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Економіка, аграрний менеджмент, бізнес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Техніка та енергетика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 вісник Національного університету біоресурсів і природокористування України. Серія</w:t>
            </w:r>
            <w:r>
              <w:rPr>
                <w:lang w:val="en-US"/>
              </w:rPr>
              <w:t xml:space="preserve">: </w:t>
            </w:r>
            <w:r>
              <w:rPr/>
              <w:t>Гуманітар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Journal of National University of Life and Environmental Sciences of Ukraine. </w:t>
            </w:r>
            <w:r>
              <w:rPr/>
              <w:t>Series: Liberal A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статистики, обліку та ауди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татистики, обліку та ауди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Національної музичної академії України імені </w:t>
            </w:r>
          </w:p>
          <w:p>
            <w:pPr>
              <w:pStyle w:val="Normal"/>
              <w:rPr/>
            </w:pPr>
            <w:r>
              <w:rPr/>
              <w:t>П. І.Чайк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  <w:p>
            <w:pPr>
              <w:pStyle w:val="Normal"/>
              <w:rPr/>
            </w:pPr>
            <w:r>
              <w:rPr/>
              <w:t>(серія економ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Одеського національного економічн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Південноукраїнського </w:t>
            </w:r>
            <w:r>
              <w:rPr>
                <w:lang w:val="uk-UA"/>
              </w:rPr>
              <w:t>національного</w:t>
            </w:r>
            <w:r>
              <w:rPr/>
              <w:t xml:space="preserve"> педагогічного університету ім. К.Д.Ушинського: Лінгвістичні науки.</w:t>
            </w:r>
          </w:p>
          <w:p>
            <w:pPr>
              <w:pStyle w:val="Normal"/>
              <w:rPr/>
            </w:pPr>
            <w:r>
              <w:rPr/>
              <w:t xml:space="preserve">Научный вестник Южноукраинского </w:t>
            </w:r>
            <w:r>
              <w:rPr>
                <w:lang w:val="uk-UA"/>
              </w:rPr>
              <w:t>национального</w:t>
            </w:r>
            <w:r>
              <w:rPr/>
              <w:t xml:space="preserve"> педагогического университета им. К.Д.Ушинського: Лингвистические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педагогічний університет ім. К.Д.Ушин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івденноукраїнського національного педагогічного університету ім. К.Д.Уш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. К.Д.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тавського університету економіки і торгівлі</w:t>
            </w:r>
          </w:p>
          <w:p>
            <w:pPr>
              <w:pStyle w:val="Normal"/>
              <w:rPr/>
            </w:pPr>
            <w:r>
              <w:rPr/>
              <w:t>серія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тавського університету економіки і торгівлі</w:t>
            </w:r>
          </w:p>
          <w:p>
            <w:pPr>
              <w:pStyle w:val="Normal"/>
              <w:rPr/>
            </w:pPr>
            <w:r>
              <w:rPr/>
              <w:t>серія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ублічного та приват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Науково-дослідний інститут публічного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. (Філологічні науки. 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. (Філологічні науки. Мов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</w:tc>
      </w:tr>
      <w:tr>
        <w:trPr>
          <w:trHeight w:val="1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Східноєвропейського національного університету імені Лесі Українки. </w:t>
            </w:r>
          </w:p>
          <w:p>
            <w:pPr>
              <w:pStyle w:val="Normal"/>
              <w:rPr/>
            </w:pPr>
            <w:r>
              <w:rPr/>
              <w:t>(Бі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Географ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серія міжнародні відносин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філософськ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національного університету. Серія: Міжнародні економічні відносини та світове господарств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zhorod National University Herald. Series: International Economic Relations and World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Серія «</w:t>
            </w:r>
            <w:r>
              <w:rPr>
                <w:lang w:val="uk-UA"/>
              </w:rPr>
              <w:t>Право</w:t>
            </w:r>
            <w:r>
              <w:rPr/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Ужгородськ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Хі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 «</w:t>
            </w:r>
            <w:r>
              <w:rPr>
                <w:lang w:val="uk-UA"/>
              </w:rPr>
              <w:t>Історія</w:t>
            </w:r>
            <w:r>
              <w:rPr/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Математика і інформа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 «Медици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 (Серія «Юриди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 «Лінгві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GB"/>
              </w:rPr>
              <w:t xml:space="preserve">: </w:t>
            </w:r>
            <w:r>
              <w:rPr/>
              <w:t>Географічні</w:t>
            </w:r>
            <w:r>
              <w:rPr>
                <w:lang w:val="en-GB"/>
              </w:rPr>
              <w:t xml:space="preserve"> </w:t>
            </w:r>
            <w:r>
              <w:rPr/>
              <w:t>нак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Kherson State University Herald. </w:t>
            </w:r>
            <w:r>
              <w:rPr/>
              <w:t>Series: Geograph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: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: Перекладознавство та міжкультурна комунікація</w:t>
            </w:r>
          </w:p>
          <w:p>
            <w:pPr>
              <w:pStyle w:val="Normal"/>
              <w:rPr/>
            </w:pPr>
            <w:r>
              <w:rPr/>
              <w:t xml:space="preserve">Kherson State University Herald. </w:t>
            </w:r>
            <w:r>
              <w:rPr>
                <w:lang w:val="en-GB"/>
              </w:rPr>
              <w:t>Series: Translation Studies and Intercultural Commun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: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ї державної морської академії</w:t>
            </w:r>
          </w:p>
          <w:p>
            <w:pPr>
              <w:pStyle w:val="Normal"/>
              <w:rPr/>
            </w:pPr>
            <w:r>
              <w:rPr/>
              <w:t>Научный вестник Херсонской государственной морской академ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 Bulletin Kherson State Maritime Acade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а державна морська академ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Історія</w:t>
            </w:r>
          </w:p>
          <w:p>
            <w:pPr>
              <w:pStyle w:val="Normal"/>
              <w:rPr/>
            </w:pPr>
            <w:r>
              <w:rPr/>
              <w:t>History Journal of Yurii Fedkovych Chernivtsi Nation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слов’янськ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германськ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романо-слов’янськ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 МО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Юрія Федьковича. Серія: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Чернівецького університету. Біологія (Біологічні системи)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: Цивільний захист та пожежна безпека</w:t>
            </w:r>
          </w:p>
          <w:p>
            <w:pPr>
              <w:pStyle w:val="Normal"/>
              <w:rPr/>
            </w:pPr>
            <w:r>
              <w:rPr/>
              <w:t>Научный вестник: Гражданская защита и пожарная безопасност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bulletin: Civil protection and fire 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країнський науково-дослідний інститут цивільного захисту </w:t>
            </w:r>
          </w:p>
          <w:p>
            <w:pPr>
              <w:pStyle w:val="Heading3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Український науково-дослідний інститут пожежної безпеки УкрНДІПБ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журнал «Менеджер. Вісник Донецького державного університету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державний університет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ржавне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зб</w:t>
            </w:r>
            <w:r>
              <w:rPr>
                <w:lang w:val="uk-UA"/>
              </w:rPr>
              <w:t>і</w:t>
            </w:r>
            <w:r>
              <w:rPr/>
              <w:t>рник «Зрошуване землероб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рошуване землероб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ститут </w:t>
            </w:r>
            <w:r>
              <w:rPr>
                <w:lang w:val="uk-UA"/>
              </w:rPr>
              <w:t xml:space="preserve">зрошуваного </w:t>
            </w:r>
            <w:r>
              <w:rPr/>
              <w:t>землеробства НА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землеробства південного регіону НААН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і культурно-просвітній краєзнавчий часопис «Галичи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погляд: економіка та управлі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Академії митної служби України. Серія: Економ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кадемія митн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0. Проблеми граматики і лексикології української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уковий часопис НПУ імені М.П.Драгоманова. Серія 11.Соціальна робота. Соціальна педагогі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Науковий часопис НПУ імені М.П.Драгоманова. Серія 11. Соціологія. Соціальна робота. Соціальна педагогіка. Управління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09.03.2016 № 24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2.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4. Теорія і методика мистецьк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5. Науково-педагогічні проблеми фізичної культури (фізична культура і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6. Творча особистість учителя: проблеми теорії і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7: Теорія і практика навчання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П.Драгом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9. Корекційна педагогіка та спеціаль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іальна психолог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ПУ імені М.П.Драгоманова. Серія 2. Компютерно-орієнтовані системи навча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22. Політичні науки та методика викладання соціально-політичних дисциплі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3: Фізика і математика у вищій і середній шко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5. Педагогічні науки: реалії та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ПУ імені М.П.Драгоманова. Серія 7: Релігієзнавство. Культурологія. Філософ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8. Філологічні науки (мовознавство і 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9. Сучасні тенденції розвитку м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: Науково-педагогічні проблеми фізичної культури (фізична культура і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і і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eadcrumbcurrent"/>
              </w:rPr>
              <w:t>Науковий щорічник «Історія релігій в Украї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музей історії релігії, Інститут української археографії та джерелознавства ім. М.С. Грушевського НАН України, Інститут філософії ім.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вісті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Bulletin of the National Technical University of Ukraine «Kyiv Polytechnic Institut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</w:t>
            </w:r>
          </w:p>
          <w:p>
            <w:pPr>
              <w:pStyle w:val="Normal"/>
              <w:rPr/>
            </w:pPr>
            <w:r>
              <w:rPr/>
              <w:t>(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інформатика, кіберне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Теорія та історія культур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Філологічні науки 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Філологічні науки. Мовознавств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Філософія та релігіє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(серія педагогічні та 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Бердя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нський державний педаг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державний педагогічний університет імені Михайла Коцюб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педагогіка і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Державного природознавч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природознав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з українськ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НЗ</w:t>
            </w:r>
            <w:r>
              <w:rPr/>
              <w:t xml:space="preserve">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журнал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законодавства Верховної Рад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. І.Ф.Кураса НАН України,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кафедри педагогіки.</w:t>
            </w:r>
          </w:p>
          <w:p>
            <w:pPr>
              <w:pStyle w:val="Normal"/>
              <w:rPr/>
            </w:pPr>
            <w:r>
              <w:rPr/>
              <w:t>Научные записки кафедры педагогик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notes of the pedagogical depart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>.</w:t>
            </w:r>
            <w:r>
              <w:rPr/>
              <w:t>Н</w:t>
            </w:r>
            <w:r>
              <w:rPr>
                <w:lang w:val="en-GB"/>
              </w:rPr>
              <w:t>.</w:t>
            </w:r>
            <w:r>
              <w:rPr/>
              <w:t>Каразіна</w:t>
            </w:r>
            <w:r>
              <w:rPr>
                <w:lang w:val="en-GB"/>
              </w:rPr>
              <w:t xml:space="preserve">, </w:t>
            </w:r>
            <w:r>
              <w:rPr/>
              <w:t>Комунальний</w:t>
            </w:r>
            <w:r>
              <w:rPr>
                <w:lang w:val="en-GB"/>
              </w:rPr>
              <w:t xml:space="preserve"> </w:t>
            </w:r>
            <w:r>
              <w:rPr/>
              <w:t>заклад</w:t>
            </w:r>
            <w:r>
              <w:rPr>
                <w:lang w:val="en-GB"/>
              </w:rPr>
              <w:t xml:space="preserve"> «</w:t>
            </w:r>
            <w:r>
              <w:rPr/>
              <w:t>Харківська</w:t>
            </w:r>
            <w:r>
              <w:rPr>
                <w:lang w:val="en-GB"/>
              </w:rPr>
              <w:t xml:space="preserve"> </w:t>
            </w:r>
            <w:r>
              <w:rPr/>
              <w:t>гуманітарно</w:t>
            </w:r>
            <w:r>
              <w:rPr>
                <w:lang w:val="en-GB"/>
              </w:rPr>
              <w:t>-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» </w:t>
            </w:r>
            <w:r>
              <w:rPr/>
              <w:t>Харківської</w:t>
            </w:r>
            <w:r>
              <w:rPr>
                <w:lang w:val="en-GB"/>
              </w:rPr>
              <w:t xml:space="preserve"> </w:t>
            </w:r>
            <w:r>
              <w:rPr/>
              <w:t>обласної</w:t>
            </w:r>
            <w:r>
              <w:rPr>
                <w:lang w:val="en-GB"/>
              </w:rPr>
              <w:t xml:space="preserve"> </w:t>
            </w:r>
            <w:r>
              <w:rPr/>
              <w:t>ради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Львівського університету бізнесу та пра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Львівський університет бізнесу та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фахове до 14.10.14)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записки НаУК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мп’ютер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НаУКМ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Papers NaUKMA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conom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Економіч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/>
            </w:pPr>
            <w:r>
              <w:rPr/>
              <w:t>Серія: Психологія і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, серія «Економіка»</w:t>
            </w:r>
          </w:p>
          <w:p>
            <w:pPr>
              <w:pStyle w:val="Normal"/>
              <w:rPr/>
            </w:pPr>
            <w:r>
              <w:rPr/>
              <w:t>Научные записки Национального университета «Острожская академия», серия «Эконом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мистецт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мо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Тернопільського національного </w:t>
            </w:r>
            <w:r>
              <w:rPr>
                <w:lang w:val="uk-UA"/>
              </w:rPr>
              <w:t xml:space="preserve">педагогічного </w:t>
            </w:r>
            <w:r>
              <w:rPr/>
              <w:t>університету імені Володимира Гнатюка. Серія: літератур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університету імені Володимира Гнатюка. 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Українського науково-дослідного інституту зв’яз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, ДП «Український науково-дослідний інститут зв’язк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Харківського національного педагогічного університету імені Г. С. Сковороди. «Літературознавс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роблеми методики фізико-математичної і технологі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сихолого-педагогічні науки (Ніжинський державний університет імені Миколи Гогол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ий державний університет імені Миколи Гог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бірки Львівської національної музичної академії імені М. В. Лисен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а національна музична академія імені М. В. Лис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ошити історичного факультету Львівс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нота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і</w:t>
            </w:r>
            <w:r>
              <w:rPr>
                <w:lang w:val="en-GB"/>
              </w:rPr>
              <w:t xml:space="preserve"> </w:t>
            </w:r>
            <w:r>
              <w:rPr/>
              <w:t>основи</w:t>
            </w:r>
            <w:r>
              <w:rPr>
                <w:lang w:val="en-GB"/>
              </w:rPr>
              <w:t xml:space="preserve"> </w:t>
            </w:r>
            <w:r>
              <w:rPr/>
              <w:t>збереження</w:t>
            </w:r>
            <w:r>
              <w:rPr>
                <w:lang w:val="en-GB"/>
              </w:rPr>
              <w:t xml:space="preserve"> </w:t>
            </w:r>
            <w:r>
              <w:rPr/>
              <w:t>біотичної</w:t>
            </w:r>
            <w:r>
              <w:rPr>
                <w:lang w:val="en-GB"/>
              </w:rPr>
              <w:t xml:space="preserve"> </w:t>
            </w:r>
            <w:r>
              <w:rPr/>
              <w:t>різноманітності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cientific principles of biodiversity conser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екології Карпат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політ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Комп’ютерні технолог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економ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прац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(серія: </w:t>
            </w:r>
            <w:r>
              <w:rPr>
                <w:lang w:val="uk-UA"/>
              </w:rPr>
              <w:t>педагогіка</w:t>
            </w:r>
            <w:r>
              <w:rPr/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філософ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техногенна безпе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Вищого навчального закладу «Донецький національний технічний університет». Серія: «Педагогіка, психологія і соці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праці Донецького національного технічного університету. </w:t>
            </w:r>
          </w:p>
          <w:p>
            <w:pPr>
              <w:pStyle w:val="Normal"/>
              <w:rPr/>
            </w:pPr>
            <w:r>
              <w:rPr/>
              <w:t>Серія «Електротехніка і енерге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</w:t>
            </w:r>
          </w:p>
          <w:p>
            <w:pPr>
              <w:pStyle w:val="Normal"/>
              <w:rPr/>
            </w:pPr>
            <w:r>
              <w:rPr/>
              <w:t>«Інформатика, кібернетика та обчислювальна 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 «Обчислювальна техніка та автоматизац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 «Економіч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праці Інституту біоенергетичних культур і цукрових бурякі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історичного факультету Зап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ам’янець-Подільського національного університету імені Івана Огієнка.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іровоградського національного технічного університету.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Лісівнич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, Громадська організація «Лісівнича академія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сове господарст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МАУ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7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авіаційного університету. Серія: «Юридичний вісник «Повітряне і космічне 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університету «Одеська національна юридичн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університету харчових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ї бібліотеки України імені В.І.Вернад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ДФ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вчально-наукова установа «Академія фінансов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ОНАЗ ім. О.С. Поп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зв’язку ім.О.С.Поп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  <w:br/>
              <w:t>Серія: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Серія: «Філологія. Мовознавс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Філологія. Літературознавство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(серія: техногенна безпе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(серія: істор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Научные тру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розвідки з державного та муніципаль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уніципального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студії із соціальної та політич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інформаційний вісник  Івано-Франківського університету права імені Короля Данила Галиц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Івано-Франківський університет права імені Короля Данила Гал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е видання «Незалежний аудитор»</w:t>
            </w:r>
          </w:p>
          <w:p>
            <w:pPr>
              <w:pStyle w:val="Normal"/>
              <w:rPr/>
            </w:pPr>
            <w:r>
              <w:rPr/>
              <w:t>Научно-практическое издание «Независимый аудитор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practical science edition «Independent Auditor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Київський національний економічний університет імені Вадима Гетьмана», </w:t>
            </w:r>
          </w:p>
          <w:p>
            <w:pPr>
              <w:pStyle w:val="Normal"/>
              <w:rPr/>
            </w:pPr>
            <w:r>
              <w:rPr/>
              <w:t>ТОВ «Видавництво «СОВА»,</w:t>
            </w:r>
          </w:p>
          <w:p>
            <w:pPr>
              <w:pStyle w:val="Normal"/>
              <w:rPr/>
            </w:pPr>
            <w:r>
              <w:rPr/>
              <w:t>Компанія ФРЕГТОН ПАРТІСІПЕЙШН ЛІМІТЕД (FREGTON PARTICIPATION LIMITED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Архів психіатр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соціальної і судової психіатрії та наркології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Медичне право»</w:t>
            </w:r>
          </w:p>
          <w:p>
            <w:pPr>
              <w:pStyle w:val="Normal"/>
              <w:rPr/>
            </w:pPr>
            <w:r>
              <w:rPr/>
              <w:t>Научно-практический журнал «Медицинское право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cientific and practical journal «Medical Law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обласний</w:t>
            </w:r>
            <w:r>
              <w:rPr>
                <w:lang w:val="en-GB"/>
              </w:rPr>
              <w:t xml:space="preserve"> </w:t>
            </w:r>
            <w:r>
              <w:rPr/>
              <w:t>благодійний</w:t>
            </w:r>
            <w:r>
              <w:rPr>
                <w:lang w:val="en-GB"/>
              </w:rPr>
              <w:t xml:space="preserve"> </w:t>
            </w:r>
            <w:r>
              <w:rPr/>
              <w:t>фонд</w:t>
            </w:r>
            <w:r>
              <w:rPr>
                <w:lang w:val="en-GB"/>
              </w:rPr>
              <w:t xml:space="preserve"> «</w:t>
            </w:r>
            <w:r>
              <w:rPr/>
              <w:t>Медицина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о</w:t>
            </w:r>
            <w:r>
              <w:rPr>
                <w:lang w:val="en-GB"/>
              </w:rPr>
              <w:t xml:space="preserve">»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Фундація</w:t>
            </w:r>
            <w:r>
              <w:rPr>
                <w:lang w:val="en-GB"/>
              </w:rPr>
              <w:t xml:space="preserve"> </w:t>
            </w:r>
            <w:r>
              <w:rPr/>
              <w:t>медич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іоети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меди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Данила</w:t>
            </w:r>
            <w:r>
              <w:rPr>
                <w:lang w:val="en-GB"/>
              </w:rPr>
              <w:t xml:space="preserve"> </w:t>
            </w:r>
            <w:r>
              <w:rPr/>
              <w:t>Галицького</w:t>
            </w:r>
            <w:r>
              <w:rPr>
                <w:lang w:val="en-GB"/>
              </w:rPr>
              <w:t xml:space="preserve">,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інтелектуальної</w:t>
            </w:r>
            <w:r>
              <w:rPr>
                <w:lang w:val="en-GB"/>
              </w:rPr>
              <w:t xml:space="preserve"> </w:t>
            </w:r>
            <w:r>
              <w:rPr/>
              <w:t>власності</w:t>
            </w:r>
            <w:r>
              <w:rPr>
                <w:lang w:val="en-GB"/>
              </w:rPr>
              <w:t xml:space="preserve">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збірник «Криміналістичний віс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експертно-криміналістичний центр МВС України, 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фаховий журнал «Порівняльне правознавство»</w:t>
            </w:r>
          </w:p>
          <w:p>
            <w:pPr>
              <w:pStyle w:val="Normal"/>
              <w:rPr/>
            </w:pPr>
            <w:r>
              <w:rPr/>
              <w:t>Научно-практический профессиональный журнал «Сравнительное правоведение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-practical professional journal «Comparative Law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                        </w:t>
            </w:r>
            <w:r>
              <w:rPr/>
              <w:t>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соці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філософськ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полі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о-технічний бюлет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Інститут</w:t>
            </w:r>
            <w:r>
              <w:rPr>
                <w:lang w:val="uk-UA"/>
              </w:rPr>
              <w:t>у</w:t>
            </w:r>
            <w:r>
              <w:rPr/>
              <w:t xml:space="preserve"> тваринництва</w:t>
            </w:r>
            <w:r>
              <w:rPr>
                <w:lang w:val="uk-UA"/>
              </w:rPr>
              <w:t xml:space="preserve"> Національної академії аграрних наук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о-технічний бюлет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технический бюллетень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Інститут тваринництва</w:t>
            </w:r>
            <w:r>
              <w:rPr>
                <w:lang w:val="uk-UA"/>
              </w:rPr>
              <w:t xml:space="preserve"> Національної академії аграрних наук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тваринницт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Державного науково-дослідного контрольного інституту ветеринарних препаратів та кормових добавок і Інституту біології твар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контрольний інститут ветеринарних препаратів та кормових добавок</w:t>
            </w:r>
          </w:p>
          <w:p>
            <w:pPr>
              <w:pStyle w:val="Normal"/>
              <w:rPr/>
            </w:pPr>
            <w:r>
              <w:rPr/>
              <w:t>Інститут біології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  <w:br/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Інституту олійних культур НА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лійних культур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журнал «Металознавство та обробка металів»</w:t>
            </w:r>
          </w:p>
          <w:p>
            <w:pPr>
              <w:pStyle w:val="Normal"/>
              <w:rPr/>
            </w:pPr>
            <w:r>
              <w:rPr/>
              <w:t>Научно-технический журнал «Металловедение и обработка металлов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Technical Journal «Metal Science and Treatment of Metal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ологічний інститут металів і сплаві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журнал «Техногенно-екологіч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єм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галузь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ціонерна компанія «Нафтогаз України», 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-нечіткі технології моделювання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ія, хірургія та перинаталь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Буковинський державний медичний університет»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Асоціація неонатологі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рвна професійна освіта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, (Інститут педагогічної освіти і освіти дорослих АПН України), Благодійний фонд імені Антона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спеціальністю 09.00.10 «Філософія освіти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ки; Почки; Kidne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громадяни України – Заславський Олександр Юрійович, Іванов Дмитро Дми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а старов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 і Українського товариства охорони пам’яток історії та культури, Ніжинський державний університет імені Миколи Гоголя, Ніжинський краєзнавчий музей ім. Спаського І.Г. Ніжинської міської ради Чернігівської обла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белівський ві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Nobel Heral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кономічний нобелівський вісни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6.05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парадиг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педагогічн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обласний інститут післядипломної педагогічної освіти, </w:t>
            </w:r>
          </w:p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и стомат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, Спільне українсько-польське підприємство у формі ТОВ «Галдент» /ЛТД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матеріали і технології в металургії та машин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сторінки історії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технології в будівництві</w:t>
            </w:r>
          </w:p>
          <w:p>
            <w:pPr>
              <w:pStyle w:val="Normal"/>
              <w:rPr/>
            </w:pPr>
            <w:r>
              <w:rPr/>
              <w:t>Новые технологии в строительств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інститут будівельного виробництва», Академія будівництва України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технології навч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і фінанси</w:t>
            </w:r>
          </w:p>
          <w:p>
            <w:pPr>
              <w:pStyle w:val="Normal"/>
              <w:rPr/>
            </w:pPr>
            <w:r>
              <w:rPr/>
              <w:t>Учет и финансы</w:t>
            </w:r>
          </w:p>
          <w:p>
            <w:pPr>
              <w:pStyle w:val="Normal"/>
              <w:rPr/>
            </w:pPr>
            <w:r>
              <w:rPr/>
              <w:t>Accounting and Fin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ія аудиторів, бухгалтерів і фінансистів АПК України,  ННЦ «Інститут аграрної </w:t>
            </w:r>
          </w:p>
          <w:p>
            <w:pPr>
              <w:pStyle w:val="Normal"/>
              <w:rPr/>
            </w:pPr>
            <w:r>
              <w:rPr/>
              <w:t>економіки», Національний університет біоресурсів і природокористування України, ДВНЗ «Київський національний економічний університет імені Вадима Гетьмана», Національний університет харчових технологій, Миколаївський національний аграрний університет, Уманський національний університет садівництва, ТДВ «Інститут обліку і фінанс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4  № 4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 давлени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баська державна машинобудів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бласний інститут післядипломної освіти, 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ії сучас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 державна академія культури і мистецтв, Горлівський інститут іноземних мов 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вництво і башта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вочівництва і баштан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о-господарськ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лінгвіст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медичний журнал </w:t>
            </w:r>
          </w:p>
          <w:p>
            <w:pPr>
              <w:pStyle w:val="Normal"/>
              <w:rPr/>
            </w:pPr>
            <w:r>
              <w:rPr/>
              <w:t>Одесский медицин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Одеський національ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і астрономічні публікації</w:t>
            </w:r>
          </w:p>
          <w:p>
            <w:pPr>
              <w:pStyle w:val="Normal"/>
              <w:rPr/>
            </w:pPr>
            <w:r>
              <w:rPr/>
              <w:t>Odessa Astronom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«Астрономічна обсерваторія» при Одеському національному університеті імені І.І.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броєння та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ий науково-дослідний інститут озброєння та військової техніки Збройних Сил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ія</w:t>
            </w:r>
          </w:p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кспериментальної патології, онкології і радіобіології ім. Р. Є. Кавецького НАН України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р матеріалів і теорія спору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електронні інформаційно-енергетич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електроніка та напівпровідникова техніка.</w:t>
            </w:r>
          </w:p>
          <w:p>
            <w:pPr>
              <w:pStyle w:val="Normal"/>
              <w:rPr/>
            </w:pPr>
            <w:r>
              <w:rPr/>
              <w:t xml:space="preserve">Оптоэлектроника и полупроводниковая техника. </w:t>
            </w:r>
          </w:p>
          <w:p>
            <w:pPr>
              <w:pStyle w:val="Normal"/>
              <w:rPr/>
            </w:pPr>
            <w:r>
              <w:rPr/>
              <w:t>Optoelectronics and Semiconductor Тechniqu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а психологія. Економіч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сихології ім. Г. С. Костюка НАПН України, Українська Асоціація організаційних психологів та психологів прац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ія, травматологія та протезування,</w:t>
            </w:r>
          </w:p>
          <w:p>
            <w:pPr>
              <w:pStyle w:val="Normal"/>
              <w:rPr/>
            </w:pPr>
            <w:r>
              <w:rPr/>
              <w:t>Ортопедия, травматология и протезир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атології хребта та суглобів імені професора М.І.Ситенк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дорослих: теорія, досвід,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ціональної  академії педаг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осіб з особливими потребами: шляхи розбудови. – Науково-методичний збірник. –Киї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пеціальної педагогіки Національної академії педаг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наука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 and Pedag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5.01.13 наказ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та розвиток обдарованої особист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едагогічних наук України, Інститут обдарованої дитини НАПН України, Інститут психології імені 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, наука і культура на Поділлі.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й простір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ологія/Oświat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Особлива</w:t>
            </w:r>
            <w:r>
              <w:rPr>
                <w:lang w:val="en-GB"/>
              </w:rPr>
              <w:t xml:space="preserve"> </w:t>
            </w:r>
            <w:r>
              <w:rPr/>
              <w:t>дитина</w:t>
            </w:r>
            <w:r>
              <w:rPr>
                <w:lang w:val="en-GB"/>
              </w:rPr>
              <w:t xml:space="preserve">: </w:t>
            </w:r>
            <w:r>
              <w:rPr/>
              <w:t>навчання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вихованн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eptional child: teaching and upbring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пеціальної педагогіки НАПН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едичний університет УАН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’я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архівної справи та документознавства, Чернігівський національний педагогічний університет імені Т. Г.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ія</w:t>
            </w:r>
          </w:p>
          <w:p>
            <w:pPr>
              <w:pStyle w:val="Normal"/>
              <w:rPr/>
            </w:pPr>
            <w:r>
              <w:rPr/>
              <w:t>Path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держав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я, реабілітація, адапт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athalogy, Rehabilitation, Adapt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едична та реабілітація гідр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ститут фізіології ім. О. О. Богомольця НАН України, </w:t>
            </w:r>
            <w:r>
              <w:rPr>
                <w:lang w:val="uk-UA"/>
              </w:rPr>
              <w:t>ПАТ</w:t>
            </w:r>
            <w:r>
              <w:rPr/>
              <w:t xml:space="preserve"> «Трускавецькурор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фізіології ім. О. О. Богомольця НАН України, Закрите акціонерне товариство лікувально-оздоровчих закладів «Трускавецькурор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безпе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т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формування творчої особистості у вищій і загальноосвітній школ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, психологія та медико-біологічні проблеми фізичного виховання і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чне виховання та спор</w:t>
            </w:r>
            <w:r>
              <w:rPr>
                <w:lang w:val="uk-UA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освіта: теорія і практика. Психологія. Педагогі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Вища школа бізнесу у Домброві Гурнічій (Польща), Ніжинський державний університет імені Миколи Гог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вищий навчальний заклад «Херсонська академія неперервної освіти» Херсонської обласн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едагогіки АПН України, </w:t>
            </w:r>
          </w:p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процес</w:t>
            </w:r>
            <w:r>
              <w:rPr>
                <w:lang w:val="en-GB"/>
              </w:rPr>
              <w:t xml:space="preserve">: </w:t>
            </w:r>
            <w:r>
              <w:rPr/>
              <w:t>теорія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edagogical Process: Theory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, Благодійний фонд імені Антона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часопис Воли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інновації: ідеї, реалії,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 В.Г.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: теорія, історія, іннов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педагогічний університет імені А.С.Макар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гірне та гірське землеробство і твари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Карпатського регіону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яслав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атологія та педіатрія</w:t>
            </w:r>
          </w:p>
          <w:p>
            <w:pPr>
              <w:pStyle w:val="Normal"/>
              <w:rPr/>
            </w:pPr>
            <w:r>
              <w:rPr/>
              <w:t>Перинатология и педиатр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педіатрії, акушерства і гінекології НАМН України», громадянка України –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и. Соціально-полі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ені К.Д.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і технології та прил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іоіндикації та 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оротьби зі злочинніст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</w:t>
            </w:r>
          </w:p>
          <w:p>
            <w:pPr>
              <w:pStyle w:val="Normal"/>
              <w:rPr/>
            </w:pPr>
            <w:r>
              <w:rPr/>
              <w:t xml:space="preserve">Національний юридичний університет імені Ярослава Мудрого, Науково-дослідний інститут вивчення проблем злочинності  імені академіка В.В.Сташиса НАПр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історії науки і техн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 і Українського товариства охорони пам’яток історії і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культурології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німецької історії.</w:t>
            </w:r>
          </w:p>
          <w:p>
            <w:pPr>
              <w:pStyle w:val="Normal"/>
              <w:rPr/>
            </w:pPr>
            <w:r>
              <w:rPr/>
              <w:t>Вопросы германской истори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gen zur deutschen Gescicht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s of German hist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икладної математики і математичного моделювання</w:t>
            </w:r>
          </w:p>
          <w:p>
            <w:pPr>
              <w:pStyle w:val="Normal"/>
              <w:rPr/>
            </w:pPr>
            <w:r>
              <w:rPr/>
              <w:t>Вопросы прикладной математики и математического моделирования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blems of applied mathematics and mathematical model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. Олеся Гонча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оектування та виробництва конструкцій літальних апаратів.</w:t>
            </w:r>
          </w:p>
          <w:p>
            <w:pPr>
              <w:pStyle w:val="Normal"/>
              <w:rPr/>
            </w:pPr>
            <w:r>
              <w:rPr/>
              <w:t>Вопросы проектирования и производства конструкций летательных аппа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стародавньої та середньовічної історії, археології й ет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степового лісознавства та лісової рекультивації земель.</w:t>
            </w:r>
          </w:p>
          <w:p>
            <w:pPr>
              <w:pStyle w:val="Normal"/>
              <w:rPr/>
            </w:pPr>
            <w:r>
              <w:rPr/>
              <w:t>Вопросы степного лесоведения и лесной рекультивации земель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sues of steppe forestry and forest reclamation of soi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хімії та хімічної технології</w:t>
            </w:r>
          </w:p>
          <w:p>
            <w:pPr>
              <w:pStyle w:val="Normal"/>
              <w:rPr/>
            </w:pPr>
            <w:r>
              <w:rPr/>
              <w:t>Вопросы химии и химической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денний архів /філологічні науки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літературо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денноукраїнський правнич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вод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йомно-транспортна техніка</w:t>
            </w:r>
          </w:p>
          <w:p>
            <w:pPr>
              <w:pStyle w:val="Normal"/>
              <w:rPr/>
            </w:pPr>
            <w:r>
              <w:rPr/>
              <w:t>Подъёмно-транспортная техника</w:t>
            </w:r>
          </w:p>
          <w:p>
            <w:pPr>
              <w:pStyle w:val="Normal"/>
              <w:rPr/>
            </w:pPr>
            <w:r>
              <w:rPr/>
              <w:t>Hebezeuge und Fordemit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політехнічний університет, Підйомно-транспорт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ідприємництво</w:t>
            </w:r>
            <w:r>
              <w:rPr>
                <w:lang w:val="uk-UA"/>
              </w:rPr>
              <w:t xml:space="preserve"> і т</w:t>
            </w:r>
            <w:r>
              <w:rPr/>
              <w:t>оргів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оргівля, комерція, підприємницт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фінанс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, господарство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иватного права і підприємництва імені Ф. Г. Бурчака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на, реконструктивна і естетична хірургія.</w:t>
            </w:r>
          </w:p>
          <w:p>
            <w:pPr>
              <w:pStyle w:val="Normal"/>
              <w:rPr/>
            </w:pPr>
            <w:r>
              <w:rPr/>
              <w:t>Пластическая, реконструктивная и эстетическая хирургия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stic, reconstructive and aesthetic surge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Шупика</w:t>
            </w:r>
            <w:r>
              <w:rPr>
                <w:lang w:val="en-GB"/>
              </w:rPr>
              <w:t xml:space="preserve">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пластичних</w:t>
            </w:r>
            <w:r>
              <w:rPr>
                <w:lang w:val="en-GB"/>
              </w:rPr>
              <w:t xml:space="preserve">, </w:t>
            </w:r>
            <w:r>
              <w:rPr/>
              <w:t>реконструктивних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стетичних</w:t>
            </w:r>
            <w:r>
              <w:rPr>
                <w:lang w:val="en-GB"/>
              </w:rPr>
              <w:t xml:space="preserve"> </w:t>
            </w:r>
            <w:r>
              <w:rPr/>
              <w:t>хірург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я</w:t>
            </w:r>
          </w:p>
          <w:p>
            <w:pPr>
              <w:pStyle w:val="Normal"/>
              <w:rPr/>
            </w:pPr>
            <w:r>
              <w:rPr/>
              <w:t>Поверхность</w:t>
            </w:r>
          </w:p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хімії поверхні ім. О. О. Чуй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ий вісник: сільське господарство, техніка, 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dilian Bulletin: agriculture, engineering, econom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бірник наукових праць Подільського державного аграрно-технічного університет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7.10.2016 № 122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графія і видавнича с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мер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хімії високомолекулярних сполук (ІХВ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кус</w:t>
            </w:r>
          </w:p>
          <w:p>
            <w:pPr>
              <w:pStyle w:val="Normal"/>
              <w:rPr/>
            </w:pPr>
            <w:r>
              <w:rPr/>
              <w:t>Politic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івденноукраїнський </w:t>
            </w:r>
            <w:r>
              <w:rPr>
                <w:lang w:val="uk-UA"/>
              </w:rPr>
              <w:t>національний педагогічний</w:t>
            </w:r>
            <w:r>
              <w:rPr/>
              <w:t xml:space="preserve"> 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е життя</w:t>
            </w:r>
          </w:p>
          <w:p>
            <w:pPr>
              <w:pStyle w:val="Normal"/>
              <w:rPr/>
            </w:pPr>
            <w:r>
              <w:rPr/>
              <w:t>Political lif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а професійна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ПН України, 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.01.2013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5.01.18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о-педаг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едагогіки Академії педагогічних наук України, Уманський державний педагогічний університет імені Павла Тичи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оразрушающий и металлообрабатывающий инструмент – техника и технология его изготовления и примен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надтвердих матеріалів ім. В.М.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а металургія</w:t>
            </w:r>
          </w:p>
          <w:p>
            <w:pPr>
              <w:pStyle w:val="Normal"/>
              <w:rPr/>
            </w:pPr>
            <w:r>
              <w:rPr/>
              <w:t>Порошковая металлур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укова та екологічна геохімія.</w:t>
            </w:r>
          </w:p>
          <w:p>
            <w:pPr>
              <w:pStyle w:val="Normal"/>
              <w:rPr/>
            </w:pPr>
            <w:r>
              <w:rPr/>
              <w:t>Поисковая и экологическая геохимия.</w:t>
            </w:r>
          </w:p>
          <w:p>
            <w:pPr>
              <w:pStyle w:val="Normal"/>
              <w:rPr/>
            </w:pPr>
            <w:r>
              <w:rPr/>
              <w:t>Exploration and Environmental Geochemi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хімії, мінералогії та рудоутворення імені М.П. Семен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чий вісник Університету  «Кро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та права «Кр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чий часопис Донец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  <w:r>
              <w:rPr>
                <w:lang w:val="uk-UA"/>
              </w:rPr>
              <w:t xml:space="preserve"> і </w:t>
            </w:r>
            <w:r>
              <w:rPr/>
              <w:t>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 xml:space="preserve">психологічні </w:t>
            </w:r>
            <w:r>
              <w:rPr>
                <w:sz w:val="20"/>
                <w:szCs w:val="20"/>
              </w:rPr>
              <w:t>(за спеціальністю 19.00.06 «Юридична психологія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 МВС України, ВНПЗ «Дніпропетровський гуманітарний університет», «Фонд юридичної науки Академіка права  В. В. Сташи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,</w:t>
            </w:r>
            <w:r>
              <w:rPr>
                <w:lang w:val="uk-UA"/>
              </w:rPr>
              <w:t xml:space="preserve"> </w:t>
            </w:r>
            <w:r>
              <w:rPr/>
              <w:t>Запорізька торгово-промислова пал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авового забезпечення інноваційного розвитку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ua</w:t>
            </w:r>
          </w:p>
          <w:p>
            <w:pPr>
              <w:pStyle w:val="Normal"/>
              <w:rPr/>
            </w:pPr>
            <w:r>
              <w:rPr/>
              <w:t>Law.u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о-регіональна асоціація клубів ЮНЕСКО, Харківський національ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держ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держава. Щоріч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М.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а пози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Академії митної служби України. Серія: «Право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кадемія митн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горизонти</w:t>
            </w:r>
          </w:p>
          <w:p>
            <w:pPr>
              <w:pStyle w:val="Normal"/>
              <w:rPr/>
            </w:pPr>
            <w:r>
              <w:rPr/>
              <w:t>Legal Horiz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нов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бізнесу і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ий вісник </w:t>
            </w:r>
          </w:p>
          <w:p>
            <w:pPr>
              <w:pStyle w:val="Normal"/>
              <w:rPr/>
            </w:pPr>
            <w:r>
              <w:rPr/>
              <w:t>Київського Патріархату</w:t>
            </w:r>
          </w:p>
          <w:p>
            <w:pPr>
              <w:pStyle w:val="Normal"/>
              <w:rPr/>
            </w:pPr>
            <w:r>
              <w:rPr/>
              <w:t>(наукова части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патріархія Української Православної Церкви Київського Патріархату, Київська православна богословськ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  <w:t>(09.00.14 – богослов’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психологія та соціальна роб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сихології імені </w:t>
            </w:r>
          </w:p>
          <w:p>
            <w:pPr>
              <w:pStyle w:val="Normal"/>
              <w:rPr/>
            </w:pPr>
            <w:r>
              <w:rPr/>
              <w:t>Г. С. Костюка НАПН України,</w:t>
            </w:r>
          </w:p>
          <w:p>
            <w:pPr>
              <w:pStyle w:val="Normal"/>
              <w:rPr/>
            </w:pPr>
            <w:r>
              <w:rPr/>
              <w:t>ТОВ «СОЦИС-ПРЕ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організація «Центр практичної філософії», Інститут філософії ім. Г.С.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Інституту електродинаміки Національн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лектродинамік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міжнародного геометричного центру</w:t>
            </w:r>
          </w:p>
          <w:p>
            <w:pPr>
              <w:pStyle w:val="Normal"/>
              <w:rPr/>
            </w:pPr>
            <w:r>
              <w:rPr/>
              <w:t xml:space="preserve">Труды международного геометрического цент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International Geometry Cent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Благодійний фонд наукових досліджень «На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Наукового товариства      ім.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товариство ім. Шевченка, Західний науковий центр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Одеського полі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полі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Таврійського державного агротехнол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державний агро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теріологічної шко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ці Центру пам’яткознав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, Українське товариство охорони пам’яток історії та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раво і підприємництво</w:t>
            </w:r>
          </w:p>
          <w:p>
            <w:pPr>
              <w:pStyle w:val="Normal"/>
              <w:rPr/>
            </w:pPr>
            <w:r>
              <w:rPr/>
              <w:t>Частное право и предпринимательство</w:t>
            </w:r>
          </w:p>
          <w:p>
            <w:pPr>
              <w:pStyle w:val="Normal"/>
              <w:rPr/>
            </w:pPr>
            <w:r>
              <w:rPr/>
              <w:t>Privat Law and Busines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иватного права і підприємництва імені академіка Ф.Г. Бурч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ватне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ублічне</w:t>
            </w:r>
            <w:r>
              <w:rPr>
                <w:lang w:val="en-US"/>
              </w:rPr>
              <w:t xml:space="preserve"> </w:t>
            </w:r>
            <w:r>
              <w:rPr/>
              <w:t>пра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ate and public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</w:t>
            </w:r>
          </w:p>
          <w:p>
            <w:pPr>
              <w:pStyle w:val="Normal"/>
              <w:rPr/>
            </w:pPr>
            <w:r>
              <w:rPr/>
              <w:t>(серія «Пульс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 «Думк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 «Слово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: Числ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юрид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геометрія та інженерна граф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і проблеми механіки і математики.</w:t>
            </w:r>
          </w:p>
          <w:p>
            <w:pPr>
              <w:pStyle w:val="Normal"/>
              <w:rPr/>
            </w:pPr>
            <w:r>
              <w:rPr/>
              <w:t>Прикладные проблемы механики и математик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ed Problems of Mechanics and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ахідного Полісся та прилеглих територ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чий альманах /серія біологічні науки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орноморські економічні студії</w:t>
            </w:r>
          </w:p>
          <w:p>
            <w:pPr>
              <w:pStyle w:val="Normal"/>
              <w:rPr/>
            </w:pPr>
            <w:r>
              <w:rPr/>
              <w:t>Black Sea Econom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безпеки атомних електростанцій і Чорноби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безпеки атомних електростанці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кологічна безпека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нергетика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безперервної  географічної освіти і карт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. В.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безперервної медичної освіти та нау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заємодії мистецтв, педагогіки та теорії і практики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мистецтв ім. І.П.Котлярев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ивчення історії Української революції 1917-1921 рок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9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військової охорони здоров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одопостачання, водовідведення та гідравл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сесвітньої історії</w:t>
            </w:r>
          </w:p>
          <w:p>
            <w:pPr>
              <w:pStyle w:val="Normal"/>
              <w:rPr/>
            </w:pPr>
            <w:r>
              <w:rPr/>
              <w:t>Проблемы всемирной истории</w:t>
            </w:r>
          </w:p>
          <w:p>
            <w:pPr>
              <w:pStyle w:val="Normal"/>
              <w:rPr/>
            </w:pPr>
            <w:r>
              <w:rPr/>
              <w:t>Problems of World Hist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всесвітньої історії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еоморфології і палеогеографії Українських Карпат і прилеглих територ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Істор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кології та медицини.</w:t>
            </w:r>
          </w:p>
          <w:p>
            <w:pPr>
              <w:pStyle w:val="Normal"/>
              <w:rPr/>
            </w:pPr>
            <w:r>
              <w:rPr/>
              <w:t>Проблемы экологии и медицины.</w:t>
            </w:r>
          </w:p>
          <w:p>
            <w:pPr>
              <w:pStyle w:val="Normal"/>
              <w:rPr/>
            </w:pPr>
            <w:r>
              <w:rPr/>
              <w:t>Medical and ecological probl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України «Українська медична стоматологічна академія»  МОЗ України,</w:t>
            </w:r>
          </w:p>
          <w:p>
            <w:pPr>
              <w:pStyle w:val="Normal"/>
              <w:rPr/>
            </w:pPr>
            <w:r>
              <w:rPr/>
              <w:t>Українська Академія наук національного прогрес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blems of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ндокринної патології</w:t>
            </w:r>
          </w:p>
          <w:p>
            <w:pPr>
              <w:pStyle w:val="Normal"/>
              <w:rPr/>
            </w:pPr>
            <w:r>
              <w:rPr/>
              <w:t>Проблемы эндокринной пат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медичних наук України, МОЗ України, ДУ «Інститут проблем ендокринної патології ім. В.Я. Данил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тномузи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гальної енерге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загальної енерг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кон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юридична академія України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ооінженерії та ветеринарної медицини. Частини 1. Сільськогосподарські науки;  Частина 2. Ветеринарні наук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зооветерин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 перспективи економіки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 перспективи розвитку підприєм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женерно-педагогі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інженерно-педагогіч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новаційно-інвестиційного розвитку</w:t>
            </w:r>
          </w:p>
          <w:p>
            <w:pPr>
              <w:pStyle w:val="Normal"/>
              <w:rPr/>
            </w:pPr>
            <w:r>
              <w:rPr/>
              <w:t>Проблемы инновационно -инвестиционного развит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innovation and investment-driven develop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e der Innovations and investition sentwicklu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as del desarrollo innovatorio invers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y rozwoju innowacyjno-inwestycyjnegro</w:t>
            </w:r>
          </w:p>
          <w:p>
            <w:pPr>
              <w:pStyle w:val="Normal"/>
              <w:rPr/>
            </w:pPr>
            <w:r>
              <w:rPr/>
              <w:t>Problemy inovacni-investicniho rozvoj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керівних кадрів культури і мистецтв, громадянин України – Шморгун Леонід Григо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формаційних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сторії України ХІХ- початку ХХ с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лінічної педіат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ріобіології  і кріомедицини</w:t>
            </w:r>
          </w:p>
          <w:p>
            <w:pPr>
              <w:pStyle w:val="Normal"/>
              <w:rPr/>
            </w:pPr>
            <w:r>
              <w:rPr/>
              <w:t>Проблемы криобиологии и крио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ryobiology and Cryo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кріобіології і кріомедици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 25.04.</w:t>
            </w:r>
            <w:r>
              <w:rPr>
                <w:sz w:val="20"/>
                <w:szCs w:val="20"/>
                <w:lang w:val="uk-UA"/>
              </w:rPr>
              <w:t xml:space="preserve">13  № </w:t>
            </w:r>
            <w:r>
              <w:rPr>
                <w:sz w:val="20"/>
                <w:szCs w:val="20"/>
              </w:rPr>
              <w:t>463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іжнародн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Сопотська Вища Школа, Ніжинський державний університет імені Миколи Гоголя, ГО «Інститут Євро-Атлантичного співробітницт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іцності</w:t>
            </w:r>
          </w:p>
          <w:p>
            <w:pPr>
              <w:pStyle w:val="Normal"/>
              <w:rPr/>
            </w:pPr>
            <w:r>
              <w:rPr/>
              <w:t>Проблемы прочности</w:t>
            </w:r>
          </w:p>
          <w:p>
            <w:pPr>
              <w:pStyle w:val="Normal"/>
              <w:rPr/>
            </w:pPr>
            <w:r>
              <w:rPr/>
              <w:t>Strength of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іцності                 імені Г. С. Писаренка НАН України, 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надзвичайних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обчислювальної механіки і міцності конструкцій</w:t>
            </w:r>
          </w:p>
          <w:p>
            <w:pPr>
              <w:pStyle w:val="Normal"/>
              <w:rPr/>
            </w:pPr>
            <w:r>
              <w:rPr/>
              <w:t>Проблемы вычислительной механики и прочности конструкц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omputational Mechanics and Strength of Structur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ідготовки сучасного в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олітичної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політичної псих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, Асоціації політичних психолог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ий часопис Донба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блеми правознавства та правоохоронної діяль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юридичний інститут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рограмування.</w:t>
            </w:r>
          </w:p>
          <w:p>
            <w:pPr>
              <w:pStyle w:val="Normal"/>
              <w:rPr/>
            </w:pPr>
            <w:r>
              <w:rPr/>
              <w:t>Проблемы программирования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Problems in Programm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грамних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радіаційної</w:t>
            </w:r>
            <w:r>
              <w:rPr>
                <w:lang w:val="en-GB"/>
              </w:rPr>
              <w:t xml:space="preserve"> </w:t>
            </w:r>
            <w:r>
              <w:rPr/>
              <w:t>медицини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радіобі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radiation medicine and radio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науковий центр радіаційної медицини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розвитку міського середовищ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емантики слова, речення та текс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емантики, прагматики та когнітив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истемного підходу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слов’янознав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оціальної роботи: філософія, психологія, соц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творення, випробування, застосування та експлуатації складних інформаційни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військовий інститут імені С.П.Король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го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ітературо-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го підручника</w:t>
            </w:r>
          </w:p>
          <w:p>
            <w:pPr>
              <w:pStyle w:val="Normal"/>
              <w:rPr/>
            </w:pPr>
            <w:r>
              <w:rPr/>
              <w:t>Проблемы современного учебн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a Modern Textboo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сучасного</w:t>
            </w:r>
            <w:r>
              <w:rPr>
                <w:lang w:val="en-GB"/>
              </w:rPr>
              <w:t xml:space="preserve"> </w:t>
            </w:r>
            <w:r>
              <w:rPr/>
              <w:t>підручника</w:t>
            </w:r>
            <w:r>
              <w:rPr>
                <w:lang w:val="en-GB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9.09.14  № 1081)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сихології імені </w:t>
            </w:r>
          </w:p>
          <w:p>
            <w:pPr>
              <w:pStyle w:val="Normal"/>
              <w:rPr/>
            </w:pPr>
            <w:r>
              <w:rPr/>
              <w:t xml:space="preserve">Г. С. Костюка НАПН України, </w:t>
            </w:r>
          </w:p>
          <w:p>
            <w:pPr>
              <w:pStyle w:val="Normal"/>
              <w:rPr/>
            </w:pPr>
            <w:r>
              <w:rPr/>
              <w:t>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історії архітектури України.</w:t>
            </w:r>
          </w:p>
          <w:p>
            <w:pPr>
              <w:pStyle w:val="Normal"/>
              <w:rPr/>
            </w:pPr>
            <w:r>
              <w:rPr/>
              <w:t>Проблемы теории и истории архитектуры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методології бухгалтерського обліку, контролю і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ртя та знош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равматології та остеосинте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а асоціація травматології та остеосинтезу», ДУ «Інститут травматології та ортопед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триб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blem of tribolog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жарной безопас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ивні техніка та технології харчових виробництв ресторанного господарства і торгів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харчування та торгівл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а індустрія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, ПП «Видавниче представництво «Паралель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і ресур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довольчих ресурсів Національної академії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нева діагностика, променева терап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идавничо-інформаційний центр «Медицина України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а гідравліка і пнев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, Міжнародна громадська організація «Асоціація спеціалістів промислової гідравліки і пневмати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е будівництво та інженерні спору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«Український інститут сталевих конструкцій імені </w:t>
            </w:r>
          </w:p>
          <w:p>
            <w:pPr>
              <w:pStyle w:val="Normal"/>
              <w:rPr/>
            </w:pPr>
            <w:r>
              <w:rPr/>
              <w:t>В. М. Шимановського», Українська державна корпорація по виконанню монтажних і спеціальних будівельних робіт «Укрмонтажспецбу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теплотехника.</w:t>
            </w:r>
          </w:p>
          <w:p>
            <w:pPr>
              <w:pStyle w:val="Normal"/>
              <w:rPr/>
            </w:pPr>
            <w:r>
              <w:rPr/>
              <w:t>Промислова тепло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технічної теплофізики НАН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методологія, теорія та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проблеми 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фесійно-технічної освіти НАПН України, РВНЗ «Кримський інженерно-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лактична медицина (епідеміологія, мікробіологія, вірусологія, паразитологія, інфекційні хвороби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entive medicine (epidemiology, microbiology, virology, parasitology, infectious diseas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підеміо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інфекційних</w:t>
            </w:r>
            <w:r>
              <w:rPr>
                <w:lang w:val="en-GB"/>
              </w:rPr>
              <w:t xml:space="preserve"> </w:t>
            </w:r>
            <w:r>
              <w:rPr/>
              <w:t>хвороб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>Л.В. Громаш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и лиття</w:t>
            </w:r>
          </w:p>
          <w:p>
            <w:pPr>
              <w:pStyle w:val="Normal"/>
              <w:rPr/>
            </w:pPr>
            <w:r>
              <w:rPr/>
              <w:t>Процессы литья</w:t>
            </w:r>
          </w:p>
          <w:p>
            <w:pPr>
              <w:pStyle w:val="Normal"/>
              <w:rPr/>
            </w:pPr>
            <w:r>
              <w:rPr/>
              <w:t>Casting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Фізико-технологічний інститут металів і сплавів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іатрія, неврологія та медична психологія</w:t>
            </w:r>
          </w:p>
          <w:p>
            <w:pPr>
              <w:pStyle w:val="Normal"/>
              <w:rPr/>
            </w:pPr>
            <w:r>
              <w:rPr/>
              <w:t>Психиатрия, неврология и медицинская псих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iatry, Neuroogy and Medical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інгвістика</w:t>
            </w:r>
          </w:p>
          <w:p>
            <w:pPr>
              <w:pStyle w:val="Normal"/>
              <w:rPr/>
            </w:pPr>
            <w:r>
              <w:rPr/>
              <w:t>Психолингвистика</w:t>
            </w:r>
          </w:p>
          <w:p>
            <w:pPr>
              <w:pStyle w:val="Normal"/>
              <w:rPr/>
            </w:pPr>
            <w:r>
              <w:rPr/>
              <w:t>Psycho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е консультування і психотерапія</w:t>
            </w:r>
          </w:p>
          <w:p>
            <w:pPr>
              <w:pStyle w:val="Normal"/>
              <w:rPr/>
            </w:pPr>
            <w:r>
              <w:rPr/>
              <w:t>Психологическое консультирование и психотерапия</w:t>
            </w:r>
          </w:p>
          <w:p>
            <w:pPr>
              <w:pStyle w:val="Normal"/>
              <w:rPr/>
            </w:pPr>
            <w:r>
              <w:rPr/>
              <w:t>Psychological counseling and psychothera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 науки: проблеми і здобу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,</w:t>
            </w:r>
          </w:p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особист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ені В. Г. Короленка, Інститут психології імені 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особист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національний університет імені Василя 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і основи гуманізації навчально-виховного процесу в школі та ВН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ий вищий навчальний заклад «Міжнародний економіко-гуманітарний університет імені академіка Степана Дем’янч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і проблеми сільської шко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право</w:t>
            </w:r>
          </w:p>
          <w:p>
            <w:pPr>
              <w:pStyle w:val="Normal"/>
              <w:rPr/>
            </w:pPr>
            <w:r>
              <w:rPr/>
              <w:t>Публичное право</w:t>
            </w:r>
          </w:p>
          <w:p>
            <w:pPr>
              <w:pStyle w:val="Normal"/>
              <w:rPr/>
            </w:pPr>
            <w:r>
              <w:rPr/>
              <w:t>Public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, Всеукраїнська громадська організація «Майбутнє 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та митне адміністр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рядування</w:t>
            </w:r>
          </w:p>
          <w:p>
            <w:pPr>
              <w:pStyle w:val="Normal"/>
              <w:rPr/>
            </w:pPr>
            <w:r>
              <w:rPr/>
              <w:t>Public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Всеукраїнська асамблея докторів наук з державного управління», 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електроніка та інформатика</w:t>
            </w:r>
          </w:p>
          <w:p>
            <w:pPr>
              <w:pStyle w:val="Normal"/>
              <w:rPr/>
            </w:pPr>
            <w:r>
              <w:rPr/>
              <w:t>Радиоэлектроника и информатика</w:t>
            </w:r>
          </w:p>
          <w:p>
            <w:pPr>
              <w:pStyle w:val="Normal"/>
              <w:rPr/>
            </w:pPr>
            <w:r>
              <w:rPr/>
              <w:t>Radioeleкtroniса i informatic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іоелектроніка, інформатика, управлі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електронні і комп’ютерн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техніка.</w:t>
            </w:r>
          </w:p>
          <w:p>
            <w:pPr>
              <w:pStyle w:val="Normal"/>
              <w:rPr/>
            </w:pPr>
            <w:r>
              <w:rPr/>
              <w:t>Радиотехника.</w:t>
            </w:r>
          </w:p>
          <w:p>
            <w:pPr>
              <w:pStyle w:val="Normal"/>
              <w:rPr/>
            </w:pPr>
            <w:r>
              <w:rPr/>
              <w:t>Radiotekhni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фізика і радіоастроно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Радіоастрономічний інститут НАН України, Український комітет радіосою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фізика та електро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радіофізики та електроніки ім. О.Я. Уси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бізнес-економіка та управління</w:t>
            </w:r>
          </w:p>
          <w:p>
            <w:pPr>
              <w:pStyle w:val="Normal"/>
              <w:rPr/>
            </w:pPr>
            <w:r>
              <w:rPr/>
              <w:t>Региональная бизнес-экономика и управл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Вінницький фінансово-економ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Міністерство економіки України, </w:t>
            </w:r>
          </w:p>
          <w:p>
            <w:pPr>
              <w:pStyle w:val="Normal"/>
              <w:rPr/>
            </w:pPr>
            <w:r>
              <w:rPr/>
              <w:t>Інститут регіональних досліджень НАН України, Інститут економіки промисловості НАН України,</w:t>
            </w:r>
          </w:p>
          <w:p>
            <w:pPr>
              <w:pStyle w:val="Normal"/>
              <w:rPr/>
            </w:pPr>
            <w:r>
              <w:rPr/>
              <w:t>Українська асоціація регіональних на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історія України</w:t>
            </w:r>
          </w:p>
          <w:p>
            <w:pPr>
              <w:pStyle w:val="Normal"/>
              <w:rPr/>
            </w:pPr>
            <w:r>
              <w:rPr/>
              <w:t>Региональная история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і аспекти розвитку продуктив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, зберігання і обробка даних.</w:t>
            </w:r>
          </w:p>
          <w:p>
            <w:pPr>
              <w:pStyle w:val="Normal"/>
              <w:rPr/>
            </w:pPr>
            <w:r>
              <w:rPr/>
              <w:t>Регистрация, хранение и обработка данны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еєстрації інформац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и инструменты в технологических систем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я та Соціу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санс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, Інститут літератури ім. Т.Г.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 ендокринологія</w:t>
            </w:r>
          </w:p>
          <w:p>
            <w:pPr>
              <w:pStyle w:val="Normal"/>
              <w:rPr/>
            </w:pPr>
            <w:r>
              <w:rPr/>
              <w:t>Репродуктивная эндокринология</w:t>
            </w:r>
          </w:p>
          <w:p>
            <w:pPr>
              <w:pStyle w:val="Normal"/>
              <w:rPr/>
            </w:pPr>
            <w:r>
              <w:rPr/>
              <w:t>Reproductive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педіатрії, акушерства і гінекології НАМН України», </w:t>
            </w:r>
          </w:p>
          <w:p>
            <w:pPr>
              <w:pStyle w:val="Normal"/>
              <w:rPr/>
            </w:pPr>
            <w:r>
              <w:rPr/>
              <w:t>МОЗ України, ТОВ «ТРИЛИС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економні матеріали, конструкції, будівлі та спору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господарська наука України.</w:t>
            </w:r>
          </w:p>
          <w:p>
            <w:pPr>
              <w:pStyle w:val="Normal"/>
              <w:rPr/>
            </w:pPr>
            <w:r>
              <w:rPr/>
              <w:t>Рыбохозяйственная наука Украины.</w:t>
            </w:r>
          </w:p>
          <w:p>
            <w:pPr>
              <w:pStyle w:val="Normal"/>
              <w:rPr/>
            </w:pPr>
            <w:r>
              <w:rPr/>
              <w:t>Fisheries Science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ибного господарс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к праці та зайнятість насел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ідготовки кадрів державної служби зайнятості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к цінних папер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ісія з цінних паперів та фондового ринку, ДВНЗ «Київський національний економічний університет імені Вадима Гетьмана», Український інститут розвитку фондового рин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ноло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отоларингології ім. проф. О. С. Коломійченка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а шко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ДНУ «Інститут модернізації змісту освіти», Інститут проблем виховання НАПН України, </w:t>
            </w:r>
          </w:p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ДВНЗ «Переяслав-Хмельницький державний педагогічний університет імені Григорія Сковороди», Національний еколого-натуралістичний центр учнівської молод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П «Видавництво «Рідна Шко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ністерство освіти і наук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е слово в етнокультурному вимі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едення і генетика твар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зведення і генетики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етодів управління та господарювання н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ідка та розробка нафтових і газових родови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родовищ</w:t>
            </w:r>
          </w:p>
          <w:p>
            <w:pPr>
              <w:pStyle w:val="Normal"/>
              <w:rPr/>
            </w:pPr>
            <w:r>
              <w:rPr/>
              <w:t>Разработка месторождений</w:t>
            </w:r>
          </w:p>
          <w:p>
            <w:pPr>
              <w:pStyle w:val="Normal"/>
              <w:rPr/>
            </w:pPr>
            <w:r>
              <w:rPr/>
              <w:t xml:space="preserve">Mining of </w:t>
            </w:r>
            <w:r>
              <w:rPr>
                <w:lang w:val="en-US"/>
              </w:rPr>
              <w:t>M</w:t>
            </w:r>
            <w:r>
              <w:rPr/>
              <w:t xml:space="preserve">ineral </w:t>
            </w:r>
            <w:r>
              <w:rPr>
                <w:lang w:val="en-US"/>
              </w:rPr>
              <w:t>D</w:t>
            </w:r>
            <w:r>
              <w:rPr/>
              <w:t>eposi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/>
              <w:t>ДВНЗ «Національний гірничий університет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ВНЗ «Національний гірничий університет», ДВНЗ «Донецький національний технічний університет», Донбаський державний технічний університет, ДВНЗ «Криворізький національний університет», Івано-Франківський національний технічний університет нафти і газу, Український державний науково-дослідний і проектно-конструкторський інститут гірничої геології, геомеханіки і маркшейдерської справи НАН України, Інститут геотехнічної механіки ім. М. С. Полякова НАН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а та книжкова спадщина України. Архео</w:t>
            </w:r>
            <w:r>
              <w:rPr>
                <w:lang w:val="uk-UA"/>
              </w:rPr>
              <w:t xml:space="preserve">графічні </w:t>
            </w:r>
            <w:r>
              <w:rPr/>
              <w:t>дослідження унікальних архівних та бібліотечних фонд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. Вестник Харьковского национального педагогического университета имени Г. С. Сковор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адів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Донбасского государственного техническ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of Scientific Papers of DonST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ий держав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твердые материалы</w:t>
            </w:r>
          </w:p>
          <w:p>
            <w:pPr>
              <w:pStyle w:val="Normal"/>
              <w:rPr/>
            </w:pPr>
            <w:r>
              <w:rPr/>
              <w:t>Надтверді матеріа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надтвердих матеріалів ім. В.М. 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ство. Міжвідомчий тематичний науков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винарства і агропромислового виробництва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медицини та бі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едична стоматологічна академія МОЗ України, Полтавське відділення Міжнародного фонду допомоги хворим з наслідками травм та захворювань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«Наукове товариство анатомів, гістологів, ембріологів та топографоанатом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рупами спеці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й 14.01.00-14.03.00, 03.00.0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фінанс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техніка та електро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тогляд – Філософія – Релі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а академія банківської справи Національного банку України», Інститут філософії імені Г. 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ія і насі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. В. Я. Юр’єва У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 електроніка і мікро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це і судини.</w:t>
            </w:r>
          </w:p>
          <w:p>
            <w:pPr>
              <w:pStyle w:val="Normal"/>
              <w:rPr/>
            </w:pPr>
            <w:r>
              <w:rPr/>
              <w:t>Сердце и сосуды.</w:t>
            </w:r>
          </w:p>
          <w:p>
            <w:pPr>
              <w:pStyle w:val="Normal"/>
              <w:rPr/>
            </w:pPr>
            <w:r>
              <w:rPr/>
              <w:t>Heart &amp; Vesse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Громадська організація «Асоціація кардіологів, судинних та серцевих хірургів м. Києва», громадянка України – Амосова К. М., громадянин України – Мішалов В. Г.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і структура східнослов’янських м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П.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бробки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зброєння і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и управління, навігації та зв’язк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е проектування та аналіз характеристик аерокосмічної техн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дослідження та інформаційні технології.</w:t>
            </w:r>
          </w:p>
          <w:p>
            <w:pPr>
              <w:pStyle w:val="Normal"/>
              <w:rPr/>
            </w:pPr>
            <w:r>
              <w:rPr/>
              <w:t>Системные исследования и информационные технологии.</w:t>
            </w:r>
          </w:p>
          <w:p>
            <w:pPr>
              <w:pStyle w:val="Normal"/>
              <w:rPr/>
            </w:pPr>
            <w:r>
              <w:rPr/>
              <w:t>System research &amp; information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вчально-науковий комплекс «Інститут прикладного системного аналізу» Національного технічного університету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ерщина в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заповідник «Глухів», Центр пам’яткознавства Національної академії наук України і Українського товариства охорони пам’яток історії та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ерян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державний педагогічний університет імені Т.Г.Шевченка,</w:t>
            </w:r>
          </w:p>
          <w:p>
            <w:pPr>
              <w:pStyle w:val="Normal"/>
              <w:rPr/>
            </w:pPr>
            <w:r>
              <w:rPr/>
              <w:t>Всеукраїнське товариство «Просвіта» ім. Тараса Шевченка,</w:t>
            </w:r>
          </w:p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. М.С. 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е господарство та лісівництво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griculture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forestry</w:t>
            </w:r>
          </w:p>
          <w:p>
            <w:pPr>
              <w:pStyle w:val="Normal"/>
              <w:rPr/>
            </w:pPr>
            <w:r>
              <w:rPr/>
              <w:t>Сельское хозяйство и лесо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а мікро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сільськогосподарської мікробіології НААН, Інститут мікробіології і вірусології ім. Д.К.Заболотного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і маш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а медицина</w:t>
            </w:r>
          </w:p>
          <w:p>
            <w:pPr>
              <w:pStyle w:val="Normal"/>
              <w:rPr/>
            </w:pPr>
            <w:r>
              <w:rPr/>
              <w:t>Семейная медицина</w:t>
            </w:r>
          </w:p>
          <w:p>
            <w:pPr>
              <w:pStyle w:val="Normal"/>
              <w:rPr/>
            </w:pPr>
            <w:r>
              <w:rPr/>
              <w:t>Famil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соціація сімейної медицини, Національна медична академія післядипломної освіти ім. П.Л.Шупика, громадянка України – Щербінська О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жанський науково-спортив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’янськ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. І.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’янський 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истецтвознавства, фольклористики та етнології                        ім. М. Т. 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фольклорис-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Національної школи судд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школа судд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лектрометаллу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</w:t>
            </w:r>
          </w:p>
          <w:p>
            <w:pPr>
              <w:pStyle w:val="Normal"/>
              <w:rPr/>
            </w:pPr>
            <w:r>
              <w:rPr/>
              <w:t>Інститут електрозварювання ім. Є.О.Патона НАН України, Міжнародна асоціація «Зварюва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физического материал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троительные конструкции из металла и древес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державна академія будівництва та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вивчення та охорона прав на сорти рослин</w:t>
            </w:r>
          </w:p>
          <w:p>
            <w:pPr>
              <w:pStyle w:val="Normal"/>
              <w:rPr/>
            </w:pPr>
            <w:r>
              <w:rPr/>
              <w:t>Сортоизучение и охрана прав на сорта расте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t Varieties Studying and Prot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кспертизи</w:t>
            </w:r>
            <w:r>
              <w:rPr>
                <w:lang w:val="en-GB"/>
              </w:rPr>
              <w:t xml:space="preserve"> </w:t>
            </w:r>
            <w:r>
              <w:rPr/>
              <w:t>сортів</w:t>
            </w:r>
            <w:r>
              <w:rPr>
                <w:lang w:val="en-GB"/>
              </w:rPr>
              <w:t xml:space="preserve"> </w:t>
            </w:r>
            <w:r>
              <w:rPr/>
              <w:t>рослин</w:t>
            </w:r>
            <w:r>
              <w:rPr>
                <w:lang w:val="en-GB"/>
              </w:rPr>
              <w:t xml:space="preserve">, </w:t>
            </w:r>
            <w:r>
              <w:rPr/>
              <w:t>Селекційно</w:t>
            </w:r>
            <w:r>
              <w:rPr>
                <w:lang w:val="en-GB"/>
              </w:rPr>
              <w:t>-</w:t>
            </w:r>
            <w:r>
              <w:rPr/>
              <w:t>генетич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–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насіннєзнавс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ортовивчення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фізіології</w:t>
            </w:r>
            <w:r>
              <w:rPr>
                <w:lang w:val="en-GB"/>
              </w:rPr>
              <w:t xml:space="preserve"> </w:t>
            </w:r>
            <w:r>
              <w:rPr/>
              <w:t>рослин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генетики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14.02.14 наказ № 15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ія Київська: Візантія. Русь. Україн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ені М. С. 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я. Гуманітарно-релігієзнавчий вісник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София. Гуманитарно</w:t>
            </w:r>
            <w:r>
              <w:rPr>
                <w:lang w:val="en-GB"/>
              </w:rPr>
              <w:t>-</w:t>
            </w:r>
            <w:r>
              <w:rPr/>
              <w:t>религиоведческий</w:t>
            </w:r>
            <w:r>
              <w:rPr>
                <w:lang w:val="en-GB"/>
              </w:rPr>
              <w:t xml:space="preserve"> </w:t>
            </w:r>
            <w:r>
              <w:rPr/>
              <w:t>вестник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phia. Human and Religious Studies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едагогіка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фармація в охороні здоров’я</w:t>
            </w:r>
          </w:p>
          <w:p>
            <w:pPr>
              <w:pStyle w:val="Normal"/>
              <w:rPr/>
            </w:pPr>
            <w:r>
              <w:rPr/>
              <w:t>Социальная фармация в здравоохране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Pharmacy in Health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2.03 – соціальна медиц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виміри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технології: актуальні проблеми теорії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ий розвиток регіонів в контексті міжнародної інтегр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і проблеми сучасного періоду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cio-economic problems of the modern period of Ukraine </w:t>
            </w:r>
          </w:p>
          <w:p>
            <w:pPr>
              <w:pStyle w:val="Normal"/>
              <w:rPr/>
            </w:pPr>
            <w:r>
              <w:rPr/>
              <w:t>Социально-экономические проблемы современного период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У «Інститут регіональних досліджень імені М.І. Долішнього НАН Украї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трудові відносини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В. М. Корецького НАН України, Товариство з обмеженою відповідальністю «Інститут законодавчих передбачень та правової експертиз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: теорія, методи, маркетинг.</w:t>
            </w:r>
          </w:p>
          <w:p>
            <w:pPr>
              <w:pStyle w:val="Normal"/>
              <w:rPr/>
            </w:pPr>
            <w:r>
              <w:rPr/>
              <w:t>Социология: теория, методы, маркетин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ум. Альманах соціальн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ум. Документ. Комунік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медицина</w:t>
            </w:r>
            <w:r>
              <w:rPr>
                <w:lang w:val="uk-UA"/>
              </w:rPr>
              <w:t xml:space="preserve"> і фізична реабіліт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портивна медици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вісник Придніпров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державний інститут фізичної культури і 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талий</w:t>
            </w:r>
            <w:r>
              <w:rPr>
                <w:lang w:val="en-GB"/>
              </w:rPr>
              <w:t xml:space="preserve"> </w:t>
            </w:r>
            <w:r>
              <w:rPr/>
              <w:t>розвиток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tainable development of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аграр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, </w:t>
            </w:r>
            <w:r>
              <w:rPr/>
              <w:t>ПВНЗ</w:t>
            </w:r>
            <w:r>
              <w:rPr>
                <w:lang w:val="en-GB"/>
              </w:rPr>
              <w:t xml:space="preserve"> «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 xml:space="preserve">», </w:t>
            </w:r>
            <w:r>
              <w:rPr/>
              <w:t>ПП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  <w:r>
              <w:rPr>
                <w:lang w:val="en-GB"/>
              </w:rPr>
              <w:t xml:space="preserve">, </w:t>
            </w:r>
            <w:r>
              <w:rPr/>
              <w:t>технологій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ія, сертифікація, як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економічного розвитку і торгівлі України, ДП «Український науково-дослідний і навчальний центр проблем стандартизації, сертифікації та як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житності</w:t>
            </w:r>
          </w:p>
          <w:p>
            <w:pPr>
              <w:pStyle w:val="Normal"/>
              <w:rPr/>
            </w:pPr>
            <w:r>
              <w:rPr/>
              <w:t>Древ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тистика Украї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stics of Ukraine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татистика</w:t>
            </w:r>
            <w:r>
              <w:rPr>
                <w:lang w:val="en-US"/>
              </w:rPr>
              <w:t xml:space="preserve"> </w:t>
            </w:r>
            <w:r>
              <w:rPr/>
              <w:t>Укра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татистика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лужба статистики</w:t>
            </w:r>
            <w:r>
              <w:rPr>
                <w:lang w:val="uk-UA"/>
              </w:rPr>
              <w:t xml:space="preserve"> України</w:t>
            </w:r>
            <w:r>
              <w:rPr/>
              <w:t>, Національна академія статистики, обліку та аудиту, Національна академія державного управління при Президентові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а служба статистики, 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1.07.2016 № 8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і перекла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і тек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інки воєнної історії України</w:t>
            </w:r>
          </w:p>
          <w:p>
            <w:pPr>
              <w:pStyle w:val="Normal"/>
              <w:rPr/>
            </w:pPr>
            <w:r>
              <w:rPr/>
              <w:t>Страницы военной истории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и істор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а панора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стратегічних дослідж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і пріорите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стратегічних дослідж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економічного розвитк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і механізми регулювання промислового розвит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номіки промисловості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розвитк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 авіаційний університет, ТОВ «Науково-видавничий центр «Стратег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Компьютерные системы и информационные технологии в образовании, науке и управ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Инновационные технологии жизненного цикла объектов жилищно-гражданского, промышленного и транспортного назна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Интенсификация рабочих процессов строительных и дорожных машин: подъемно-транспортные, строительные и дорожные машины и оборуд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Создание высокотехнологических экокомплексов в Украине на основе концепции сбалансированного (устойчивого) разви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Энергетика, экология, компьютерные технологии в строительств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. Стародубовские чт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ії з архівної справи та документ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архівної справи та документознавства, Чернігівський національний педагогічний університет імені Т. Г.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тудії</w:t>
            </w:r>
            <w:r>
              <w:rPr>
                <w:lang w:val="en-GB"/>
              </w:rPr>
              <w:t xml:space="preserve"> </w:t>
            </w:r>
            <w:r>
              <w:rPr/>
              <w:t>мистецтвознавч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es of Fine A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8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а апеля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яційний суд м. Києва, </w:t>
            </w:r>
          </w:p>
          <w:p>
            <w:pPr>
              <w:pStyle w:val="Normal"/>
              <w:rPr/>
            </w:pPr>
            <w:r>
              <w:rPr/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/>
              <w:t>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а та слідча практика в Україн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dicial and Investigative Practice in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-медична експертиз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 МОЗ України, Асоціація судових медиків України, Державна установа Головне бюро судово-медичної експертизи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івські читання</w:t>
            </w:r>
          </w:p>
          <w:p>
            <w:pPr>
              <w:pStyle w:val="Normal"/>
              <w:rPr/>
            </w:pPr>
            <w:r>
              <w:rPr/>
              <w:t>Sultanivski Chytan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старов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університет, Чернігівський державний педагогічний університет імені Т.Г.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історико-архів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, Сумський державний університет, Сумський державний педагогічний університет імені А. С. Макаренка,</w:t>
            </w:r>
          </w:p>
          <w:p>
            <w:pPr>
              <w:pStyle w:val="Normal"/>
              <w:rPr/>
            </w:pPr>
            <w:r>
              <w:rPr/>
              <w:t>Національна спілка краєзнавц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гастроентерологія.</w:t>
            </w:r>
          </w:p>
          <w:p>
            <w:pPr>
              <w:pStyle w:val="Normal"/>
              <w:rPr/>
            </w:pPr>
            <w:r>
              <w:rPr/>
              <w:t>Современная гастроэнтерология.</w:t>
            </w:r>
          </w:p>
          <w:p>
            <w:pPr>
              <w:pStyle w:val="Normal"/>
              <w:rPr/>
            </w:pPr>
            <w:r>
              <w:rPr/>
              <w:t>Contemporary gastroent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ерапії ім. Л.Т.Малої НАМН України», ДУ «Інститут гастроентерології НАМН України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педіатрія</w:t>
            </w:r>
          </w:p>
          <w:p>
            <w:pPr>
              <w:pStyle w:val="Normal"/>
              <w:rPr/>
            </w:pPr>
            <w:r>
              <w:rPr/>
              <w:t>Современная педиатр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ДУ «Український інститут стратегічних досліджень МОЗ України», громадянка України –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пеціальна техніка</w:t>
            </w:r>
          </w:p>
          <w:p>
            <w:pPr>
              <w:pStyle w:val="Normal"/>
              <w:rPr/>
            </w:pPr>
            <w:r>
              <w:rPr/>
              <w:t>Современная специальная техника</w:t>
            </w:r>
          </w:p>
          <w:p>
            <w:pPr>
              <w:pStyle w:val="Normal"/>
              <w:rPr/>
            </w:pPr>
            <w:r>
              <w:rPr/>
              <w:t>Modern Special Tech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МВС України, Національна академія внутрішніх справ, 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томатологія.</w:t>
            </w:r>
          </w:p>
          <w:p>
            <w:pPr>
              <w:pStyle w:val="Normal"/>
              <w:rPr/>
            </w:pPr>
            <w:r>
              <w:rPr/>
              <w:t>Современная стомат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, ТОВ «Експерт ЛТ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мисте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ромислове та цивільне будівництво.</w:t>
            </w:r>
          </w:p>
          <w:p>
            <w:pPr>
              <w:pStyle w:val="Normal"/>
              <w:rPr/>
            </w:pPr>
            <w:r>
              <w:rPr/>
              <w:t>Современное промышленное и гражданское строительство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Industrial and Civil Constr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</w:t>
            </w:r>
            <w:r>
              <w:rPr>
                <w:lang w:val="uk-UA"/>
              </w:rPr>
              <w:t>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тах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суспільство: політичні науки, соціологічні, культур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ий захист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дослідження з інозем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досягнення геодезичної науки та вироб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е геодезичне товариство Українського товариства геодезії та картограф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інформаційні технології та інноваційні методики навчання в підготовці фахівців: методологія, теорія, досвід, пробл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часні інформаційні технології у сфері безпеки та оборо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літератур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медичні технології</w:t>
            </w:r>
          </w:p>
          <w:p>
            <w:pPr>
              <w:pStyle w:val="Normal"/>
              <w:rPr/>
            </w:pPr>
            <w:r>
              <w:rPr/>
              <w:t>Современные медицински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медична академія післядипломної освіти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итання економіки та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ПВНЗ «Міжнародний університет бізнесу і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архітектури та міст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овознавства та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одел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токсикології, харчової та хімічної безпеки</w:t>
            </w:r>
          </w:p>
          <w:p>
            <w:pPr>
              <w:pStyle w:val="Normal"/>
              <w:rPr/>
            </w:pPr>
            <w:r>
              <w:rPr/>
              <w:t>Современные проблемы токсикологии, пищевой и химической безопаснос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problems of toxicology, food and chemical 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</w:t>
            </w:r>
            <w:r>
              <w:rPr>
                <w:lang w:val="en-GB"/>
              </w:rPr>
              <w:t xml:space="preserve"> </w:t>
            </w:r>
            <w:r>
              <w:rPr/>
              <w:t>підприємство</w:t>
            </w:r>
            <w:r>
              <w:rPr>
                <w:lang w:val="en-GB"/>
              </w:rPr>
              <w:t xml:space="preserve"> «</w:t>
            </w: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превентивної</w:t>
            </w:r>
            <w:r>
              <w:rPr>
                <w:lang w:val="en-GB"/>
              </w:rPr>
              <w:t xml:space="preserve"> </w:t>
            </w:r>
            <w:r>
              <w:rPr/>
              <w:t>токсикології</w:t>
            </w:r>
            <w:r>
              <w:rPr>
                <w:lang w:val="en-GB"/>
              </w:rPr>
              <w:t xml:space="preserve">, </w:t>
            </w:r>
            <w:r>
              <w:rPr/>
              <w:t>харчово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імічної</w:t>
            </w:r>
            <w:r>
              <w:rPr>
                <w:lang w:val="en-GB"/>
              </w:rPr>
              <w:t xml:space="preserve"> </w:t>
            </w:r>
            <w:r>
              <w:rPr/>
              <w:t>безпек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академіка</w:t>
            </w:r>
            <w:r>
              <w:rPr>
                <w:lang w:val="en-GB"/>
              </w:rPr>
              <w:t xml:space="preserve">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І</w:t>
            </w:r>
            <w:r>
              <w:rPr>
                <w:lang w:val="en-GB"/>
              </w:rPr>
              <w:t xml:space="preserve">. </w:t>
            </w:r>
            <w:r>
              <w:rPr/>
              <w:t>Медведя</w:t>
            </w:r>
            <w:r>
              <w:rPr>
                <w:lang w:val="en-GB"/>
              </w:rPr>
              <w:t xml:space="preserve">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ресурсоенергозберігаючі технології гірничого виробниц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</w:t>
            </w:r>
          </w:p>
          <w:p>
            <w:pPr>
              <w:pStyle w:val="Normal"/>
              <w:rPr/>
            </w:pPr>
            <w:r>
              <w:rPr/>
              <w:t>Современные технологии в машинострое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Technologies in mechan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 т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та методи розрахунків у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івельні конструкції, будівельна механі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, матеріали і конструкції в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культурологічний центр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и промисловості НАН України, </w:t>
            </w:r>
          </w:p>
          <w:p>
            <w:pPr>
              <w:pStyle w:val="Normal"/>
              <w:rPr/>
            </w:pPr>
            <w:r>
              <w:rPr/>
              <w:t>Інститут філософії імені Г.С.Сковороди НАН України, 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ий</w:t>
            </w:r>
            <w:r>
              <w:rPr>
                <w:lang w:val="en-GB"/>
              </w:rPr>
              <w:t xml:space="preserve"> </w:t>
            </w:r>
            <w:r>
              <w:rPr/>
              <w:t>Сві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Word of the Ori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сходознавства ім. А.Ю. Крим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журнал передових технологій.</w:t>
            </w:r>
          </w:p>
          <w:p>
            <w:pPr>
              <w:pStyle w:val="Normal"/>
              <w:rPr/>
            </w:pPr>
            <w:r>
              <w:rPr/>
              <w:t>Восточно-европейский журнал передовых технолог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ern-European Journal of Enterprise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державна академія залізничного транспорту, </w:t>
            </w:r>
          </w:p>
          <w:p>
            <w:pPr>
              <w:pStyle w:val="Normal"/>
              <w:rPr/>
            </w:pPr>
            <w:r>
              <w:rPr/>
              <w:t>НВП «Технологічний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істор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-європейський невр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Всеукраїнська асоціація по неврології та рефлексотерапії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о</w:t>
            </w:r>
            <w:r>
              <w:rPr>
                <w:lang w:val="en-GB"/>
              </w:rPr>
              <w:t>-</w:t>
            </w:r>
            <w:r>
              <w:rPr/>
              <w:t>європейський</w:t>
            </w:r>
            <w:r>
              <w:rPr>
                <w:lang w:val="en-GB"/>
              </w:rPr>
              <w:t xml:space="preserve"> </w:t>
            </w:r>
            <w:r>
              <w:rPr/>
              <w:t>фізи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 Europe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ходознавства ім. А.Ю. Крим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ійський науков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Херсонський державний аграр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їни художнього тексту (до проблеми поетики текст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аринництво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 ПП «Видавниче представництво «Паралел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- та радіожурналістика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унікаційні та інформаційні техн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ичні проблеми виховання дітей та учнівської молод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на й експериментальна хімія </w:t>
            </w:r>
          </w:p>
          <w:p>
            <w:pPr>
              <w:pStyle w:val="Normal"/>
              <w:rPr/>
            </w:pPr>
            <w:r>
              <w:rPr/>
              <w:t>Теоретическая и экспериментальная химия</w:t>
            </w:r>
          </w:p>
          <w:p>
            <w:pPr>
              <w:pStyle w:val="Normal"/>
              <w:rPr/>
            </w:pPr>
            <w:r>
              <w:rPr/>
              <w:t>Teoreticheskaya i eksperimentalnaya khimiy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ичної хімії ім. Л.В.Писарж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і дидактична філологія</w:t>
            </w:r>
          </w:p>
          <w:p>
            <w:pPr>
              <w:pStyle w:val="Normal"/>
              <w:rPr/>
            </w:pPr>
            <w:r>
              <w:rPr/>
              <w:t>(серія: педагог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і дидактична філологія</w:t>
            </w:r>
          </w:p>
          <w:p>
            <w:pPr>
              <w:pStyle w:val="Normal"/>
              <w:rPr/>
            </w:pPr>
            <w:r>
              <w:rPr/>
              <w:t>(серія: філ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й прикладні проблеми сучас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і практичні аспекти економіки та інтелектуальної влас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азовський державний техні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і прикладні проблеми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питання культури, освіти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та прикладні аспекти геоінформатики</w:t>
            </w:r>
          </w:p>
          <w:p>
            <w:pPr>
              <w:pStyle w:val="Normal"/>
              <w:rPr/>
            </w:pPr>
            <w:r>
              <w:rPr/>
              <w:t>Теоретические и прикладные аспекты геоинформа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oretical and applied aspects of geoinformatic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 асоціація геоінформатики, Центр менеджменту та маркетингу в галузі наук про Землю Інституту геологічних наук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геологічні (геологічна інфор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та прикладні питання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методика фізичного виховання і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викладання української мови як іноземно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інтелектуальної влас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інтелектуальної влас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ення матеріалознавства і металургії Академії інженерних наук України, Національна металургійна академі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сучас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управління соціальними системами</w:t>
            </w:r>
          </w:p>
          <w:p>
            <w:pPr>
              <w:pStyle w:val="Normal"/>
              <w:rPr/>
            </w:pPr>
            <w:r>
              <w:rPr/>
              <w:t>Теория и практика управления социальными системам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e of Social Systems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Г</w:t>
            </w:r>
            <w:r>
              <w:rPr>
                <w:lang w:val="en-GB"/>
              </w:rPr>
              <w:t>.</w:t>
            </w:r>
            <w:r>
              <w:rPr/>
              <w:t>С</w:t>
            </w:r>
            <w:r>
              <w:rPr>
                <w:lang w:val="en-GB"/>
              </w:rPr>
              <w:t>.</w:t>
            </w:r>
            <w:r>
              <w:rPr/>
              <w:t>Сковороди</w:t>
            </w:r>
            <w:r>
              <w:rPr>
                <w:lang w:val="en-GB"/>
              </w:rPr>
              <w:t xml:space="preserve">, 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інженерно</w:t>
            </w:r>
            <w:r>
              <w:rPr>
                <w:lang w:val="en-GB"/>
              </w:rPr>
              <w:t>-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оптимальних рішень.</w:t>
            </w:r>
          </w:p>
          <w:p>
            <w:pPr>
              <w:pStyle w:val="Normal"/>
              <w:rPr/>
            </w:pPr>
            <w:r>
              <w:rPr/>
              <w:t>Теория оптимальных реш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. В. 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методика навчання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изай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судової експертизи і кримінал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уково-дослідний інститут судових експертиз ім. Засл. проф. М.С.Бокаріуса, 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ологічний вісник.</w:t>
            </w:r>
          </w:p>
          <w:p>
            <w:pPr>
              <w:pStyle w:val="Normal"/>
              <w:rPr/>
            </w:pPr>
            <w:r>
              <w:rPr/>
              <w:t>Terminolohichnyi visny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мов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рмоелектри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рмоелектри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rmoelectric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термоелектрики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а і технології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», ДП «Український державний центр по випробуванню та прогнозуванню техніки і технологій для сільськогосподарського виробництва», МГО «Український міжнародний Інститут Агропромислового Інжиніринг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 (агроном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а, енергетика, транспорт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ко-технологічні аспекти розвитку та випробування нової техніки і технологій для сільського господарства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 (агроном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діагностика та неруйнівний контроль</w:t>
            </w:r>
          </w:p>
          <w:p>
            <w:pPr>
              <w:pStyle w:val="Normal"/>
              <w:rPr/>
            </w:pPr>
            <w:r>
              <w:rPr/>
              <w:t>Техническая диагностика и неразрушаю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</w:t>
            </w:r>
          </w:p>
          <w:p>
            <w:pPr>
              <w:pStyle w:val="Normal"/>
              <w:rPr/>
            </w:pPr>
            <w:r>
              <w:rPr/>
              <w:t>Інститут електрозварювання ім. Є.О.Патона НАН України, Міжнародна асоціація «Зварюван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електродинаміка.</w:t>
            </w:r>
          </w:p>
          <w:p>
            <w:pPr>
              <w:pStyle w:val="Normal"/>
              <w:rPr/>
            </w:pPr>
            <w:r>
              <w:rPr/>
              <w:t>Техническая  электродинам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лектродинамік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естетика і дизайн.</w:t>
            </w:r>
          </w:p>
          <w:p>
            <w:pPr>
              <w:pStyle w:val="Normal"/>
              <w:rPr/>
            </w:pPr>
            <w:r>
              <w:rPr/>
              <w:t>Техническая эстетика и дизайн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dustrial Art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ческая меха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chnical Mechan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Техническая механ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технічної механіки НАН </w:t>
            </w:r>
            <w:r>
              <w:rPr>
                <w:lang w:val="uk-UA"/>
              </w:rPr>
              <w:t>та ДКА</w:t>
            </w:r>
            <w:r>
              <w:rPr/>
              <w:t xml:space="preserve">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сервіс агропромислового, лісового та транспортного комплекс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 науки та технолог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Чернігівського державного технологічного університету. Серія: «Технічні науки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енно-екологічна безпека та цивільний захи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еохімії навколишнього середовища НАН України», Виконавчий комітет Кременчуцької міськ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 «Український науково-дослідний інститут авіаційної технології», ТОВ «Компанія «Індустріальні техн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конструирование в электронной аппаратуре, научно-техн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Інститут фізики напівпровідників імені В.Є. Лашкарьова НАН України, ПАТ «Науково-виробниче підприємство «Сатурн», Одеський національний політехнічний університет, ПП «Політехперіодик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ністерство промислової політики України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ститут фізики напівпровідників імені В.Є. Лашкарьова НАН Україн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 «Науково-виробниче підприємство «Сатурн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еський національний політехніч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ПП «Політехперіодика»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1.07.2016 № 820)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ий аудит та резерви виробництва</w:t>
            </w:r>
          </w:p>
          <w:p>
            <w:pPr>
              <w:pStyle w:val="Normal"/>
              <w:rPr/>
            </w:pPr>
            <w:r>
              <w:rPr/>
              <w:t>Технологический аудит и резервы производст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ology audit and production reserv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Технологічний Центр», 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комплек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робництва і переробки продукції тварин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і техніка друкар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приладобудування</w:t>
            </w:r>
          </w:p>
          <w:p>
            <w:pPr>
              <w:pStyle w:val="Normal"/>
              <w:rPr/>
            </w:pPr>
            <w:r>
              <w:rPr/>
              <w:t>Технология приборостро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Науково-дослідний технологічний інститут приладобудування, Харківський національний університет радіоелектроні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ія мовних значень у діахронічному та зіставному аспект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ology of Language Meanings in Diachronic and Contrastive Aspec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імені Василя Стус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 і ринки Міжнародний науково-прак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знавч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(товарознавст-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івля і ринок України.</w:t>
            </w:r>
          </w:p>
          <w:p>
            <w:pPr>
              <w:pStyle w:val="Normal"/>
              <w:rPr/>
            </w:pPr>
            <w:r>
              <w:rPr/>
              <w:t>Торговля и рыно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економіки і торгівлі імені Михайла Туган-Баранов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ії і новації у вищій архітектурно-художній осві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дизайну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и Київської Духов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православна богословська академія Української православної Церкви Київського Патріарха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проблем материаловедения НАН Украины. Серия: Композиционные, слоистые и градиентные материалы и покрытия. Электрические контакты и электр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8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ьоз, легеневі хвороби, ВІЛ-інфекція.</w:t>
            </w:r>
          </w:p>
          <w:p>
            <w:pPr>
              <w:pStyle w:val="Normal"/>
              <w:rPr/>
            </w:pPr>
            <w:r>
              <w:rPr/>
              <w:t>Туберкулез, легочные болезни, ВИЧ-инфекция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berculosis, Lung diseases. HIV inf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химический журнал</w:t>
            </w:r>
          </w:p>
          <w:p>
            <w:pPr>
              <w:pStyle w:val="Normal"/>
              <w:rPr/>
            </w:pPr>
            <w:r>
              <w:rPr/>
              <w:t>Вуглехім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науково-дослідний вуглехімічний інститут «УХІН», Державний інститут з проектування підприємств коксохімічної промисловості «Дніпрококс», Українська науково-промислова асоціація «Укркок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– Європа – Світ. Міжнародний збірник наукових праць. Серія: Історія,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в Центрально-Східній Європі</w:t>
            </w:r>
          </w:p>
          <w:p>
            <w:pPr>
              <w:pStyle w:val="Normal"/>
              <w:rPr/>
            </w:pPr>
            <w:r>
              <w:rPr/>
              <w:t>Украина в Центрально-Восточной Европ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 in the Central-East Europ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дипломат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кордонних справ України, Дипломатична академія України при МЗС України, Комунальне підприємство «Генеральна дирекція Київської міської ради з обслуговування іноземних підприємств», Громадська організація Історичний клуб «Планет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ХХ ст.: культура, ідеологія, полі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. Здоров’я нації</w:t>
            </w:r>
          </w:p>
          <w:p>
            <w:pPr>
              <w:pStyle w:val="Normal"/>
              <w:rPr/>
            </w:pPr>
            <w:r>
              <w:rPr/>
              <w:t>Украина. Здоровье нации</w:t>
            </w:r>
          </w:p>
          <w:p>
            <w:pPr>
              <w:pStyle w:val="Normal"/>
              <w:rPr/>
            </w:pPr>
            <w:r>
              <w:rPr/>
              <w:t>Ukraine. Nation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 , ВДНЗ України «Українська медична стоматологічна академія», 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: аспекти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І праці і зайнятості населення, Міністерство праці та соціальної політики України і НАН України,</w:t>
            </w:r>
          </w:p>
          <w:p>
            <w:pPr>
              <w:pStyle w:val="Normal"/>
              <w:rPr/>
            </w:pPr>
            <w:r>
              <w:rPr/>
              <w:t>ТОВ «Інформаційно-консультативна фірма «Праця», 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: культурна спадщина, національна свідомість, державн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</w:t>
            </w:r>
          </w:p>
          <w:p>
            <w:pPr>
              <w:pStyle w:val="Normal"/>
              <w:rPr/>
            </w:pPr>
            <w:r>
              <w:rPr/>
              <w:t>ім. І. Крип’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-Польща: історична спадщина і суспільна свідом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 ім. І.Крип’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о-дослідний інститут українознав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ознавч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мистецтва. Дослідницькі та науково-методичні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образотворчого мисте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истецтво-знав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біографістика. </w:t>
            </w:r>
          </w:p>
          <w:p>
            <w:pPr>
              <w:pStyle w:val="Normal"/>
              <w:rPr/>
            </w:pPr>
            <w:r>
              <w:rPr/>
              <w:t>Biographistica ukrain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культура: минуле, сучасне, шляхи розвит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culture: the past, modern, way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, Інститут культурології НАМ Украї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культура: минуле, сучасне, шляхи розвитку: наукові записки Рівненського державного гуманітар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української мов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уз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 національна музична академія імені М. В. Лис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полон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журналіст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літератур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истецтвознавство: матеріали, дослідження, реценз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о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суспільство: моніторинг соціальних змін</w:t>
            </w:r>
          </w:p>
          <w:p>
            <w:pPr>
              <w:pStyle w:val="Normal"/>
              <w:rPr/>
            </w:pPr>
            <w:r>
              <w:rPr/>
              <w:t>Украинское общество: мониторинг социальных измене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society: monitoring of social chang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антарктичний журнал</w:t>
            </w:r>
          </w:p>
          <w:p>
            <w:pPr>
              <w:pStyle w:val="Normal"/>
              <w:rPr/>
            </w:pPr>
            <w:r>
              <w:rPr/>
              <w:t xml:space="preserve">Украинский антарктический журнал </w:t>
            </w:r>
          </w:p>
          <w:p>
            <w:pPr>
              <w:pStyle w:val="Normal"/>
              <w:rPr/>
            </w:pPr>
            <w:r>
              <w:rPr/>
              <w:t>Ukrainian Antarct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антарктичний науковий центр», Інститут геологічних наук НАН України, Київський національний університет імені Тараса Шевченка, 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фармацев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хімічний журнал</w:t>
            </w:r>
          </w:p>
          <w:p>
            <w:pPr>
              <w:pStyle w:val="Normal"/>
              <w:rPr/>
            </w:pPr>
            <w:r>
              <w:rPr/>
              <w:t>Украинский биохимический журнал</w:t>
            </w:r>
          </w:p>
          <w:p>
            <w:pPr>
              <w:pStyle w:val="Normal"/>
              <w:rPr/>
            </w:pPr>
            <w:r>
              <w:rPr/>
              <w:t>The Ukrainian Biochem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 біохімії ім. О.В. Паллад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отанічний журнал</w:t>
            </w:r>
          </w:p>
          <w:p>
            <w:pPr>
              <w:pStyle w:val="Normal"/>
              <w:rPr/>
            </w:pPr>
            <w:r>
              <w:rPr/>
              <w:t>Украинский ботанический журнал</w:t>
            </w:r>
          </w:p>
          <w:p>
            <w:pPr>
              <w:pStyle w:val="Normal"/>
              <w:rPr/>
            </w:pPr>
            <w:r>
              <w:rPr/>
              <w:t>Ukrainian Botan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вісник психоневр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врології, психіатрії та нарк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географ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графії НАН України, Головне управління геодезії, картографії та кадастру України, Українське географі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гідрометеор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ентом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оології ім. І. І. Шмальгаузена НАН України, Інститут захисту рослин НАН України, ГО «Українське Ентомологічне Товарист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«Чоловіче здоров’я, гендерна та психосоматична медицина»</w:t>
            </w:r>
          </w:p>
          <w:p>
            <w:pPr>
              <w:pStyle w:val="Normal"/>
              <w:rPr/>
            </w:pPr>
            <w:r>
              <w:rPr/>
              <w:t>Украинский журнал «Мужское здоровье, гендерная и психосоматическая медицин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’s Health, Gender and Psychosomatic Medicine Ukrainian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рківська</w:t>
            </w:r>
            <w:r>
              <w:rPr>
                <w:lang w:val="en-US"/>
              </w:rPr>
              <w:t xml:space="preserve"> </w:t>
            </w:r>
            <w:r>
              <w:rPr/>
              <w:t>медич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, </w:t>
            </w:r>
            <w:r>
              <w:rPr/>
              <w:t>ВГО</w:t>
            </w:r>
            <w:r>
              <w:rPr>
                <w:lang w:val="en-US"/>
              </w:rPr>
              <w:t xml:space="preserve"> «</w:t>
            </w:r>
            <w:r>
              <w:rPr/>
              <w:t>Українське</w:t>
            </w:r>
            <w:r>
              <w:rPr>
                <w:lang w:val="en-US"/>
              </w:rPr>
              <w:t xml:space="preserve"> </w:t>
            </w:r>
            <w:r>
              <w:rPr/>
              <w:t>міждисциплінарне</w:t>
            </w:r>
            <w:r>
              <w:rPr>
                <w:lang w:val="en-US"/>
              </w:rPr>
              <w:t xml:space="preserve"> </w:t>
            </w:r>
            <w:r>
              <w:rPr/>
              <w:t>Товариство</w:t>
            </w:r>
            <w:r>
              <w:rPr>
                <w:lang w:val="en-US"/>
              </w:rPr>
              <w:t xml:space="preserve"> </w:t>
            </w:r>
            <w:r>
              <w:rPr/>
              <w:t>Чоловічого</w:t>
            </w:r>
            <w:r>
              <w:rPr>
                <w:lang w:val="en-US"/>
              </w:rPr>
              <w:t xml:space="preserve"> </w:t>
            </w:r>
            <w:r>
              <w:rPr/>
              <w:t>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Гендеру</w:t>
            </w:r>
            <w:r>
              <w:rPr>
                <w:lang w:val="en-US"/>
              </w:rPr>
              <w:t xml:space="preserve">»,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ліга</w:t>
            </w:r>
            <w:r>
              <w:rPr>
                <w:lang w:val="en-US"/>
              </w:rPr>
              <w:t xml:space="preserve"> </w:t>
            </w:r>
            <w:r>
              <w:rPr/>
              <w:t>психотерапії</w:t>
            </w:r>
            <w:r>
              <w:rPr>
                <w:lang w:val="en-US"/>
              </w:rPr>
              <w:t xml:space="preserve">, </w:t>
            </w:r>
            <w:r>
              <w:rPr/>
              <w:t>психосоматик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медичної</w:t>
            </w:r>
            <w:r>
              <w:rPr>
                <w:lang w:val="en-US"/>
              </w:rPr>
              <w:t xml:space="preserve"> </w:t>
            </w:r>
            <w:r>
              <w:rPr/>
              <w:t>психології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журнал дерматології, венерології, косметології. </w:t>
            </w:r>
          </w:p>
          <w:p>
            <w:pPr>
              <w:pStyle w:val="Normal"/>
              <w:rPr/>
            </w:pPr>
            <w:r>
              <w:rPr/>
              <w:t>Украинский журнал дерматологии, венерологии, косметологи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Dermatology, Venerology, Cosme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О.Богомольця,</w:t>
            </w:r>
          </w:p>
          <w:p>
            <w:pPr>
              <w:pStyle w:val="Normal"/>
              <w:rPr/>
            </w:pPr>
            <w:r>
              <w:rPr/>
              <w:t>Українська асоціація лікарів-дерматологів і косметологів,</w:t>
            </w:r>
          </w:p>
          <w:p>
            <w:pPr>
              <w:pStyle w:val="Normal"/>
              <w:rPr/>
            </w:pPr>
            <w:r>
              <w:rPr/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дитячої ендокринології</w:t>
            </w:r>
          </w:p>
          <w:p>
            <w:pPr>
              <w:pStyle w:val="Normal"/>
              <w:rPr/>
            </w:pPr>
            <w:r>
              <w:rPr/>
              <w:t>Украинский журнал детской эндокринолог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Pediatric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охорони</w:t>
            </w:r>
            <w:r>
              <w:rPr>
                <w:lang w:val="en-GB"/>
              </w:rPr>
              <w:t xml:space="preserve"> </w:t>
            </w:r>
            <w:r>
              <w:rPr/>
              <w:t>здоров</w:t>
            </w:r>
            <w:r>
              <w:rPr>
                <w:lang w:val="en-GB"/>
              </w:rPr>
              <w:t>’</w:t>
            </w:r>
            <w:r>
              <w:rPr/>
              <w:t>я</w:t>
            </w:r>
            <w:r>
              <w:rPr>
                <w:lang w:val="en-GB"/>
              </w:rPr>
              <w:t xml:space="preserve"> </w:t>
            </w:r>
            <w:r>
              <w:rPr/>
              <w:t>дітей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ідлітків</w:t>
            </w:r>
            <w:r>
              <w:rPr>
                <w:lang w:val="en-GB"/>
              </w:rPr>
              <w:t xml:space="preserve"> </w:t>
            </w:r>
            <w:r>
              <w:rPr/>
              <w:t>НАМ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дитячих</w:t>
            </w:r>
            <w:r>
              <w:rPr>
                <w:lang w:val="en-GB"/>
              </w:rPr>
              <w:t xml:space="preserve"> </w:t>
            </w:r>
            <w:r>
              <w:rPr/>
              <w:t>ендокринологів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ПП</w:t>
            </w:r>
            <w:r>
              <w:rPr>
                <w:lang w:val="en-GB"/>
              </w:rPr>
              <w:t xml:space="preserve"> «</w:t>
            </w:r>
            <w:r>
              <w:rPr/>
              <w:t>ІНПОЛ</w:t>
            </w:r>
            <w:r>
              <w:rPr>
                <w:lang w:val="en-GB"/>
              </w:rPr>
              <w:t xml:space="preserve"> </w:t>
            </w:r>
            <w:r>
              <w:rPr/>
              <w:t>ЛТМ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екстремальної медицини імені Г.О.Можає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з проблем медицини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едицини праці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із машинобудування і матеріалознавства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Ukrainian Journal of Mechanical Engineering and Materials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клінічної та лаборатор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стей 14.01.00-14.03.00)</w:t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еди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рупою спеціальностей 14.03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нефрології та діаліз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Ukrainia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Journ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Nephrolog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Dialys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фрології АМН України», Національний нирковий фонд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прикладної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Applied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фізичної</w:t>
            </w:r>
            <w:r>
              <w:rPr>
                <w:lang w:val="en-GB"/>
              </w:rPr>
              <w:t xml:space="preserve"> </w:t>
            </w:r>
            <w:r>
              <w:rPr/>
              <w:t>оп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physical op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чної оп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хірургії</w:t>
            </w:r>
          </w:p>
          <w:p>
            <w:pPr>
              <w:pStyle w:val="Normal"/>
              <w:rPr/>
            </w:pPr>
            <w:r>
              <w:rPr/>
              <w:t xml:space="preserve">Украинский журнал хирургии </w:t>
            </w:r>
          </w:p>
          <w:p>
            <w:pPr>
              <w:pStyle w:val="Normal"/>
              <w:rPr/>
            </w:pPr>
            <w:r>
              <w:rPr/>
              <w:t>Ukrainian Journal of Surge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Асоціація хірургів Донецької області»,</w:t>
            </w:r>
          </w:p>
          <w:p>
            <w:pPr>
              <w:pStyle w:val="Normal"/>
              <w:rPr/>
            </w:pPr>
            <w:r>
              <w:rPr/>
              <w:t>Донецький національний медичний університет ім. М. Гор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істор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України НАН України, </w:t>
            </w:r>
          </w:p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. І.Ф. Курас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істори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Україн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кард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кардіології імені академіка М. Д. Стражес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ед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 МОЗ України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етрологічний журнал</w:t>
            </w:r>
          </w:p>
          <w:p>
            <w:pPr>
              <w:pStyle w:val="Normal"/>
              <w:rPr/>
            </w:pPr>
            <w:r>
              <w:rPr/>
              <w:t>Ukrainian Met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метр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іжвідомчий науково-технічний збі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втоматизація виробничих процесів у машинобудуванні та приладобудуван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медичний молодіжний журнал.</w:t>
            </w:r>
          </w:p>
          <w:p>
            <w:pPr>
              <w:pStyle w:val="Normal"/>
              <w:rPr/>
            </w:pPr>
            <w:r>
              <w:rPr/>
              <w:t>Украинский научно-медицинский молодежный журна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Scientific Medical Yout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імені О.О.Богомольц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врологічний журнал.</w:t>
            </w:r>
          </w:p>
          <w:p>
            <w:pPr>
              <w:pStyle w:val="Normal"/>
              <w:rPr/>
            </w:pPr>
            <w:r>
              <w:rPr/>
              <w:t>Украинский неврологический журнал.</w:t>
            </w:r>
          </w:p>
          <w:p>
            <w:pPr>
              <w:pStyle w:val="Normal"/>
              <w:rPr/>
            </w:pPr>
            <w:r>
              <w:rPr/>
              <w:t>Ukrainian Neu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О.Богомольця,</w:t>
            </w:r>
          </w:p>
          <w:p>
            <w:pPr>
              <w:pStyle w:val="Normal"/>
              <w:rPr/>
            </w:pPr>
            <w:r>
              <w:rPr/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йрохірур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медичних наук України, Інститут нейрохірургії ім. академіка А. П. Ромоданова АМН України, </w:t>
            </w:r>
          </w:p>
          <w:p>
            <w:pPr>
              <w:pStyle w:val="Normal"/>
              <w:rPr/>
            </w:pPr>
            <w:r>
              <w:rPr/>
              <w:t>ГО «Українська асоціація нейрохірург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педагогічний журнал </w:t>
            </w:r>
          </w:p>
          <w:p>
            <w:pPr>
              <w:pStyle w:val="Normal"/>
              <w:rPr/>
            </w:pPr>
            <w:r>
              <w:rPr/>
              <w:t>Украинский педагогический журнал</w:t>
            </w:r>
          </w:p>
          <w:p>
            <w:pPr>
              <w:pStyle w:val="Normal"/>
              <w:rPr/>
            </w:pPr>
            <w:r>
              <w:rPr/>
              <w:t>Ukrainian Education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сих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ульмонологічний журнал</w:t>
            </w:r>
          </w:p>
          <w:p>
            <w:pPr>
              <w:pStyle w:val="Normal"/>
              <w:rPr/>
            </w:pPr>
            <w:r>
              <w:rPr/>
              <w:t>Украинский пульмонологический журнал</w:t>
            </w:r>
          </w:p>
          <w:p>
            <w:pPr>
              <w:pStyle w:val="Normal"/>
              <w:rPr/>
            </w:pPr>
            <w:r>
              <w:rPr/>
              <w:t>Ukrainian Pulmonology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інститут фтизіатрії і пульмонології імені Ф.Г. Яно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ад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едичної радіології                 ім. С. П. Григор’єва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евмат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кардіології імені академіка                     М. Д. Стражеска»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елян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мис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оціологічний журнал</w:t>
            </w:r>
          </w:p>
          <w:p>
            <w:pPr>
              <w:pStyle w:val="Normal"/>
              <w:rPr/>
            </w:pPr>
            <w:r>
              <w:rPr/>
              <w:t>Украинский социологический журнал</w:t>
            </w:r>
          </w:p>
          <w:p>
            <w:pPr>
              <w:pStyle w:val="Normal"/>
              <w:rPr/>
            </w:pPr>
            <w:r>
              <w:rPr/>
              <w:t>Ukrainian soc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іологічна асоціація України, </w:t>
            </w:r>
          </w:p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оціум.</w:t>
            </w:r>
          </w:p>
          <w:p>
            <w:pPr>
              <w:pStyle w:val="Normal"/>
              <w:rPr/>
            </w:pPr>
            <w:r>
              <w:rPr/>
              <w:t>Украинский социум.</w:t>
            </w:r>
          </w:p>
          <w:p>
            <w:pPr>
              <w:pStyle w:val="Normal"/>
              <w:rPr/>
            </w:pPr>
            <w:r>
              <w:rPr/>
              <w:t>Ukrainian soc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«Український інститут соціальних досліджень імені Олександра Яременка», ДУ «Інститут економіки та прогнозування НАН України», </w:t>
            </w:r>
          </w:p>
          <w:p>
            <w:pPr>
              <w:pStyle w:val="Normal"/>
              <w:rPr/>
            </w:pPr>
            <w:r>
              <w:rPr/>
              <w:t>ГО «Центр «Соціальний моніторинг»,</w:t>
            </w:r>
          </w:p>
          <w:p>
            <w:pPr>
              <w:pStyle w:val="Normal"/>
              <w:rPr/>
            </w:pPr>
            <w:r>
              <w:rPr/>
              <w:t>ПВНЗ «Київський міжнародний університе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итут демографії та соціальних досліджень імені М. В. Птух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томатол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терапевтичний журнал.</w:t>
            </w:r>
          </w:p>
          <w:p>
            <w:pPr>
              <w:pStyle w:val="Normal"/>
              <w:rPr/>
            </w:pPr>
            <w:r>
              <w:rPr/>
              <w:t>Украинский терапевтический журнал.</w:t>
            </w:r>
          </w:p>
          <w:p>
            <w:pPr>
              <w:pStyle w:val="Normal"/>
              <w:rPr/>
            </w:pPr>
            <w:r>
              <w:rPr/>
              <w:t>Ukrainian Therapeut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ерапії ім. Л.Т.Малої НАМН України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фізичний журнал</w:t>
            </w:r>
          </w:p>
          <w:p>
            <w:pPr>
              <w:pStyle w:val="Normal"/>
              <w:rPr/>
            </w:pPr>
            <w:r>
              <w:rPr/>
              <w:t>Украинский физический журнал</w:t>
            </w:r>
          </w:p>
          <w:p>
            <w:pPr>
              <w:pStyle w:val="Normal"/>
              <w:rPr/>
            </w:pPr>
            <w:r>
              <w:rPr/>
              <w:t>Ukraini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Інститут теоретичної фізики ім. М.М. Боголюб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хімічний журнал</w:t>
            </w:r>
          </w:p>
          <w:p>
            <w:pPr>
              <w:pStyle w:val="Normal"/>
              <w:rPr/>
            </w:pPr>
            <w:r>
              <w:rPr/>
              <w:t>Украинский хим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загальної та неорганічної хімії ім. В.І. Вернадського НАН України, Київський 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</w:t>
            </w:r>
            <w:r>
              <w:rPr>
                <w:lang w:val="en-US"/>
              </w:rPr>
              <w:t xml:space="preserve"> </w:t>
            </w:r>
            <w:r>
              <w:rPr/>
              <w:t>часопис</w:t>
            </w:r>
            <w:r>
              <w:rPr>
                <w:lang w:val="en-US"/>
              </w:rPr>
              <w:t xml:space="preserve"> </w:t>
            </w:r>
            <w:r>
              <w:rPr/>
              <w:t>конституційного</w:t>
            </w:r>
            <w:r>
              <w:rPr>
                <w:lang w:val="en-US"/>
              </w:rPr>
              <w:t xml:space="preserve"> </w:t>
            </w:r>
            <w:r>
              <w:rPr/>
              <w:t>пра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Constitutional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, ТОВ «Редакція журналу «Український часопис конституційного права», ГО «Центр конституційних ініціати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часопис міжнародного права</w:t>
            </w:r>
          </w:p>
          <w:p>
            <w:pPr>
              <w:pStyle w:val="Normal"/>
              <w:rPr/>
            </w:pPr>
            <w:r>
              <w:rPr/>
              <w:t>Украинский журнал международного пра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ainian Journal of International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міжнародних</w:t>
            </w:r>
            <w:r>
              <w:rPr>
                <w:lang w:val="en-GB"/>
              </w:rPr>
              <w:t xml:space="preserve"> </w:t>
            </w:r>
            <w:r>
              <w:rPr/>
              <w:t>відносин</w:t>
            </w:r>
            <w:r>
              <w:rPr>
                <w:lang w:val="en-GB"/>
              </w:rPr>
              <w:t xml:space="preserve"> </w:t>
            </w:r>
            <w:r>
              <w:rPr/>
              <w:t>Київського</w:t>
            </w:r>
            <w:r>
              <w:rPr>
                <w:lang w:val="en-GB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GB"/>
              </w:rPr>
              <w:t xml:space="preserve"> </w:t>
            </w:r>
            <w:r>
              <w:rPr/>
              <w:t>університету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Тараса</w:t>
            </w:r>
            <w:r>
              <w:rPr>
                <w:lang w:val="en-GB"/>
              </w:rPr>
              <w:t xml:space="preserve"> </w:t>
            </w:r>
            <w:r>
              <w:rPr/>
              <w:t>Шевченка</w:t>
            </w:r>
            <w:r>
              <w:rPr>
                <w:lang w:val="en-GB"/>
              </w:rPr>
              <w:t xml:space="preserve">, </w:t>
            </w:r>
            <w:r>
              <w:rPr/>
              <w:t>ВГО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міжнарод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»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фірма</w:t>
            </w:r>
            <w:r>
              <w:rPr>
                <w:lang w:val="en-GB"/>
              </w:rPr>
              <w:t xml:space="preserve"> «</w:t>
            </w:r>
            <w:r>
              <w:rPr/>
              <w:t>Проксен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ська кафед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ські науков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університет управління та права, </w:t>
            </w:r>
          </w:p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,</w:t>
            </w:r>
          </w:p>
          <w:p>
            <w:pPr>
              <w:pStyle w:val="Normal"/>
              <w:rPr/>
            </w:pPr>
            <w:r>
              <w:rPr/>
              <w:t xml:space="preserve">Інститут законодавства Верховної Ради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, ТОВ «Інформаційно-аналітичний центр «Упаков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ою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номіки промисловості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проектами та розвиток виробниц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оектами, системний аналіз і лог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 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розвитком складних систем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ом.</w:t>
            </w:r>
          </w:p>
          <w:p>
            <w:pPr>
              <w:pStyle w:val="Normal"/>
              <w:rPr/>
            </w:pPr>
            <w:r>
              <w:rPr/>
              <w:t>Управление развитием</w:t>
            </w:r>
          </w:p>
          <w:p>
            <w:pPr>
              <w:pStyle w:val="Normal"/>
              <w:rPr/>
            </w:pPr>
            <w:r>
              <w:rPr/>
              <w:t>Development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, економіка та забезпечення якості в фа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системы и маш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Міжнародний науково-навчальний центр інформаційних технологій та систем НАН та МОН України, Інститут кібернетики ім. В.М. Глушкова НАН України, Фонд Глуш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рології та нефрології Академії медичних наук України, Дніпропетровська державна 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іхи фізики металів</w:t>
            </w:r>
          </w:p>
          <w:p>
            <w:pPr>
              <w:pStyle w:val="Normal"/>
              <w:rPr/>
            </w:pPr>
            <w:r>
              <w:rPr/>
              <w:t>Успехи физики мет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и експериментальної еволюції організм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 І . Вавилова», Інститут молекулярної біології і генетики 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ія та лікарська токсикологія</w:t>
            </w:r>
          </w:p>
          <w:p>
            <w:pPr>
              <w:pStyle w:val="Normal"/>
              <w:rPr/>
            </w:pPr>
            <w:r>
              <w:rPr/>
              <w:t>Pharmacology and Drug Toxi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АМН України, </w:t>
            </w:r>
          </w:p>
          <w:p>
            <w:pPr>
              <w:pStyle w:val="Normal"/>
              <w:rPr/>
            </w:pPr>
            <w:r>
              <w:rPr/>
              <w:t>ДУ «Інститут фармакології та токсикології НАМН України»,</w:t>
            </w:r>
          </w:p>
          <w:p>
            <w:pPr>
              <w:pStyle w:val="Normal"/>
              <w:rPr/>
            </w:pPr>
            <w:r>
              <w:rPr/>
              <w:t>ДП «Державний експертний центр  МОЗ України», Всеукраїнська громадська організація «Асоціація фармаколог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5.04.13  № 463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ий фармакопейний центр якості лікарських засобів», ДП «Державний науковий центр лікарських засобів і медичної продукції», Запоріз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,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эродисперсны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е проблемы горного производ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ки гірничих процесів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студен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учет, ба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а і техніка високих тисків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изика и техника высоких давл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онецький фізико-технічний інститут ім.О.О.Гал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хімія твердого тіл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hysics and </w:t>
            </w:r>
            <w:r>
              <w:rPr/>
              <w:t>С</w:t>
            </w:r>
            <w:r>
              <w:rPr>
                <w:lang w:val="en-GB"/>
              </w:rPr>
              <w:t>hemistry of Solid Sta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напівпровідників, квантова електроніка та оптоелектронік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iconductor Physics, Quantum Electronics&amp; Opto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фізики</w:t>
            </w:r>
            <w:r>
              <w:rPr>
                <w:lang w:val="en-GB"/>
              </w:rPr>
              <w:t xml:space="preserve"> </w:t>
            </w:r>
            <w:r>
              <w:rPr/>
              <w:t>напівпровідників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>.</w:t>
            </w:r>
            <w:r>
              <w:rPr/>
              <w:t>Є</w:t>
            </w:r>
            <w:r>
              <w:rPr>
                <w:lang w:val="en-GB"/>
              </w:rPr>
              <w:t xml:space="preserve">. </w:t>
            </w:r>
            <w:r>
              <w:rPr/>
              <w:t>Лашкарьова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Українське</w:t>
            </w:r>
            <w:r>
              <w:rPr>
                <w:lang w:val="en-GB"/>
              </w:rPr>
              <w:t xml:space="preserve"> </w:t>
            </w:r>
            <w:r>
              <w:rPr/>
              <w:t>відділення</w:t>
            </w:r>
            <w:r>
              <w:rPr>
                <w:lang w:val="en-GB"/>
              </w:rPr>
              <w:t xml:space="preserve"> </w:t>
            </w:r>
            <w:r>
              <w:rPr/>
              <w:t>міжнародного</w:t>
            </w:r>
            <w:r>
              <w:rPr>
                <w:lang w:val="en-GB"/>
              </w:rPr>
              <w:t xml:space="preserve"> </w:t>
            </w:r>
            <w:r>
              <w:rPr/>
              <w:t>товариства</w:t>
            </w:r>
            <w:r>
              <w:rPr>
                <w:lang w:val="en-GB"/>
              </w:rPr>
              <w:t xml:space="preserve"> </w:t>
            </w:r>
            <w:r>
              <w:rPr/>
              <w:t>оптичної</w:t>
            </w:r>
            <w:r>
              <w:rPr>
                <w:lang w:val="en-GB"/>
              </w:rPr>
              <w:t xml:space="preserve"> </w:t>
            </w:r>
            <w:r>
              <w:rPr/>
              <w:t>техніки</w:t>
            </w:r>
            <w:r>
              <w:rPr>
                <w:lang w:val="en-GB"/>
              </w:rPr>
              <w:t xml:space="preserve"> «SPIE/Ukraine»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Технологічний</w:t>
            </w:r>
            <w:r>
              <w:rPr>
                <w:lang w:val="en-GB"/>
              </w:rPr>
              <w:t xml:space="preserve"> </w:t>
            </w:r>
            <w:r>
              <w:rPr/>
              <w:t>парк</w:t>
            </w:r>
            <w:r>
              <w:rPr>
                <w:lang w:val="en-GB"/>
              </w:rPr>
              <w:t xml:space="preserve"> «</w:t>
            </w:r>
            <w:r>
              <w:rPr/>
              <w:t>Напівпровідникові</w:t>
            </w:r>
            <w:r>
              <w:rPr>
                <w:lang w:val="en-GB"/>
              </w:rPr>
              <w:t xml:space="preserve"> </w:t>
            </w:r>
            <w:r>
              <w:rPr/>
              <w:t>технології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матеріали</w:t>
            </w:r>
            <w:r>
              <w:rPr>
                <w:lang w:val="en-GB"/>
              </w:rPr>
              <w:t xml:space="preserve">, </w:t>
            </w:r>
            <w:r>
              <w:rPr/>
              <w:t>оптоелектроні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енсорна</w:t>
            </w:r>
            <w:r>
              <w:rPr>
                <w:lang w:val="en-GB"/>
              </w:rPr>
              <w:t xml:space="preserve"> </w:t>
            </w:r>
            <w:r>
              <w:rPr/>
              <w:t>техніка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низьких температур</w:t>
            </w:r>
          </w:p>
          <w:p>
            <w:pPr>
              <w:pStyle w:val="Normal"/>
              <w:rPr/>
            </w:pPr>
            <w:r>
              <w:rPr/>
              <w:t>Физика низких температур</w:t>
            </w:r>
          </w:p>
          <w:p>
            <w:pPr>
              <w:pStyle w:val="Normal"/>
              <w:rPr/>
            </w:pPr>
            <w:r>
              <w:rPr/>
              <w:t xml:space="preserve">Fizika Nizkikh Temperatur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технічний інститут низьких температур ім. Б.І.Вєр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ізико</w:t>
            </w:r>
            <w:r>
              <w:rPr>
                <w:lang w:val="en-US"/>
              </w:rPr>
              <w:t>-</w:t>
            </w:r>
            <w:r>
              <w:rPr/>
              <w:t>математична</w:t>
            </w:r>
            <w:r>
              <w:rPr>
                <w:lang w:val="en-US"/>
              </w:rPr>
              <w:t xml:space="preserve"> </w:t>
            </w:r>
            <w:r>
              <w:rPr/>
              <w:t>осві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and mathematics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ені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  <w:t>(13.00.02 – теорія та методика навчання (фізика, математика, інфор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е моделювання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Центр математичного моделювання Інституту прикладних проблем механіки і математики ім.  </w:t>
            </w:r>
          </w:p>
          <w:p>
            <w:pPr>
              <w:pStyle w:val="Normal"/>
              <w:rPr/>
            </w:pPr>
            <w:r>
              <w:rPr/>
              <w:t>Я. С. 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5.04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активність, здоров’я і спо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географія та геоморф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, спорт та здоров’я н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державний педагогічний університет імені Михайла Коцюбинського, 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, спорт і культура здоров’я у сучасному суспільс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 xml:space="preserve">Інститут фізіології ім. О.О.Богомольця 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я рослин і генетика</w:t>
            </w:r>
          </w:p>
          <w:p>
            <w:pPr>
              <w:pStyle w:val="Normal"/>
              <w:rPr/>
            </w:pPr>
            <w:r>
              <w:rPr/>
              <w:t>Физиология растений и генетика</w:t>
            </w:r>
          </w:p>
          <w:p>
            <w:pPr>
              <w:pStyle w:val="Normal"/>
              <w:rPr/>
            </w:pPr>
            <w:r>
              <w:rPr/>
              <w:t>Plant Physiology and Gene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іології рослин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гуманітарно-педагогічна академія, Інститут літератури імені Тараса 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студії: Науковий вісник Криворіз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тракт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,</w:t>
            </w:r>
          </w:p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І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і політологія в контексті сучасної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науки: традиції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педагогічний університет імені А.С.Макар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Філософія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osophy of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>.</w:t>
            </w:r>
            <w:r>
              <w:rPr/>
              <w:t>Драгоманова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вищ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права і загальна теорія права</w:t>
            </w:r>
          </w:p>
          <w:p>
            <w:pPr>
              <w:pStyle w:val="Normal"/>
              <w:rPr/>
            </w:pPr>
            <w:r>
              <w:rPr/>
              <w:t>Философия права и общая теория пра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osophy of Law and General Theory of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»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>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 Інститут філософії імені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а та релігійна антроп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об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 С. Сковороди НАН України, Полтавський державний педагогічний університет імені . Г. 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проблеми гуманітарних нау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та методологічні проблеми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  <w:p>
            <w:pPr>
              <w:pStyle w:val="Normal"/>
              <w:rPr/>
            </w:pPr>
            <w:r>
              <w:rPr/>
              <w:t>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и України</w:t>
            </w:r>
          </w:p>
          <w:p>
            <w:pPr>
              <w:pStyle w:val="Normal"/>
              <w:rPr/>
            </w:pPr>
            <w:r>
              <w:rPr/>
              <w:t>Финансы Украины</w:t>
            </w:r>
          </w:p>
          <w:p>
            <w:pPr>
              <w:pStyle w:val="Normal"/>
              <w:rPr/>
            </w:pPr>
            <w:r>
              <w:rPr/>
              <w:t>Finance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вчально-наукова установа «Академія фінансов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и, облік і ауди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фінансового пр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послуги</w:t>
            </w:r>
          </w:p>
          <w:p>
            <w:pPr>
              <w:pStyle w:val="Normal"/>
              <w:rPr/>
            </w:pPr>
            <w:r>
              <w:rPr/>
              <w:t>Финансовые услуги</w:t>
            </w:r>
          </w:p>
          <w:p>
            <w:pPr>
              <w:pStyle w:val="Normal"/>
              <w:rPr/>
            </w:pPr>
            <w:r>
              <w:rPr/>
              <w:t>Financial servi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идавничий Дім «Україна Бізнес», 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о-кредитна діяльність: проблеми теорії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банківської справи Національного банк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тотерапія. Часопис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Асоціація фахівців з народної і нетрадиційної медицини», ПВНЗ «Київський медичний університет УАН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их відносин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рование рыночных отношений в Украи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Market relationship development in Ukra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Формува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инков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іднос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НДІ інформатизації та моделювання економі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П «Науково-дослідний економічний інститу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ринкової економіки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іологія та фото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іональні матеріали</w:t>
            </w:r>
          </w:p>
          <w:p>
            <w:pPr>
              <w:pStyle w:val="Normal"/>
              <w:rPr/>
            </w:pPr>
            <w:r>
              <w:rPr/>
              <w:t>Функциональные материалы</w:t>
            </w:r>
          </w:p>
          <w:p>
            <w:pPr>
              <w:pStyle w:val="Normal"/>
              <w:rPr/>
            </w:pPr>
            <w:r>
              <w:rPr/>
              <w:t xml:space="preserve">Functional material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Державна наукова установа «Науково-технологічний комплекс «Інститут монокристалів»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хірургічна шко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загальної та невідкладної хірургії імені В.Т. Зайцев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історіограф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наука і технологія.</w:t>
            </w:r>
          </w:p>
          <w:p>
            <w:pPr>
              <w:pStyle w:val="Normal"/>
              <w:rPr/>
            </w:pPr>
            <w:r>
              <w:rPr/>
              <w:t>Пищевая наука и технология.</w:t>
            </w:r>
          </w:p>
          <w:p>
            <w:pPr>
              <w:pStyle w:val="Normal"/>
              <w:rPr/>
            </w:pPr>
            <w:r>
              <w:rPr/>
              <w:t>Food science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технология производств основной химической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Державний науково-дослідний і проектний інститут основної хім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і технологія води</w:t>
            </w:r>
          </w:p>
          <w:p>
            <w:pPr>
              <w:pStyle w:val="Normal"/>
              <w:rPr/>
            </w:pPr>
            <w:r>
              <w:rPr/>
              <w:t>Химия и технология вод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water chemistry and technology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колоїдної</w:t>
            </w:r>
            <w:r>
              <w:rPr>
                <w:lang w:val="en-GB"/>
              </w:rPr>
              <w:t xml:space="preserve"> </w:t>
            </w:r>
            <w:r>
              <w:rPr/>
              <w:t>хім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імії</w:t>
            </w:r>
            <w:r>
              <w:rPr>
                <w:lang w:val="en-GB"/>
              </w:rPr>
              <w:t xml:space="preserve"> </w:t>
            </w:r>
            <w:r>
              <w:rPr/>
              <w:t>води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 xml:space="preserve">А.В.Думанського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Хімія</w:t>
            </w:r>
            <w:r>
              <w:rPr>
                <w:lang w:val="en-GB"/>
              </w:rPr>
              <w:t xml:space="preserve"> </w:t>
            </w:r>
            <w:r>
              <w:rPr/>
              <w:t>металів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сплаві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stry of Metals and Allo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, фізика та технологія поверхні</w:t>
            </w:r>
          </w:p>
          <w:p>
            <w:pPr>
              <w:pStyle w:val="Normal"/>
              <w:rPr/>
            </w:pPr>
            <w:r>
              <w:rPr/>
              <w:t>Химия, физика и технология поверхнос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stry, Physics and Technology of 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хімії поверхні ім. О.О. Чуй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итячого віку</w:t>
            </w:r>
          </w:p>
          <w:p>
            <w:pPr>
              <w:pStyle w:val="Normal"/>
              <w:rPr/>
            </w:pPr>
            <w:r>
              <w:rPr/>
              <w:t>Хирургия детского возраста</w:t>
            </w:r>
          </w:p>
          <w:p>
            <w:pPr>
              <w:pStyle w:val="Normal"/>
              <w:rPr/>
            </w:pPr>
            <w:r>
              <w:rPr/>
              <w:t>Surgery of children’s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 Л. Шупика, Всеукраїнська асоціація дитячих хірургів, ТОВ «Група компаній мед експер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України</w:t>
            </w:r>
          </w:p>
          <w:p>
            <w:pPr>
              <w:pStyle w:val="Normal"/>
              <w:rPr/>
            </w:pPr>
            <w:r>
              <w:rPr/>
              <w:t>Surgery of Ukraine</w:t>
            </w:r>
          </w:p>
          <w:p>
            <w:pPr>
              <w:pStyle w:val="Normal"/>
              <w:rPr/>
            </w:pPr>
            <w:r>
              <w:rPr/>
              <w:t>Хирургия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Асоціація хірургів-гепатологів України, Громадська організація «Асоціація кардіологів, судинних та серцевих хірургів м. Києва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лодильна техніка і технолог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Холодильная техника и технологи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rigeration engineering and techn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олодильн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хнік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хн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Актуальні пробл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роблем сучасного мистецтва Національної академії мистецтв України, Державний центр театрального мистецтва імені Леся Курбас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зв’язку ім. О. С. Поп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рові буря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Часопис</w:t>
            </w:r>
            <w:r>
              <w:rPr>
                <w:lang w:val="en-GB"/>
              </w:rPr>
              <w:t xml:space="preserve"> </w:t>
            </w:r>
            <w:r>
              <w:rPr/>
              <w:t>економічних</w:t>
            </w:r>
            <w:r>
              <w:rPr>
                <w:lang w:val="en-GB"/>
              </w:rPr>
              <w:t xml:space="preserve"> </w:t>
            </w:r>
            <w:r>
              <w:rPr/>
              <w:t>реформ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description of economics refor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арт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иївського університету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Київський університет пра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Національної музичної академії України                                ім. П. І. Чайк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.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соціально-економічної ге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українськ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видавництво «Книги - ХХ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ьного і кримінального судочин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ий спеціалізований суд України з розгляду цивільних і кримінальних справ, Інститут законодавства Верховної Ради України, Інститут держави і права і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ботан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мені Петра Могили, Інститут істор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 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альна хірургія. </w:t>
            </w:r>
          </w:p>
          <w:p>
            <w:pPr>
              <w:pStyle w:val="Normal"/>
              <w:rPr/>
            </w:pPr>
            <w:r>
              <w:rPr/>
              <w:t>Журнал імені Л. Я. Ковальчу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І.Я. Горбачевського МОЗ України», </w:t>
            </w:r>
          </w:p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Л.Шупика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чний інтелект.</w:t>
            </w:r>
          </w:p>
          <w:p>
            <w:pPr>
              <w:pStyle w:val="Normal"/>
              <w:rPr/>
            </w:pPr>
            <w:r>
              <w:rPr/>
              <w:t>Искусственный интеллек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проблем штучного інтелек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микроскопия и прочность материа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 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наука</w:t>
            </w:r>
          </w:p>
          <w:p>
            <w:pPr>
              <w:pStyle w:val="Normal"/>
              <w:rPr/>
            </w:pPr>
            <w:r>
              <w:rPr/>
              <w:t>Juri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«Вищий навчальний заклад «Національна академія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а психологія </w:t>
            </w:r>
          </w:p>
          <w:p>
            <w:pPr>
              <w:pStyle w:val="Normal"/>
              <w:rPr/>
            </w:pPr>
            <w:r>
              <w:rPr/>
              <w:t>Юридическая психология</w:t>
            </w:r>
          </w:p>
          <w:p>
            <w:pPr>
              <w:pStyle w:val="Normal"/>
              <w:rPr/>
            </w:pPr>
            <w:r>
              <w:rPr/>
              <w:t>Legal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Юридична психологія та педагогік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Україна</w:t>
            </w:r>
          </w:p>
          <w:p>
            <w:pPr>
              <w:pStyle w:val="Normal"/>
              <w:rPr/>
            </w:pPr>
            <w:r>
              <w:rPr/>
              <w:t>Юридическая Украина</w:t>
            </w:r>
          </w:p>
          <w:p>
            <w:pPr>
              <w:pStyle w:val="Normal"/>
              <w:rPr/>
            </w:pPr>
            <w:r>
              <w:rPr/>
              <w:t>Legal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регіональний центр Національної академії правових наук України, Науково-дослідний інститут приватного права і підприємництва імені академіка Ф.Г.Бурчака НАПрН, </w:t>
            </w:r>
          </w:p>
          <w:p>
            <w:pPr>
              <w:pStyle w:val="Normal"/>
              <w:rPr/>
            </w:pPr>
            <w:r>
              <w:rPr/>
              <w:t>ТОВ «ЮРІНКОМ Інте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бюлетень</w:t>
            </w:r>
          </w:p>
          <w:p>
            <w:pPr>
              <w:pStyle w:val="Normal"/>
              <w:rPr/>
            </w:pPr>
            <w:r>
              <w:rPr/>
              <w:t>Юридический бюллетень</w:t>
            </w:r>
          </w:p>
          <w:p>
            <w:pPr>
              <w:pStyle w:val="Normal"/>
              <w:rPr/>
            </w:pPr>
            <w:r>
              <w:rPr/>
              <w:t>Law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територіальне управління юстиції у Херсонській області, Асоціація нотаріусів Херсонської області, Одеський держав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сник.</w:t>
            </w:r>
          </w:p>
          <w:p>
            <w:pPr>
              <w:pStyle w:val="Normal"/>
              <w:rPr/>
            </w:pPr>
            <w:r>
              <w:rPr/>
              <w:t>Юридический вестник.</w:t>
            </w:r>
          </w:p>
          <w:p>
            <w:pPr>
              <w:pStyle w:val="Normal"/>
              <w:rPr/>
            </w:pPr>
            <w:r>
              <w:rPr/>
              <w:t>Law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журнал «Право України»</w:t>
            </w:r>
          </w:p>
          <w:p>
            <w:pPr>
              <w:pStyle w:val="Normal"/>
              <w:rPr/>
            </w:pPr>
            <w:r>
              <w:rPr/>
              <w:t>Юридический журнал «Право Украины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 journal «Law of Ukrain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»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 xml:space="preserve">В. М. Корецького НАН України, Всеукраїнська громадська організація «Спілка адвокатів України», Трудовий колектив редакції журналу </w:t>
            </w:r>
          </w:p>
          <w:p>
            <w:pPr>
              <w:pStyle w:val="Normal"/>
              <w:rPr/>
            </w:pPr>
            <w:r>
              <w:rPr/>
              <w:t>«Право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часопис Національної академії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енергетика та довкілля</w:t>
            </w:r>
          </w:p>
          <w:p>
            <w:pPr>
              <w:pStyle w:val="Normal"/>
              <w:rPr/>
            </w:pPr>
            <w:r>
              <w:rPr/>
              <w:t>Ядерная энергетика и окружающая сред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ar power and the environ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науково-інженерний центр систем контролю та аварійного реагування», Українське ядер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та радіацій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технічний центр з ядерної та радіаційної безпеки, Одеський держав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фізика т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ядер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радіобіологія, еколог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ть мінеральної сировини</w:t>
            </w:r>
          </w:p>
          <w:p>
            <w:pPr>
              <w:pStyle w:val="Normal"/>
              <w:rPr/>
            </w:pPr>
            <w:r>
              <w:rPr/>
              <w:t>Качество минерального сыр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кадемія гірничих наук України», 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Затверджено постановами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президії ВАК України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7.05.2009 р. № 1-05/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8.07.2009 р. № 1-05/3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4.10.2009 р. № 1-05/4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8.11.2009 р. № 1-05/5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6.12.2009 р. № 1-05/6</w:t>
      </w:r>
    </w:p>
    <w:p>
      <w:pPr>
        <w:pStyle w:val="Normal"/>
        <w:ind w:left="7020" w:hanging="0"/>
        <w:rPr>
          <w:b/>
          <w:b/>
          <w:bCs/>
          <w:lang w:val="uk-UA"/>
        </w:rPr>
      </w:pPr>
      <w:r>
        <w:rPr>
          <w:lang w:val="uk-UA"/>
        </w:rPr>
        <w:t>від 10.02.2010 р. № 1-05/1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03.2010 р. № 1-05/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4.04.2010 р. № 1-05/3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.05.2010 р. № 1-05/4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1.07.2010 р. № 1-05/5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6.10.2010 р. № 1-05/6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6.10.2010 р. № 3-05/6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11.2010 р. № 1-05/7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11.2010 р. № 2-05/7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2.12.2010 р. № 1-05/8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.01.2011 р. № 1-05/1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3.02.2011 р. № 1-05/2</w:t>
      </w:r>
    </w:p>
    <w:p>
      <w:pPr>
        <w:pStyle w:val="Normal"/>
        <w:ind w:left="7020" w:right="-108" w:hanging="0"/>
        <w:rPr>
          <w:lang w:val="uk-UA"/>
        </w:rPr>
      </w:pPr>
      <w:r>
        <w:rPr>
          <w:lang w:val="uk-UA"/>
        </w:rPr>
        <w:t>від 30.03.2011 р. № 1-05/3</w:t>
      </w:r>
    </w:p>
    <w:p>
      <w:pPr>
        <w:pStyle w:val="TextBody"/>
        <w:tabs>
          <w:tab w:val="clear" w:pos="708"/>
          <w:tab w:val="left" w:pos="8172" w:leader="none"/>
        </w:tabs>
        <w:ind w:left="7020" w:right="-108" w:hanging="0"/>
        <w:jc w:val="left"/>
        <w:rPr/>
      </w:pPr>
      <w:r>
        <w:rPr/>
        <w:t xml:space="preserve">від 22.04.2011 р. № 1-05/4 </w:t>
      </w:r>
    </w:p>
    <w:p>
      <w:pPr>
        <w:pStyle w:val="TextBody"/>
        <w:tabs>
          <w:tab w:val="clear" w:pos="708"/>
          <w:tab w:val="left" w:pos="8172" w:leader="none"/>
        </w:tabs>
        <w:ind w:left="7020" w:right="-108" w:hanging="0"/>
        <w:jc w:val="left"/>
        <w:rPr/>
      </w:pPr>
      <w:r>
        <w:rPr/>
        <w:t>від 31.05.2011 р. № 1-05/5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15"/>
        <w:gridCol w:w="2833"/>
        <w:gridCol w:w="2765"/>
        <w:gridCol w:w="1266"/>
      </w:tblGrid>
      <w:tr>
        <w:trPr>
          <w:tblHeader w:val="true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Назва вид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ня (внесення змін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судовых технических средс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морськ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хтонні та інтродуковані росл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дендрологічний парк “Софіївка”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рарний вісник Причорномор’я. Серія: біологічн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інк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виробниче акціонерне товариство “Агроінко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вок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 «Спілка адвокатів України»,  «Академія адвокатури України», Українська іноземна юридична колегія, Українська адвокатська корпорація, Редакція журналу «Адвокат», ТОВ «Прецеден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расплавов и пайка матери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ені І.М. 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акушерства і гінекології, клінічної імунології та медичної гене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іологічні </w:t>
            </w:r>
            <w:r>
              <w:rPr>
                <w:lang w:val="uk-UA"/>
              </w:rPr>
              <w:t>(за групам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державного управління, педагогіки та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, 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духовност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е проблемы духов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Криворізький державний педагогічний університет МОН Україн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іноземної філології: Лінгвістика та літератур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, ДВНЗ «Запорізький національний університе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історії, теорії та практики художньої куль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мистецької практики і мистецтвознавчої науки (Мистецькі обрії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культурологія, 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навчання та виховання людей з особливими потреб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“ Відкритий міжнародний університет розвитку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Україна ”, Інститут вищої освіти АПН України, Інститут спеціальної педагогіки 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слов’янської філології. Серія: Лінгвістика і літератур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дянський державний педагогічний університет МОН України, Інститут літератур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м. Т.Г. 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, 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соціології, психології, педагог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фізичної культури і 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 науково-дослідний інститут фізичної культури і спорту Міністерства України у справах сім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ї, молоді та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е виховання та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сти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ідро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кустика, механіка деформівного твердого тіла; 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і літературні студії в Украї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літератури ім. Т.Г.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тика і вла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правління, 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д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політехнічний університет, ТОВ «Студія «Негоціан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чний альманах.</w:t>
            </w:r>
          </w:p>
          <w:p>
            <w:pPr>
              <w:pStyle w:val="Normal"/>
              <w:rPr/>
            </w:pPr>
            <w:r>
              <w:rPr/>
              <w:t>Археологическ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філіал Інституту  археології НАН України, Донецький обласний краєзнавчий муз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чні дослідження Львівськ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я і давня  історія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археології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 клінічної та експериментальної медицини.</w:t>
            </w:r>
          </w:p>
          <w:p>
            <w:pPr>
              <w:pStyle w:val="Normal"/>
              <w:rPr/>
            </w:pPr>
            <w:r>
              <w:rPr/>
              <w:t>Архив клинической и экспериментальной медицин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hives of clinical and experimental medic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У та прилади автоматики.</w:t>
            </w:r>
          </w:p>
          <w:p>
            <w:pPr>
              <w:pStyle w:val="Normal"/>
              <w:rPr/>
            </w:pPr>
            <w:r>
              <w:rPr/>
              <w:t>АС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боры</w:t>
            </w:r>
            <w:r>
              <w:rPr>
                <w:lang w:val="en-US"/>
              </w:rPr>
              <w:t xml:space="preserve"> </w:t>
            </w:r>
            <w:r>
              <w:rPr/>
              <w:t>автоматики</w:t>
            </w:r>
            <w:r>
              <w:rPr>
                <w:lang w:val="en-US"/>
              </w:rPr>
              <w:t xml:space="preserve">. Management Information System and Devise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а с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ський шл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логічні (українська літератур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ознавство. Документознавство. Інформ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10.02.15)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блія і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я і хімі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ресурси і природокористуванн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ресурси і природокористуванн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спорські дослідже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спорские </w:t>
            </w:r>
            <w:r>
              <w:rPr>
                <w:bCs/>
              </w:rPr>
              <w:t>исследовани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Кримське відділення Інституту сходознавства ім. А.Ю. Крим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«Бранта: Збірник наукових праць Азово-Чорноморської орнітологічної станції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Бранта: </w:t>
            </w:r>
            <w:r>
              <w:rPr>
                <w:lang w:val="ru-RU"/>
              </w:rPr>
              <w:t xml:space="preserve">Сборник научных трудов орнитологической станци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ranta</w:t>
            </w:r>
            <w:r>
              <w:rPr>
                <w:lang w:val="en-GB"/>
              </w:rPr>
              <w:t>: Transactions of the Azov-Black Sea Ornithological St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ий державний педагог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оології ім. І.І. Шмальгаузен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Будівельні конструкції.</w:t>
            </w:r>
          </w:p>
          <w:p>
            <w:pPr>
              <w:pStyle w:val="Normal"/>
              <w:rPr/>
            </w:pPr>
            <w:r>
              <w:rPr/>
              <w:t>Строительные</w:t>
            </w:r>
            <w:r>
              <w:rPr>
                <w:lang w:val="uk-UA"/>
              </w:rPr>
              <w:t xml:space="preserve"> </w:t>
            </w:r>
            <w:r>
              <w:rPr/>
              <w:t>конструкции</w:t>
            </w:r>
            <w:r>
              <w:rPr>
                <w:lang w:val="uk-UA"/>
              </w:rPr>
              <w:t xml:space="preserve">. </w:t>
            </w:r>
            <w:r>
              <w:rPr>
                <w:lang w:val="en-GB"/>
              </w:rPr>
              <w:t>Build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ructures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Державний НДІ будівельних конструкцій»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Будівництво та техногенна безпека. 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  <w:r>
              <w:rPr>
                <w:lang w:val="uk-UA"/>
              </w:rPr>
              <w:t xml:space="preserve"> и </w:t>
            </w:r>
            <w:r>
              <w:rPr/>
              <w:t>техногенная</w:t>
            </w:r>
            <w:r>
              <w:rPr>
                <w:lang w:val="uk-UA"/>
              </w:rPr>
              <w:t xml:space="preserve"> </w:t>
            </w:r>
            <w:r>
              <w:rPr/>
              <w:t>безопасность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 та ауд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кий учет и ауди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, ТОВ «Екаунтінг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летень ДНБС.</w:t>
            </w:r>
          </w:p>
          <w:p>
            <w:pPr>
              <w:pStyle w:val="Normal"/>
              <w:rPr/>
            </w:pPr>
            <w:r>
              <w:rPr>
                <w:bCs/>
              </w:rPr>
              <w:t>Бюллетень</w:t>
            </w:r>
            <w:r>
              <w:rPr>
                <w:bCs/>
                <w:lang w:val="uk-UA"/>
              </w:rPr>
              <w:t xml:space="preserve"> ГНБ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Нікітський ботанічний сад Української академії аграрних на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летень Міжнародного Нобелівського економічного фору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Дніпропетровський університет економіки та права імені Альфреда Нобел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біотехн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етеринарної медицини УААН, Державний науково-контрольний інститут біотехнології і штамів мікроорганізм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зрывозащищённое</w:t>
            </w:r>
            <w:r>
              <w:rPr>
                <w:lang w:val="uk-UA"/>
              </w:rPr>
              <w:t xml:space="preserve"> </w:t>
            </w:r>
            <w:r>
              <w:rPr/>
              <w:t>электрооборуд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, проектно-конструкторський та технологічний інститут вибухозахищеного та рудникового електрообладнання з дослідно-експериментальним виробництв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бори та демократ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«Києво-Могилянська академія ”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нститут виборчого пра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льна та обчислювальна техніка в технологічних процес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 МОН України, Українська Технологічна Академ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оградарство и </w:t>
            </w:r>
            <w:r>
              <w:rPr/>
              <w:t>винодел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винограду і вина “Магарач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, сільськогосподарські (виноградарство, селекція рос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освіта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 образование Украи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igh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du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додаткам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Інститут вищої освіти НАПН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ш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бароко до постмодернізм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ство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грарної науки.</w:t>
            </w:r>
          </w:p>
          <w:p>
            <w:pPr>
              <w:pStyle w:val="Normal"/>
              <w:rPr/>
            </w:pPr>
            <w:r>
              <w:rPr/>
              <w:t>Вестник аграрной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Академії адвокатури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кадемія адвокатури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митної служби України. Серія: Техн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митної служб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ці і соціальних відносин Федерації профспіло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ці і соціальних відносин Федерації профспіло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ці і соціальних відносин Федерації профспіло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ці і соціальних відносин Федерації профспіло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строномічної шко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ищого адміністративного суд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адміністративний су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еодезії та картограф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служба геодезії, картографії та кадастру, Українське товариство геодезії і картографії, ДП «Науково-дослідний інститут геодезії і картографії», ВГО «Українська картографічна асоціац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ігієни та епідеміології.</w:t>
            </w:r>
          </w:p>
          <w:p>
            <w:pPr>
              <w:pStyle w:val="Normal"/>
              <w:rPr/>
            </w:pPr>
            <w:r>
              <w:rPr/>
              <w:t>Вестник</w:t>
            </w:r>
            <w:r>
              <w:rPr>
                <w:lang w:val="uk-UA"/>
              </w:rPr>
              <w:t xml:space="preserve"> </w:t>
            </w:r>
            <w:r>
              <w:rPr/>
              <w:t>гигиены</w:t>
            </w:r>
            <w:r>
              <w:rPr>
                <w:lang w:val="uk-UA"/>
              </w:rPr>
              <w:t xml:space="preserve"> и </w:t>
            </w:r>
            <w:r>
              <w:rPr/>
              <w:t>эпидемиологи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Vestnik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Hygiene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Epidemi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медичний університет ім. М.Горького МОЗ України, Донецька обласна санітарно-епідеміологічна станці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осподарського судочин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господарський су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ержавної академії керівних кадрів культури і мистец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Національна академія керівних кадрів культури і мистецтв Міністерства культури і туризму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сник Дніпропетровського державного аграрно-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ews of Dnipropetrovsk State Agrarian and Economic Univers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петровського державного аграр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ніпропетровський державний аграрний університет Міністерства аграрної політик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right="-97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існик Дніпропетровського національного університету залізничного транспорту імені академіка В.Лазаряна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 Лазаряна Міністерства інфраструктур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5.04.13  № 463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Літературознавство. Журналіс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ство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Мо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українська, російська мови, загальне мовознавство, переклад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 Серія: філософія, соціологія, полі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ї державної фінансової академії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баської державної машинобудівної академ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Донецького національного університету. Серія А: Природнич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ційні технології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сник Донецького національного університету. Серія Б: Гуманітарн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ологічні, 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Донецького національного університету. Серія В: Економіка і пра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університету економіки та права. Серія економіка та управлінн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Донецький університет економіки та прав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ї академії автомобільного тран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Донецька академія автомобільного транспорту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юридичного інституту Дніпропетровського державного університету внутрішніх спр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юридичний інститут Дніпропетровського державного університету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оолог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стник</w:t>
            </w:r>
            <w:r>
              <w:rPr>
                <w:lang w:val="uk-UA"/>
              </w:rPr>
              <w:t xml:space="preserve"> </w:t>
            </w:r>
            <w:r>
              <w:rPr/>
              <w:t>зоолог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зоології ім. І.І.Шмальгаузен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Інституту розвитку дити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стник Института развития ребен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імені Івана Огіє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лінгвістичного університету Серія “ Історія, економіка, філософ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лінгвісти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Астроном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но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Б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Інтродукція та збереження рослинного різноманітт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Математика. Меха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математика, 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Проблеми регуляції фізіологічних функці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 Радіофізика та електроні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Полі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нижкової пла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ижкова палат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НУКІМ. Збірник наукових праць. Серія “мистецтвознавство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риворізького економічного інституту КНЕ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економічний інститут Київського національного економічного університету ім.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економічна ге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Вісник Криворізького національ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Криворізького техніч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технічний університет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о-бі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а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 Філ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го інституту економіки та туриз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ий інститут економіки та туризм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ї державної фінансової академ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ї національної академії мистец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а національна академія мистецтв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Маріупольського державного гуманітар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ський державний гуманітар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истецт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соціолог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авіаційного університету. 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банк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бан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 Київський політехнічний інститут ”. Політологія. Соціологія. Прав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“ Київський політехнічний інститут ”, серія “ Хімічна інженерія, екологія та ресурсозбереження ”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Украины «Киевский политехнический институт», Серия «Химическая инженерия, экология и ресурсосбережение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 Київський політехнічний інститут ”. Філософія. Психологія. Педагогі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Харківський політехнічний інститут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Національного  університету України «Київський політехнічний інститут». Інформатика, управління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та обчислювальна тех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технічний  університет України «Київський політехнічний інститут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Архітектур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Держава та арм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Електрон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 xml:space="preserve">Львівська політехніка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лектро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” Львівська політехніка ”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Проблеми української термінології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 Львівська політехніка ”. Серія “ Теплоенергетика. Інженерія довкілля. Автоматизац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” </w:t>
            </w:r>
            <w:r>
              <w:rPr>
                <w:lang w:val="uk-UA"/>
              </w:rPr>
              <w:t xml:space="preserve">Львівська політехні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” Львівська політехніка ”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 xml:space="preserve">Фізико-математичні науки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 xml:space="preserve">Львівська політехніка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 Львівська політехніка ”. С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Філософські науки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наук.</w:t>
            </w:r>
          </w:p>
          <w:p>
            <w:pPr>
              <w:pStyle w:val="Normal"/>
              <w:rPr/>
            </w:pPr>
            <w:r>
              <w:rPr/>
              <w:t>Вестник Национальной академии нау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ald of the National Academy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біологічні, фізико-математичні (фізика, механіка), 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ї академії оборони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існик Національного університету оборони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оборони України Міністерства оборони України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ціональний університет оборони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евідкладної і відновної медици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неотложной и восстановительной медиц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</w:t>
            </w:r>
            <w:r>
              <w:rPr>
                <w:bCs/>
                <w:lang w:val="uk-UA"/>
              </w:rPr>
              <w:t>іональ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академі</w:t>
            </w:r>
            <w:r>
              <w:rPr>
                <w:bCs/>
              </w:rPr>
              <w:t>я ме</w:t>
            </w:r>
            <w:r>
              <w:rPr>
                <w:bCs/>
                <w:lang w:val="uk-UA"/>
              </w:rPr>
              <w:t>дичних наук України, Міністерство охорони здоров’я України, ДУ «Інститут невідкладної і відновної хірургії ім. В.К. Гусака НАМН України», 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Одеського державного еколог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державний ек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ї державної академії  будівництва та архіте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 будівництва та архітектур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олтавської державної аграрної академ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державна аграрна академія  Міністерства аграрної політик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Мистецт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Філологія (літературознавств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рикарпатського національного університету імені Василя Стефаника. Серія «Хімія»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»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окура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еральна прокуратура України, Національна юридична академія України імені Ярослава Мудрого, Київський національний університет імені Тараса Шевченка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Вісник психіатрії та психофармакотерап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а обласна асоціація психіатрів,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Фізико-хімічний інститут ім. О.В.Богатського НАН України, Оде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Автоматизація процесів та управлінн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Економіка і фінанс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СевНТУ. Серія «Інформатика, електроніка, з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зок 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Машиноприладобудування та транспорт 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транспор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Механіка, енергетика, ек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хнічні (енергети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технічні (механіка деформівного  твердого тіла;  динаміка та міцність машин; процеси механічної обробки, верстати та інструмен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едагогік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оліт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Філософ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інічних та експериментальних медичних дослі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Journal of Clinical and Experimental Medical Research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Сумського державного університету. Серія «Медицина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Будівницт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Фінанси і креди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ого національного університету імені Володимира Да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сник Тернопільського державного технічного університету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Тернопільського національного техн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ернопільський державний технічний університет імені Івана Пулюя МОН України) Тернопільський національний технічний університет імені Івана Пулю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і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го товариства генетиків і селекціонер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генетиків і селекціонерів ім. М.І.Вавил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(генетика, селекц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ї академії банківської спра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Українська академія банківської справи Національного банку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грарного університету ім. В.В. Докучає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аграрний університет ім. В.В. Докучаєва Міністерства аграрної політики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4.04.15) </w:t>
            </w: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Романо-германська філологія. Методика викладання іноземних мов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рманські, романські мов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Історія України. Українознавство: історичні та філософські науки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Романо-германська філологія. Методика викладання іноземних мов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Філоло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внутрішніх спр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ї державної академії куль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культури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. Серія: хі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національний університет імені Богдана Хмельниц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нігівського національного педагогічного університету.  Серія Педагогічні науки. Фізичне виховання та спо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національний педагогічний університет імені Т.Г.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Чернігівського державного педагогічного університету імені Т.Г.Шевчен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псих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педагогічний університет імені Т.Г.Шевченка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Чернігівського державного технологічного університету. Серія: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техн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автомобільно-дорожнь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о-дорожній інститут ДВНЗ «Донецький національний технічний університе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Біосферного заповідника “ Асканія – Нов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сферний заповідник “ Асканія  –Нова ” імені Ф. Е. Фальц-Фейн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ч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ховна Рад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ри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і водоочисні технології. Науково-технічні вісті.</w:t>
            </w:r>
          </w:p>
          <w:p>
            <w:pPr>
              <w:pStyle w:val="Normal"/>
              <w:rPr/>
            </w:pPr>
            <w:r>
              <w:rPr/>
              <w:t>Вода и водоочистные технологии. Научно-технические ве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and water purification technologies. Scientific and technical new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Українська спілка фахівців в галузі очистки во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а державна академія водного транспорту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і істори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опро</w:t>
            </w:r>
            <w:r>
              <w:rPr>
                <w:bCs/>
              </w:rPr>
              <w:t>сы русской литературы. Межвузовский научный сбо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центр гуманітарних досліджень, 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сесвітня література в середніх навчальних закладах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ілля України.</w:t>
            </w:r>
          </w:p>
          <w:p>
            <w:pPr>
              <w:pStyle w:val="Normal"/>
              <w:rPr/>
            </w:pPr>
            <w:r>
              <w:rPr/>
              <w:t>Уголь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вугільної промислов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а гірничих спеціаліст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Кримського інженерно-педагогічного університету. Економі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Крымского инженерно-педагогического университет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Эконом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спубліканський ВНЗ “ Кримський інженерно-педагогічний університет ”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Кримського інженерно-педагогічного університету. Техні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Крымского инженерно-педагогического университет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Техн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спубліканський ВНЗ “ Кримський інженерно-педагогічний університет ”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Біологія, хімія. ”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еные записки  Таврического национального университета имени В.И.Вернадского. Серия «Биология, химия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note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Taurida National V.I. Vernadsky University. Series “Biology and Chemistry”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Географія .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ые записки  Таврического национального университета имени В.И.Вернадского. Серия «География»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cientific notes of Taurida National V.I. Vernadsky University. Series “Geography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Фізико-математичні науки. ”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Ученые записки  Таврического национального университета имени В.И.Вернадского. Серия 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«</w:t>
            </w:r>
            <w:r>
              <w:rPr>
                <w:bCs/>
                <w:lang w:val="uk-UA"/>
              </w:rPr>
              <w:t xml:space="preserve"> Физико-математические науки</w:t>
            </w:r>
            <w:r>
              <w:rPr>
                <w:bCs/>
                <w:lang w:val="en-GB"/>
              </w:rPr>
              <w:t>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 notes of Taurida National V.I. Vernadsky University. Series “</w:t>
            </w:r>
            <w:r>
              <w:rPr>
                <w:bCs/>
                <w:lang w:val="en-US"/>
              </w:rPr>
              <w:t>Physics and Matematics Sciences</w:t>
            </w:r>
            <w:r>
              <w:rPr>
                <w:bCs/>
                <w:lang w:val="en-GB"/>
              </w:rPr>
              <w:t>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врійський національний університет імені В.І.Вернадського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фізи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Філологія. Соціальні комунікації” 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 Таврического национального университета имени В.И.Вернадского. Серия «Филология. Социальные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коммуникации</w:t>
            </w:r>
            <w:r>
              <w:rPr>
                <w:bCs/>
                <w:lang w:val="en-GB"/>
              </w:rPr>
              <w:t>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note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Taurida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Nation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V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GB"/>
              </w:rPr>
              <w:t>I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  <w:lang w:val="en-GB"/>
              </w:rPr>
              <w:t>Vernadsky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University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  <w:lang w:val="en-GB"/>
              </w:rPr>
              <w:t>Series</w:t>
            </w:r>
            <w:r>
              <w:rPr>
                <w:bCs/>
                <w:lang w:val="uk-UA"/>
              </w:rPr>
              <w:t xml:space="preserve"> “</w:t>
            </w:r>
            <w:r>
              <w:rPr>
                <w:bCs/>
                <w:lang w:val="en-US"/>
              </w:rPr>
              <w:t>Philology. Social Communications</w:t>
            </w:r>
            <w:r>
              <w:rPr>
                <w:bCs/>
                <w:lang w:val="uk-UA"/>
              </w:rPr>
              <w:t>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, 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і записки Таврійського національного університету імені В.І.Вернадського. Серія “ Філософія. Культурологія. Політологія. Соціологія. ” 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. Серия «Философия. Культурология</w:t>
            </w:r>
            <w:r>
              <w:rPr>
                <w:lang w:val="en-US"/>
              </w:rPr>
              <w:t xml:space="preserve">. </w:t>
            </w:r>
            <w:r>
              <w:rPr/>
              <w:t>Политология</w:t>
            </w:r>
            <w:r>
              <w:rPr>
                <w:lang w:val="en-US"/>
              </w:rPr>
              <w:t xml:space="preserve">. </w:t>
            </w:r>
            <w:r>
              <w:rPr/>
              <w:t>Социология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notes of Taurida National V.I. Vernadsky University. Series “Philosophy. Culturology. Political Sciences. Sociology”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, соціологічні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Харківського гуманітарного університету «Народна українська академ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гуманітарний університет «Народна українс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 соці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літератур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алогі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. М. С. 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тичні ресурси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ослинництва ім. В.Я. Юр’єв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та основи економіки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Геолого-мінералогічний вісник Криворізького національ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еолого-мінералогічний вісник Криворізького техніч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 технічний  університет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ілка геолог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Геополитика и экогеодинамика регионо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політика і екогеодинаміка регіон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мський науковий центр НАН України і МОН України, Таврійський національний університет ім. В.І. 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гієна населених міс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Інститут гігієни та медичної екології ім. О.М. Марзєєва АМ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дичні, біологічні </w:t>
            </w:r>
            <w:r>
              <w:rPr>
                <w:lang w:val="uk-UA"/>
              </w:rPr>
              <w:t>(за групам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дравліка і гідротех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ранспорт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енергети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електродинаміки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Укргідроенерго”, ПАТ “Укргідропроект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“НЕК “Укренерго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АК “Енпаселектр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голезнавч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іжинський  державний університет імені Миколи Гогол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изонти осві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изонты образова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міський гуманітарний університет, ДВНЗ “Університет менеджменту освіт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носпасательное</w:t>
            </w:r>
            <w:r>
              <w:rPr>
                <w:lang w:val="uk-UA"/>
              </w:rPr>
              <w:t xml:space="preserve"> </w:t>
            </w:r>
            <w:r>
              <w:rPr/>
              <w:t>де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гірничорятувальної справи та пожежної безпеки ” Респіратор ” Міністерства вугільної промисловост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ні істор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рлівський державний педагогічний інститут іноземних мов, 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анітар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гірнич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інформаційно-виробниче підприємство Видавництво “ Педагогічна преса ”, Кримський державний гуманітарний інститу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ржіївські історичні чит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актика математики: проблеми 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намічні системи.</w:t>
            </w:r>
            <w:r>
              <w:rPr>
                <w:bCs/>
              </w:rPr>
              <w:t xml:space="preserve"> Динамические системы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Dynam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stem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, 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, ліцею, гімназ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ректор школы, лицея, гимнази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04.07.2013 № 8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Національна академія педагогічних наук України, Національний педагогічний університет імені М.П.Драгоманова, Видавництво «Педагогічна преса», Центр сприяння суспільному розвит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Миколи Пирог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лософські, психологіч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4.07.1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4.07.1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лог: Медіа-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університет імені І.І.Мечник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археологічн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і Національної академії наук Україн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клад</w:t>
            </w:r>
            <w:r>
              <w:rPr/>
              <w:t>ы Национальной академии наук</w:t>
            </w:r>
            <w:r>
              <w:rPr>
                <w:lang w:val="uk-UA"/>
              </w:rPr>
              <w:t xml:space="preserve"> Украин</w:t>
            </w:r>
            <w:r>
              <w:rPr/>
              <w:t>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зико-математичні (математика, механіка, геофізика), ге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фізика), біологічні, хім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інформатика та кібернети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та перспективи розвитку міст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Український державний науково-дослідний інститут проектування міст “Діпромісто”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світової політики.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вітової економіки і міжнародних відносин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иновськ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хов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 Драгоманова, Відкритий міжнародний університет розвитку людини «Україна», Генеральна дирекція Київської міської ради з обслуговування іноземних представництв, Історичний клуб «Планет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jd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істор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прибережної та шельфової зон та комплексне використання ресурсів шельфу.</w:t>
            </w:r>
          </w:p>
          <w:p>
            <w:pPr>
              <w:pStyle w:val="Normal"/>
              <w:rPr/>
            </w:pPr>
            <w:r>
              <w:rPr>
                <w:bCs/>
              </w:rPr>
              <w:t>Экологическая безопасность прибрежной и шельфовой зон и комплексное использование ресурсов шельф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cological safety of coastal and shelf zones and comprehensive use of shelf  resource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ціональна академія</w:t>
            </w:r>
            <w:r>
              <w:rPr>
                <w:bCs/>
              </w:rPr>
              <w:t xml:space="preserve"> наук</w:t>
            </w:r>
            <w:r>
              <w:rPr>
                <w:bCs/>
                <w:lang w:val="uk-UA"/>
              </w:rPr>
              <w:t xml:space="preserve"> України, Морський гідрофізичний інститут НАН України,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Одеський філіал Інституту біології  південних морів ім. О.О.Ковалевс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геологічних наук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, геологічні,</w:t>
            </w:r>
            <w:r>
              <w:rPr>
                <w:lang w:val="uk-UA"/>
              </w:rPr>
              <w:t xml:space="preserve"> фізико-математичні (геофізика), 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та природокорист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будівництва і архітектури МОН України; Інститут телекомунікацій і глобального інформаційного простору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довкілля та безпека життєдіяльнос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“Знання” України, НАН України, МОН України, Міністерство охорони навколишнього природного серед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я і природокорист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природокористування та еколог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розробка корисних копалин, 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будівництва і міського господарства </w:t>
            </w:r>
            <w:r>
              <w:rPr>
                <w:bCs/>
                <w:lang w:val="uk-UA"/>
              </w:rPr>
              <w:t xml:space="preserve">Экономика строительства и городского хозяйства. </w:t>
            </w:r>
            <w:r>
              <w:rPr>
                <w:bCs/>
                <w:lang w:val="en-GB"/>
              </w:rPr>
              <w:t>Economic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Civi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Engineering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Municip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Economy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національна академія будівництва і архітектури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Менеджмент. Підприєм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Криму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en-US"/>
              </w:rPr>
              <w:t xml:space="preserve"> </w:t>
            </w:r>
            <w:r>
              <w:rPr/>
              <w:t>Крым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y of Crim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ені В.І. 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ринкових відносин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З “ Київський університет ринкових відносин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держава.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ідготовки кадрів державної служби зайнятості України Міністерства праці та соціальної політики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едакція журналу «Економіка та держав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та управління. </w:t>
            </w:r>
            <w:r>
              <w:rPr/>
              <w:t>Экономика</w:t>
            </w:r>
            <w:r>
              <w:rPr>
                <w:lang w:val="uk-UA"/>
              </w:rPr>
              <w:t xml:space="preserve"> и </w:t>
            </w:r>
            <w:r>
              <w:rPr/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управління підприємствами машинобудівної галузі: проблеми теорії та прак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ерокосмічний університет ім. М.Є. Жуковського “ Харківський авіацій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о-математичне моделювання соціально-економічних сист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навчальний центр інформаційних технологій та систем НАН України т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и та прогнозування НАН України,  ПП ”Колегіу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 кіберне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кономическая киберне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cyberne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онецький національний університет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ий часопис – ХХ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Экономический журнал – ХХІ.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nals</w:t>
            </w:r>
            <w:r>
              <w:rPr>
                <w:bCs/>
                <w:lang w:val="uk-UA"/>
              </w:rPr>
              <w:t xml:space="preserve"> – ХХІ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zasopy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konomiczny</w:t>
            </w:r>
            <w:r>
              <w:rPr>
                <w:bCs/>
                <w:lang w:val="uk-UA"/>
              </w:rPr>
              <w:t xml:space="preserve"> -ХХ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регіональних досліджень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Інститут суспільної трансформації»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ТОВ “ Інститут суспільної трансформації ”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Інститут світової економіки і міжнародних відносин НАН Україн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4.07.2014 № 79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системи, їх оптимізація та охорон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косистемы, их оптимизация и охрана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Optimization and protection of Ecosystem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врійський національний університет імені В.І.Вернадського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26.05.15) </w:t>
            </w: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машинобудування та електрообладн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політехніч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системи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Г.Є.Пухов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Г.Є.Пухов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збереження. Енергетика. Енергоауди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Энергосбережение. Энергетика. </w:t>
            </w:r>
            <w:r>
              <w:rPr/>
              <w:t>Энергоауди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saving. Power engineering. Energy audi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 Північно-східна енергетична компанія “СВЕК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і перспекти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“ Західно-регіональна асоціація клубів ЮНЕСК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Академії медичних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медич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числювальної та прикладної матема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, МП “ТВ і МС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практикуючого психолога.  Журнал практикующего психоло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психіатрії та медичної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Хроматографічного товари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 “ Хроматографічне товариство”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П “Центр розвитку експериментальних методів дослідження якості “Хроматос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тологія та патологічна фіз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державний медичний університет МОЗ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зничний транспорт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адміністрація залізничного транспорту України Міністерства транспорту та зв’яз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ки Львівської національної наукової бібліотеки України імені В.Стефаника.</w:t>
            </w:r>
          </w:p>
          <w:p>
            <w:pPr>
              <w:pStyle w:val="Normal"/>
              <w:rPr/>
            </w:pPr>
            <w:r>
              <w:rPr/>
              <w:t>Записки Львовской национальной научной библиотеки Украины имени В.Стефа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ace Lwowskiej Narodowej Naukowej Biblioteki Ukrainy im. V. Stefanyk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edings of Vasyl Stefanyk National Scientific Library of Ukraine in Lvi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писки Українського мінералогічного товариств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ceedings of the Ukrainian mineralogical socie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інералогічне товари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аповідна справ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повідна справ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 Україні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Канівський природний заповідник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архівів ВУНК – НКВС - КД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а редакційна колегія науково-документальної серії книг “ Реабілітовані історією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нститут захисту рослин НААН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Інститут захисту рослин УААН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25.01.13 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металургійних машин від полом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азовський держав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ння та переробка зерна.</w:t>
            </w:r>
          </w:p>
          <w:p>
            <w:pPr>
              <w:pStyle w:val="Normal"/>
              <w:rPr/>
            </w:pPr>
            <w:r>
              <w:rPr/>
              <w:t>Хранение и переработка зер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ПК – Зерн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Академії військово-морських сил імені П.С.Нахім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військово-морських сил імені П.С.Нахімова Міністерства оборон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Бердянського державного педагогічного університету (Педагог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дянський державний педаг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ВАТ “УкрНДІВогнетривів імені А.С. Бережног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of scientific proceedings of the OJSC “The Ukrainian research institute of  refractories named after A.S. Berezhnoy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“Український науково-дослідний інститут вогнетривів імені А.С.Бережног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Вісник Придніпровської державної академії будівництва та архіте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ніпровська державна академія будівництва та архітектури /ПДАБА/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, серія: Галузеве машинобудування, будів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ержавного підприємства “Науково-дослідний гірничорудний інститут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“Науково-дослідний гірничорудний інститут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ДНБ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научных трудов ГНБ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Нікітський ботанічний сад Української академії аграрних на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Дніпродзержинського державного технічного університету (технічні науки).</w:t>
            </w:r>
          </w:p>
          <w:p>
            <w:pPr>
              <w:pStyle w:val="Normal"/>
              <w:rPr/>
            </w:pPr>
            <w:r>
              <w:rPr>
                <w:bCs/>
              </w:rPr>
              <w:t>Сборник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учны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рудо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непродзержинского государственного технического университета (технические наук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дзержинський держав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державного університету управління. Серія «Спеціальні та галузеві соціології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державний університет управління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інституту залізничного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ru-MD"/>
              </w:rPr>
              <w:t>Сборник научных трудов Донецкого института железнодорожного транспорта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ollection of Scientific Works of Donetsk Railway Transport Institu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інститут залізничного транспорту Української державної академії залізничного транспорту Міністерства транспорту та зв’язку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геологічних наук НАН України.</w:t>
            </w:r>
          </w:p>
          <w:p>
            <w:pPr>
              <w:pStyle w:val="Normal"/>
              <w:rPr/>
            </w:pPr>
            <w:r>
              <w:rPr/>
              <w:t>Сборник научных трудов Института геологических наук НАН Украины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en-US"/>
              </w:rPr>
              <w:t>Collection of scientific works of the Institute of Geological Sciences NAS of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нститут геологічних наук НАН 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математики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проблем моделювання в енергетиці ім. Г.Є. Пухова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моделювання в енергетиці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Інституту психології ім. Г.С.Костюка АП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Проблеми загальної та педагогічної психології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сихології ім. Г.С.Костюка 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Науково-дослідного інституту українознавст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(Виключено з Переліку на підставі наказу від 25.04.2013 № 463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мов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 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Національного гірничого університет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го університету кораблебуд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Рівненського державного гуманітарного університету «Оновлення змісту, форм та методів навчання і виховання в закладах освіт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Севастопольського національного університету ядерної енергії та промисловос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університет ядерної енергії та промисловості Міністерство палива та енерге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енерге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нац. безпека, 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: філософія, соціологія,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Харківського національного педагогічного університету імені Г.С.Сковород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Економ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праць Науково-дослідного інституту пресознавства</w:t>
            </w:r>
          </w:p>
          <w:p>
            <w:pPr>
              <w:pStyle w:val="Normal"/>
              <w:rPr/>
            </w:pPr>
            <w:r>
              <w:rPr/>
              <w:t xml:space="preserve">Сборник трудов Научно-исследовательского </w:t>
            </w:r>
            <w:r>
              <w:rPr>
                <w:lang w:val="uk-UA"/>
              </w:rPr>
              <w:t>института</w:t>
            </w:r>
            <w:r>
              <w:rPr/>
              <w:t xml:space="preserve"> пр</w:t>
            </w:r>
            <w:r>
              <w:rPr>
                <w:lang w:val="uk-UA"/>
              </w:rPr>
              <w:t>ессовед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Proceedings of Research and Scientific Institute for Periodical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бірник праць Науково-дослідного центру періодики</w:t>
            </w:r>
          </w:p>
          <w:p>
            <w:pPr>
              <w:pStyle w:val="Normal"/>
              <w:rPr/>
            </w:pPr>
            <w:r>
              <w:rPr/>
              <w:t>Сборник трудов Научно-исследовательского центра периодик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ceedings of Research and Centre for Periodicals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обутки клінічної і експерименталь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ВНЗ “ Тернопільський державний медичний університет імені І.Я. Горбачевського ”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біологічні </w:t>
            </w:r>
            <w:r>
              <w:rPr>
                <w:lang w:val="uk-UA"/>
              </w:rPr>
              <w:t>(за групами спеціальностей 14.01.00-14.03.00)</w:t>
            </w:r>
            <w:r>
              <w:rPr>
                <w:bCs/>
                <w:lang w:val="uk-UA"/>
              </w:rPr>
              <w:t>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впоряд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комітет України по земельних ресурса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рно і хлі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аграрної економіки НААНУ,  АТ «Київхліб», Державна акціонерна компанія «Хліб України», АТ «Київхліб», Редакційно-видавничий центр «ЗіХ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технічні, 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внішня торгівля. Економічна безпе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шняя торговля. Экономическая безопасность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Foreig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trade</w:t>
            </w:r>
            <w:r>
              <w:rPr>
                <w:bCs/>
                <w:lang w:val="uk-UA"/>
              </w:rPr>
              <w:t xml:space="preserve">.  </w:t>
            </w: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ecuri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ніверситет економіки та права «Кро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рымской Астрофизической обсерватори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Кримської астрофізичної обсерваторії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Crimean Astrophysical  Observato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а астрофізична обсерватор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дж сучасного педаго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державний педагогічний університет імені В.Г. Короленка, Полтавський обласний інститут післядипломної освіти ім. М.В.Остроград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СМІ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унологія та алергологія: наука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фахівців з імунології, алергології та імунореабілітації, ДУ “ Інститут урології АМ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медико-біологічні спеціальн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 навчальних заклад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Видавництво «Педагогічна преса», ТОВ «Зодіак –ЕКО»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ціональний вектор економічного розвитку МІДМУ “КПУ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інститут державного та муніципального управління “ Класичного приватного університету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. Особистість. Цивілізац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Интеллект</w:t>
            </w:r>
            <w:r>
              <w:rPr>
                <w:lang w:val="uk-UA"/>
              </w:rPr>
              <w:t xml:space="preserve">. </w:t>
            </w:r>
            <w:r>
              <w:rPr/>
              <w:t>Личность</w:t>
            </w:r>
            <w:r>
              <w:rPr>
                <w:lang w:val="uk-UA"/>
              </w:rPr>
              <w:t xml:space="preserve">. </w:t>
            </w:r>
            <w:r>
              <w:rPr/>
              <w:t>Цивилиза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одукція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Національний ботанічний сад ім. М.М.Гришка НАН України, Національний дендрологічний парк „Софіївка” НАН України, Державний дендрологічний парк „Олександрія” НАН України, Державний дендрологічний парк „Тростянець” НАН Україн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тика та інформаційні технології в навчальних заклад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безпе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ко-географічні дослідження в Украї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записки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студії Волинського національного університету імені Лесі Украї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ографічні та джерелознавчі проблеми історії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в школах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України. Маловідомі імена, події, фак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ської географ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сторія. Філософія. Релігіє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а доб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археології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ати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р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оплярство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картоплярства НА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старов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З “ Київський славістичний університет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нематика і фізика небесних ті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ка и физика небесных те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а астрономічна обсерватор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астрономія), технічн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інформатика і Телемедици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информатика и Телемедицин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formatics</w:t>
            </w:r>
            <w:r>
              <w:rPr>
                <w:lang w:val="uk-UA"/>
              </w:rPr>
              <w:t xml:space="preserve"> and Telemedic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 “ Українська Асоціація Комп’ютерна Медицина ”, ТОВ “ Інститут медичної інформатики і Телемедицини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 (за групами спеціальностей 14.01.00-14.03.00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та експериментальна па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фарм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фармация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pharmacy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, ДП „Державний фармакологічний центр Міністерства охорони здоров’я України”,  Національний фармацевти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нічна фармація, фармакотерапія та медична стандартизац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Clinic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Pharmacy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Pharmacotherapy &amp; Medical Standardiz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МОЗ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яжа доба: історія і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ознавства ім. І.Крип’як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’ютерні технології друкар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омп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ютинг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иченская техника. Ракетное вооруж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“Конструкторське бюро “Південне” імені М.К. Янгел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мічна наука і техн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Spase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cience and techn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е космічне агентство України, 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), 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вне та декоративне кам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гемологічний центр при Міністерстві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ка и судебная экспертиз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уково-дослідний інститут судових експертиз Міністерства юстиції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имський терапевтичний журнал. </w:t>
            </w:r>
            <w:r>
              <w:rPr/>
              <w:t>Крымский</w:t>
            </w:r>
            <w:r>
              <w:rPr>
                <w:lang w:val="uk-UA"/>
              </w:rPr>
              <w:t xml:space="preserve"> </w:t>
            </w:r>
            <w:r>
              <w:rPr/>
              <w:t>терапевтиче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державний медичний університет ім. С.І.Георгієвс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имський юриди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юридичний інститут Одеського державного університету внутрішніх справ 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ымский архив. Историко-краеведческий и литературно-философск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, ТОВ «Кримський центр гуманітарних досліджень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  <w:r>
              <w:rPr>
                <w:color w:val="FF0000"/>
                <w:lang w:val="uk-UA"/>
              </w:rPr>
              <w:br/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ообіг та гемостаз.</w:t>
            </w:r>
          </w:p>
          <w:p>
            <w:pPr>
              <w:pStyle w:val="Normal"/>
              <w:rPr/>
            </w:pPr>
            <w:r>
              <w:rPr/>
              <w:t>Кровообращение</w:t>
            </w:r>
            <w:r>
              <w:rPr>
                <w:lang w:val="uk-UA"/>
              </w:rPr>
              <w:t xml:space="preserve"> и гемоста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ulation and haemostat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ронтології Академії медичних наук України, Українська асоціація “ Мікроциркуляція, гемореологія, тромбоутворе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мистецтво у сучасному світі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знавств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Крым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, філософські, 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илологические</w:t>
            </w:r>
            <w:r>
              <w:rPr/>
              <w:t xml:space="preserve">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</w:t>
            </w:r>
            <w:r>
              <w:rPr/>
              <w:t>Крым</w:t>
            </w:r>
            <w:r>
              <w:rPr>
                <w:lang w:val="uk-UA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Эконом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</w:t>
            </w:r>
            <w:r>
              <w:rPr/>
              <w:t>Крым</w:t>
            </w:r>
            <w:r>
              <w:rPr>
                <w:lang w:val="uk-UA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Запорізький національний університе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Курбасівські чит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центр театрального мистецтва імені Леся Курбаса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ський альманах.</w:t>
            </w:r>
          </w:p>
          <w:p>
            <w:pPr>
              <w:pStyle w:val="Normal"/>
              <w:rPr/>
            </w:pPr>
            <w:r>
              <w:rPr/>
              <w:t>Лаврский</w:t>
            </w:r>
            <w:r>
              <w:rPr>
                <w:lang w:val="uk-UA"/>
              </w:rPr>
              <w:t xml:space="preserve">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Києво-Печерський історико-культурний заповідни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сикографічний бюлет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ської мов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ся Українка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„Медікс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 П.Л.Шупика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, фармацевт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цтво і агролісомеліор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лісового господарства та агролісомеліорації ім. Г.М.Висоцького Державного комітету лісового господарства України та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а спеціальностей «лісове господарство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ературоведческий сборник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урознавч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опис Воли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агарач”. Виноградарство та виноробст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Магарач”. Виноградарство и </w:t>
            </w:r>
            <w:r>
              <w:rPr/>
              <w:t>винодел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инограду і вина УААН “Магарач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технологія харчової промислов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(виноградарство, селекція рос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Політич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Хімічні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gisterium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 Києво-Могилянська академія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ий і середній бізнес (право, держава, економі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аконодавчих передбачень і правової експертизи, (Рада по вивченню продуктивних сил НАН України), Науково-дослідний інститут приватного права і підприємництва НАПрН України, Українська спілка підприємців малого і середнього бізнесу, АО «Василь Костицький і Партнер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 в Україн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ркетинг в </w:t>
            </w:r>
            <w:r>
              <w:rPr/>
              <w:t>Украин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arket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громадська організація “ Українська асоціація маркетингу ”, Київський національний економічний університет імені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кетинг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дзержинський держав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матичний вісник НТ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е товариство ім.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чні студії. Праці Львівського математичного товари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е математичне товарист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ого національного університету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з археології, історії та етнографії Таврії.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ы по археологии, истории и этнографии</w:t>
            </w:r>
            <w:r>
              <w:rPr>
                <w:bCs/>
                <w:lang w:val="uk-UA"/>
              </w:rPr>
              <w:t xml:space="preserve"> Таври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Кримське відділення Інституту сходознавства ім. А.Ю. Крим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та дослідження з археології Східної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інпатрі ЛТ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вердого ті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ко-соціальні проблеми сім’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реабілітація, курортологія, фізіотерап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медичної реабілітації та курортології, ГО “ Фахівці у галузі природних лікувальних ресурсів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а хім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Тернопільський державний медичний університет імені І.Я. Горбачевського ”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транспорту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транспорту Украин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dicin of the Ukrainian transpor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транспорту та зв’язку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адміністрація залізничного транспорту України /Укрзалізниця/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ені Данила Галиць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 “ВІТ-А-ПОЛ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научны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икладная механи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науковий журн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икладна механік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ургическая и горнорудная промышленность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лургійна та гірничорудна промислов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істерство промислової політики України, Науково-технічне товариство металургів України, Держав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Металлургическ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еплотех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талургійна академія Україн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знавство та обробка метал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технологічний інститут металів та сплавів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та засоби управління розвитком транспортних  систем.</w:t>
            </w:r>
          </w:p>
          <w:p>
            <w:pPr>
              <w:pStyle w:val="Normal"/>
              <w:rPr/>
            </w:pPr>
            <w:r>
              <w:rPr/>
              <w:t>Методы</w:t>
            </w:r>
            <w:r>
              <w:rPr>
                <w:lang w:val="uk-UA"/>
              </w:rPr>
              <w:t xml:space="preserve"> и </w:t>
            </w:r>
            <w:r>
              <w:rPr/>
              <w:t>средства</w:t>
            </w:r>
            <w:r>
              <w:rPr>
                <w:lang w:val="uk-UA"/>
              </w:rPr>
              <w:t xml:space="preserve"> </w:t>
            </w:r>
            <w:r>
              <w:rPr/>
              <w:t>управления</w:t>
            </w:r>
            <w:r>
              <w:rPr>
                <w:lang w:val="uk-UA"/>
              </w:rPr>
              <w:t xml:space="preserve"> </w:t>
            </w:r>
            <w:r>
              <w:rPr/>
              <w:t>развитием</w:t>
            </w:r>
            <w:r>
              <w:rPr>
                <w:lang w:val="uk-UA"/>
              </w:rPr>
              <w:t xml:space="preserve"> </w:t>
            </w:r>
            <w:r>
              <w:rPr/>
              <w:t>транспортных</w:t>
            </w:r>
            <w:r>
              <w:rPr>
                <w:lang w:val="uk-UA"/>
              </w:rPr>
              <w:t xml:space="preserve">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розв’язування прикладних задач механіки деформівного твердого  тіла.</w:t>
            </w:r>
          </w:p>
          <w:p>
            <w:pPr>
              <w:pStyle w:val="Normal"/>
              <w:rPr/>
            </w:pPr>
            <w:r>
              <w:rPr/>
              <w:t>Методы решения прикладных задач механики деформируемого твердого тел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thods Solving Applied Problems in Solid Mechanic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 деформівного твердого тіл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 досліджень та сучасні соціальні, економічні і психологічні проблеми розвитку суспіль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ология исследований и современные социальные, экономические и психологические проблемы развития обществ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Methods of researches and present social, economic and psychological problems development of the socie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НЗ “ Донецький інститут ринку та соціальної політики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, теорія та практика соціологічного аналізу сучасного суспі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ація, екологізація та конвертація біосировини у тваринництв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еханізації тваринництв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 твердого ті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тна с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юридична академія, ТОВ “ Митна газет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а критиків і істориків мистецтва, Інститут народознавст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професійний журнал «Вагонний парк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Международный </w:t>
            </w:r>
            <w:r>
              <w:rPr>
                <w:bCs/>
                <w:lang w:val="uk-UA"/>
              </w:rPr>
              <w:t>профессиональ</w:t>
            </w:r>
            <w:r>
              <w:rPr>
                <w:bCs/>
              </w:rPr>
              <w:t>ный журнал «Вагонный парк»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nternational professional magazine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ar fleet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Міжнародний інформаційний науково-технічний журнал «Вагонний парк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ый информационный научно-технический журнал «Вагонный парк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“</w:t>
            </w:r>
            <w:r>
              <w:rPr>
                <w:bCs/>
                <w:sz w:val="18"/>
                <w:szCs w:val="18"/>
                <w:lang w:val="en-US"/>
              </w:rPr>
              <w:t>Car Fleet” International Informational Science-and-Technology Journal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хомий склад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рпорація «Техностандарт»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професійний журнал «Локомотив-інформ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Международный </w:t>
            </w:r>
            <w:r>
              <w:rPr>
                <w:bCs/>
                <w:lang w:val="uk-UA"/>
              </w:rPr>
              <w:t>профессиональ</w:t>
            </w:r>
            <w:r>
              <w:rPr>
                <w:bCs/>
              </w:rPr>
              <w:t>ный журнал «</w:t>
            </w:r>
            <w:r>
              <w:rPr>
                <w:bCs/>
                <w:lang w:val="uk-UA"/>
              </w:rPr>
              <w:t>Локомотив-информ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nternational professional magazine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Locomotiv-inform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Міжнародний інформаційний науково-технічний журнал «Локомотив-інформ»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дународный информационный научно-технический журнал «</w:t>
            </w:r>
            <w:r>
              <w:rPr>
                <w:bCs/>
                <w:sz w:val="18"/>
                <w:szCs w:val="18"/>
                <w:lang w:val="uk-UA"/>
              </w:rPr>
              <w:t>Локомотив-информ</w:t>
            </w:r>
            <w:r>
              <w:rPr>
                <w:bCs/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“</w:t>
            </w:r>
            <w:r>
              <w:rPr>
                <w:bCs/>
                <w:sz w:val="18"/>
                <w:szCs w:val="18"/>
                <w:lang w:val="en-US"/>
              </w:rPr>
              <w:t>Locomotive Inform” International Informational Science-and-Technology Journal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хомий скла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рпорація «Техностандарт»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медичний журнал.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  <w:r>
              <w:rPr>
                <w:lang w:val="uk-UA"/>
              </w:rPr>
              <w:t xml:space="preserve"> </w:t>
            </w:r>
            <w:r>
              <w:rPr/>
              <w:t>медицин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ий форум: соціологія, психологія, педагогіка, менеджмен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, 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кробіологічн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робиолог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ikrobiologichn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Zhurn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ікробіології і вірусології імені Д.К.Заболотного НАН України, Національний аграр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: Мистецтво, історія, сучасність, теорія: збірник наукових праць з мистецтвознавства і культур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управління в ринковій економі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а спортивна нау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фізичної культури Міністерства України у справах сім’ї, молоді і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одіжний науковий вісник Волинського національного університету імені Лесі Украї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линський національний університет імені Лесі Українки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ско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идрофизический</w:t>
            </w:r>
            <w:r>
              <w:rPr>
                <w:bCs/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рський гідрофізичн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Морський гідрофізичний інститут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геофізика, механіка), географ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 екологічний журнал.</w:t>
            </w:r>
          </w:p>
          <w:p>
            <w:pPr>
              <w:pStyle w:val="Normal"/>
              <w:rPr/>
            </w:pPr>
            <w:r>
              <w:rPr/>
              <w:t>Морской эколог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rine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Ecological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Journa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біології південних морів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обласний краєзнавчий музей Запорізької обласної ра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ознавчі студії Інституту мистецтв Волинського національного університету імені Лесі Українки та Національної музичної академії України імені П.І.Чайковс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, Національна музична академія України імені П.І.Чайков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а україністика: сучасний вимі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е мисте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а державна музична академія імені С.С. Прокоф’єва, Львівська національна музична академія імені М.В.Лис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льтиверсум. Філософськ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лософії імені Г.С. Сковород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вчання і виховання обдарованої дитини: теорія і практика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Навчання і виховання обдарованої особистості: теорія і практи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педагогічних наук України, Інститут психолог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. Г. С. Костюка НАПН України, Інститут обдарованої дитини НАПН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обдарованої дитини НАП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13     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9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ійність інструменту та оптимізація технологічних сист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осистеми, наноматеріали, нано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Наноструктурн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атериаловедени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nostructured Materials Scien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 І.М.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і правоохор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МВС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мол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. Релігія. Суспі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штучного інтелекту МОН України та НАН України, Головне управління взаємодії з громадськістю та у справах національностей і релігій Донецької облдержадміністрації, Державний університет інформатики і штучного інтелек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та іннова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а та наук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Центр досліджень науково-технічного потенціалу та історії науки ім. Г.М. Добр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Одеського національного 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ауковий вісник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економ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Одеський державний економічний університет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іт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Академії муніципального управління, серія «Пра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Буковинської державної фінансової академії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ветеринар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ський національ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Економіч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Економ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2013 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93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Фіз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Хімічні нау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Хім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2013 № 893)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ологія нафти і газу, гео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кафедри ЮНЕСКО КНЛУ. С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Філологія, педагогіка, психологія 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06.10.15)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  <w:r>
              <w:rPr>
                <w:lang w:val="uk-UA"/>
              </w:rPr>
              <w:t xml:space="preserve">Міністерства аграрної політики </w:t>
            </w:r>
            <w:r>
              <w:rPr>
                <w:bCs/>
                <w:lang w:val="uk-UA"/>
              </w:rPr>
              <w:t>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бі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іологічні (за спеціальностями: біохімія; ботаніка; цитологія</w:t>
            </w:r>
            <w:r>
              <w:rPr>
                <w:lang w:val="uk-UA"/>
              </w:rPr>
              <w:t>; клітинна біологія, гістологія;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lang w:val="uk-UA"/>
              </w:rPr>
              <w:t xml:space="preserve"> фізіологія рослин</w:t>
            </w:r>
            <w:r>
              <w:rPr>
                <w:bCs/>
                <w:lang w:val="uk-UA"/>
              </w:rPr>
              <w:t>; генетика; ек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ветерин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сільськогосподар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  <w:r>
              <w:rPr>
                <w:lang w:val="uk-UA"/>
              </w:rPr>
              <w:t xml:space="preserve">Міністерства аграрної політики </w:t>
            </w:r>
            <w:r>
              <w:rPr>
                <w:bCs/>
                <w:lang w:val="uk-UA"/>
              </w:rPr>
              <w:t>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гірнич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університету державної податкової служби України (економіка, прав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державної податкової служби України Державної податкової адміністрації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trHeight w:val="32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івденноукраїнського державного педагогічного університету ім. К.Д.Ушинського</w:t>
            </w:r>
          </w:p>
          <w:p>
            <w:pPr>
              <w:pStyle w:val="Normal"/>
              <w:rPr/>
            </w:pPr>
            <w:r>
              <w:rPr/>
              <w:t>Научный вестник Южноукраинского государственного педагогического университета им. К.Д.Ушин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державний педагогічний університет ім. К.Д.Ушин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trHeight w:val="11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 Серія  «Бі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Математика і інформатик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Ужгородського університету. Серія «Філ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городс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: Фінанси, банки, інвестиц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учный</w:t>
            </w:r>
            <w:r>
              <w:rPr>
                <w:lang w:val="uk-UA"/>
              </w:rPr>
              <w:t xml:space="preserve"> </w:t>
            </w:r>
            <w:r>
              <w:rPr/>
              <w:t>вестник</w:t>
            </w:r>
            <w:r>
              <w:rPr>
                <w:lang w:val="uk-UA"/>
              </w:rPr>
              <w:t xml:space="preserve">: </w:t>
            </w:r>
            <w:r>
              <w:rPr/>
              <w:t>Финансы</w:t>
            </w:r>
            <w:r>
              <w:rPr>
                <w:lang w:val="uk-UA"/>
              </w:rPr>
              <w:t xml:space="preserve">, банки, </w:t>
            </w:r>
            <w:r>
              <w:rPr/>
              <w:t>инвести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імені Юрія Федьковича. Серія: історія, політологія,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комп’ютерні системи та компонен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педагогіка і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пра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фізика, електро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0.03.15) </w:t>
            </w: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імені Юрія Федьковича. Серія: хім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гівського державного інституту економіки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інститут економіки і управлінн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і культурно-просвітній краєзнавчий часопис “ Галичин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М.П.Драгоманова. Серія: Б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Географія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Економіка і пра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Істор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  <w:i w:val="false"/>
                <w:iCs w:val="false"/>
              </w:rPr>
              <w:t xml:space="preserve">Національний педагогічний університет імені М.П.Драгоманов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Фізико-математ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Збірник праць молодих вчених та аспірант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Інститут української археографії та джерелознавства імені М.С.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політичних і етнонаціональних досліджень ім. І.Ф.Курас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Київського університету туризму, економіки і права. Серія: філософ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університет туризму, економіки і пра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укові запис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Луганського національного університету. Серія «Філологічні наук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та ек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Політ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„ Києво-Могилянс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науки і 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Національного університету «Острозька академія». Серія «Історичне релігієзнавст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ціонального університету “ Острозька академія ” Серія “ Психологія і педагог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Остроз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(серія педагогічні та істори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Філ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іжинський  державний університет імені Миколи Гогол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збірки Львівської національної музичної академії імені М.В. Лисен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Львівська національна музична академія імені М.В. Лис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 Серія: “ Гірничо-геологічн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 Серія: “Гірничо-електромеханічн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Машинобудування і машинознавство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Металур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. Серія «Проблеми моделювання та автоматизації проектуванн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Хімія і хімічна техноло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Лісівничої академії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ча академія наук України, ДВНЗ “ Національний лісотехнічний університет Україн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МАУ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егіональна Академія управління персонал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соц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морський державний університет імені Петра Могил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ОНАЗ ім. О.С. Поп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Одеська національна академія зв’язку ім. О.С.Попова Міністерства транспорту та зв’яз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  праці Південного філіалу Національного університету біоресурсів і природокористування України «Кримський агротехнологічний університет». Ветерин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  праці Південного філіалу Національного університету біоресурсів і природокористування України «Кримський агротехнологічний університет»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 Сільськогосподар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. Техн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праці Полтавської державної аграрної академ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тавська державна аграрна академі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Наукові праці УкрНДМІ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державний науково-дослідний і проектно-конструкторський інститут гірничої геології, геомеханіки і маркшейдерської справи (УкрНДМІ)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розробка корисних копа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Українського науково-дослідного гідрометеорологічн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ий науково-дослідний гідрометеорологічний інститут НАН України, Міністерства</w:t>
            </w:r>
            <w:r>
              <w:rPr/>
              <w:t xml:space="preserve">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  <w:r>
              <w:rPr>
                <w:lang w:val="uk-UA"/>
              </w:rPr>
              <w:t xml:space="preserve">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, фізико-математичні (гео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інформаційний вісник  Івано-Франківського університету права імені Короля Данила Галиц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університет права імені Короля Данила Гал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а інформ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Український інститут науково-технічної і економічної інформації, Міжнародний науково-навчальний центр інформаційних технологій та систем Національної академії наук України та Міністерства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езпека: український вимі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національної безпеки РНБО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ціональне господарство України: теорія та практика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“Інститут економіки природокористування та сталого розвитку Національної академії наук  України” (Рада по вивченню продуктивних сил України НА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науки: теоретичні та клінічні аспект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ейронауки: </w:t>
            </w:r>
            <w:r>
              <w:rPr/>
              <w:t>теоретические и клинические аспект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uroscience theoretical and clinical aspect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йрофізі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йрофизиология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urophysi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фізіології ім. О.О.Богомольц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чн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линейные</w:t>
            </w:r>
            <w:r>
              <w:rPr>
                <w:lang w:val="uk-UA"/>
              </w:rPr>
              <w:t xml:space="preserve"> </w:t>
            </w:r>
            <w:r>
              <w:rPr/>
              <w:t>граничные</w:t>
            </w:r>
            <w:r>
              <w:rPr>
                <w:lang w:val="uk-UA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диференціальні рівняння, математична 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інійні  коливання.</w:t>
            </w:r>
          </w:p>
          <w:p>
            <w:pPr>
              <w:pStyle w:val="Normal"/>
              <w:rPr/>
            </w:pPr>
            <w:r>
              <w:rPr/>
              <w:t>Нелинейные</w:t>
            </w:r>
            <w:r>
              <w:rPr>
                <w:lang w:val="uk-UA"/>
              </w:rPr>
              <w:t xml:space="preserve"> </w:t>
            </w:r>
            <w:r>
              <w:rPr/>
              <w:t>колебани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Nonlinea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scillation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математика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рвна професійна освіта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, (Інститут педагогічної освіти і освіти дорослих АПН України), Благодійний фонд імені Антона Макар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те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, Асоціація інженерів енергоефективних технологій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парадиг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е в економічній кібернети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ий колегіу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й коллегиу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e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llegiu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радіоелектроніки, Харківський національний педагогічний університет імені Г.С.Сковоро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технології. Науковий вісник Кременчуцького університету економіки, інформаційних технологій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Кременчуцький університет економіки, інформаційних технологій і управління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ітня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рноморський державний університет імені Петра Могили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осфера і цивіліз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та технології харчових виробництв.</w:t>
            </w:r>
          </w:p>
          <w:p>
            <w:pPr>
              <w:pStyle w:val="Normal"/>
              <w:rPr/>
            </w:pPr>
            <w:r>
              <w:rPr/>
              <w:t>Оборудование и технологии пищевых производс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медичний журна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З України, Одеський національ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омастичні наук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Λογος  όνομαστικ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ської мови НАН України, Горлівський державний педагогічний інститут іноземних мов, ПВНЗ «Донецький інститут соціальної освіти», 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виробничих процес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электроника и полупроводниковая техника. Оптоелектроніка та напівпровідникова техні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ptoelectronics and Semiconductor Тechniqu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 “ Редакція науково-практичного журналу “ Освіта і управління ” (Академія наук вищої школи України, Українсько-американський гуманітарний інститут «Вісконсінський міжнародний університет (США) в Україні»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на Луганщи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 інститут післядипломної педагогічної осві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регіо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Відкритий міжнародний університет розвитку людини «Україн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ичні, соціальні комунік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та фундамен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ический журнал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Journal of Ophthalmology (Ukraine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Офтальмологический журнал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фтальмологічний журна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 «Інститут очних хвороб і тканинної терапії ім. В. П. Філатова НАМН України», Товариство офтальмологів України</w:t>
            </w:r>
            <w:r>
              <w:rPr>
                <w:bCs/>
                <w:sz w:val="20"/>
                <w:szCs w:val="20"/>
                <w:lang w:val="uk-UA"/>
              </w:rPr>
              <w:t xml:space="preserve"> (Національна академія медичних наук України, Міністерство охорони здоров’я України, Товариство офтальмологів України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ститут очних хвороб і тканинної терапії ім. В.П.Філатов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орама політологічних студій: науковий вісник Рівненського державного гуманітар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вищої та середньої шко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державний педагогічний університет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. Вісник Академії педагогічних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едагогічних наук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 професійної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чної освіти і освіти дорослих АПН України, 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Львівська політехніка ”, Львівський науково-практичний центр професійно-технічної освіт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освіта: теорія і практика. Психологія. Педагогі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виховання Академії педагогічних наук України, Київський міський педагогічний університет імені Б.Д.Грін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 медицини та бі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 (14.01.00-14.03.00 спеціальн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. Соціально-полі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національний педагогічний університет імені К.Д.Ушин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, 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ні напрямки проектування житлових та громадських будів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Український зональний науково-дослідний і проектний інститут по цивільному будівництву” – ВАТ “КиївЗНДІЕП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тання атомної науки і техні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просы атомной науки и техн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Atomic Science and Techn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науковий центр «Харківський фізико-технічний інститу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експериментальної та клініч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тання культурології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культури і мистецт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а безпека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пожежної безпеки імені  Героїв Чорнобиля Міністерства України з питань надзвичайних ситуацій та у справах захисту населення від наслідків Чорнобильської катастроф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графія і видавнича справ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мер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хімії високомолекулярних сполук (ІХВС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ий менеджмент.</w:t>
            </w:r>
          </w:p>
          <w:p>
            <w:pPr>
              <w:pStyle w:val="Normal"/>
              <w:rPr/>
            </w:pPr>
            <w:r>
              <w:rPr>
                <w:bCs/>
              </w:rPr>
              <w:t>Политический</w:t>
            </w:r>
            <w:r>
              <w:rPr>
                <w:bCs/>
                <w:lang w:val="uk-UA"/>
              </w:rPr>
              <w:t xml:space="preserve"> менеджм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центр політичного менеджменту, Інститут політичних і етнонаціональних досліджень ім. І.Ф.Курас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ологі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П “ Політологічний центр при КНУ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ологічні та соціологіч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метод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обласний інститут післядипломної  осві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М.В.Острогр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івняльно-правов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 Корец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ріупольський державний гуманіт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оразрушающий</w:t>
            </w:r>
            <w:r>
              <w:rPr>
                <w:lang w:val="uk-UA"/>
              </w:rPr>
              <w:t xml:space="preserve"> и </w:t>
            </w:r>
            <w:r>
              <w:rPr/>
              <w:t>металлообрабатывающий инструмент – техника и технология его изготовления и приме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надтвердих матеріалів ім. В.М.Бакуля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я металлург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 металур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проблем матеріалознавства ім. І.М. 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ш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ТОВ “Видавництво “Початкова школ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Правова інфор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о-дослідний центр правової інформатики АПр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законодавства Верховної Рад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е, нормативне та метрологічне забезпечення системи захисту інформації в Україн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. Нормативное и метрологическое обеспечение системы защиты информации в Украине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Legal normative and metrological support of the information protection in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ий вісник Української академії банківської спра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банківської справи Національного бан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і Безпе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юстиції України, Конституційний Суд України, Верховний Суд України. Вищий господарський суд України, Генеральна Прокуратура України, Інститут держави і права ім. В.М.Корецького НАН України, Національна академія правових наук України, Національна юридична академія України імені Ярослава Мудр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а медици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04.07.2013 № 8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МОЗ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П “П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4.07.13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ці Одеського політехн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полі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аці Центру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яткознавств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Центр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кознавства НАН України, Українське товариство охорони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ок історії та культур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гідромеха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гідромеханіки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механіка рідини, газу та плазм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на радіоелектроні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ная радиоэлектрон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Applie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Radio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lectron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кадемія наук прикладної радіоелектронік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ехн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фізико-математичні (фізи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фізико-математичні (математичне моделювання та обчислювальні метод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0.03.15) </w:t>
            </w: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на статистика. Актуарна та фінансова мате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інформатика і кібернетика, теорія ймовірності і математична статис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статистика: проблеми теорії та прак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статистики, обліку та аудиту Держкомстат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статис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археології Подніпров’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військової охорони здоров’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військово-медична академ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високотемпературної техні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высокотемпературной тех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гірського тис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гуманітарних нау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огобицький державний педагогічний університет імені Івана Франка </w:t>
            </w:r>
            <w:r>
              <w:rPr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екології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Пробле</w:t>
            </w:r>
            <w:r>
              <w:rPr>
                <w:bCs/>
              </w:rPr>
              <w:t>мы эко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roble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c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національна безпе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  (національ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екології та охорони природи техногенного регіо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екологічної та медичної генетики і клінічної імунолог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сплуатації обладнання шахтних стаціонарних установ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 Науково-дослідний інститут гірничої механіки ім. М.М. Федоров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стремальної та кризової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цивільного захисту України МН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іставної семан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нформатизації та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 перспективи розвитку банківської систем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Українська академія банківської справи Національного банку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сторії України: факти, судження, пош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легкої і текстильної промисловості Украї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легкой и текстильной промышленности Украины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blems of light and textile Industry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ерсон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машинобудува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машиностроения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Mechanical Engineeri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проблем машинобудування ім. А.М. Підгорн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 (механіка,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нау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наук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ble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«Київський державний центр науково-технічної і економічної інформації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нафтогазової промисловості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“ Науково-дослідний інститут нафтогазової промисловості “ Національної акціонерної компанії” “Нафтогаз Україн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стеології.</w:t>
            </w:r>
          </w:p>
          <w:p>
            <w:pPr>
              <w:pStyle w:val="Normal"/>
              <w:rPr/>
            </w:pPr>
            <w:r>
              <w:rPr/>
              <w:t>Проблемы остеолог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остеопороз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охорони навколишнього природного середовища та екологічної безпе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науково-дослідний інститут екологічних пробле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чн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хорони праці в Украї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“ Національний науково-дослідний інститут промислової безпеки та охорони праці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охорона прац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ідвищення ефективності інфрастру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аціональний авіацій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раціонального використання соціально-економічного та природно-ресурсного потенціалу регіону: фінансова політика та інвести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ілка економістів України, </w:t>
            </w:r>
            <w:r>
              <w:rPr>
                <w:lang w:val="uk-UA"/>
              </w:rPr>
              <w:t>Національний університет водного господарства та  природокористування МОН України, Інститут Європейської інтеграці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истемного підходу в економі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медичної науки та освіти.</w:t>
            </w:r>
          </w:p>
          <w:p>
            <w:pPr>
              <w:pStyle w:val="Normal"/>
              <w:rPr/>
            </w:pPr>
            <w:r>
              <w:rPr/>
              <w:t>Проблемы современной медицинской науки и образования</w:t>
            </w:r>
            <w:r>
              <w:rPr>
                <w:lang w:val="uk-UA"/>
              </w:rPr>
              <w:t xml:space="preserve"> (до 31.05.1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ТОВ “Видавництво ФОЛІ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педагогічної освіти. Серія: педагогіка і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нський вищий навчальний заклад “Кримський  гуманітарний інститу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сучасності: мистецтво, культура, педагог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державний інститут культури і мистецт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хнік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блемы</w:t>
            </w:r>
            <w:r>
              <w:rPr>
                <w:lang w:val="uk-UA"/>
              </w:rPr>
              <w:t xml:space="preserve"> </w:t>
            </w:r>
            <w:r>
              <w:rPr/>
              <w:t>тех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 МОН України, Хмельни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ран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рудової і професійної підготов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державний педагог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звития сотрудничества между странами Юго-Восточной Европы в рамках Черноморского экономического сотрудничества и ГУ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внешнеэкономических связей и привлечения иностранных инвестиций: региональный аспе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тарения и долголе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 «Інститут геронтології» АМ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філософії 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Корец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філософії імені Г.С.Сковороди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харч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Інститут екогігієни і токсикології ім. Л.І.Медведя »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есивні технології  та системи машинобуд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 сили і регіональна економ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по вивченню продуктивних сил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 сил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по вивченню продуктивних сил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вність агропромислового виробниц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продуктивності агропромислового комплексу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, виробництво та експлуатація автотранспортних засобів і поїзд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мете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о-правових досліджень НАН України, Донецький економіко-гуманітарний інститу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мислова бота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Донецький ботанічний сад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е будівництво та інженерні споруд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Український інститут сталевих конструкцій імені В.М.Шимановського», Українська державна корпорація по виконанню монтажних і спеціальних будівельних робіт, “Укрмонтажспецбуд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есійно-технічна осві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  <w:r>
              <w:rPr>
                <w:lang w:val="uk-UA"/>
              </w:rPr>
              <w:t xml:space="preserve"> Національна академія педагогічних наук України, Інститут педагогіки і психології професійної освіти Україн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си механічної обробки в машинобудуван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ічне здоров’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а міська клінічна психоневрологічна лікарня №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інгвіс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ингвистик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ycholinguistic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Психолінгвістика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ереяслав-Хмельницький державний педагогічний університет імені Григорія Сковород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ціальні комунікації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я і суспі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хів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тваринництва Національної академії аграрних наук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птахівництва УААН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: теорія та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докторів наук з державного управлі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я та Соціу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істор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продуктивное здоровье женщин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 МОЗ України, Інститут педіатрії, акушерства і гінекології АМН України, ТОВ “ Видавничий дім та рекламна агенція “ Професіонал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озберігаючі технології виробництва та обробки тиском матеріалів у машинобудуван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е господарст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ченський державний морський технологіч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технологія харчової промислов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нок праці та зайнятість насел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ідготовки кадрів державної служби зайнятості України Міністерства праці та соціаль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ідка та розробка нафтових і газових родови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технічний університет нафти і газ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геологія нафти і газу, гео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Гірничий вісник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озробка рудних родовищ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рудных месторождений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Криворізький технічний університет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ая литература. Иссле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, Інституту літератури ім. Т.Г.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ская словестность в школах 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Інститут педагогіки Національної академії педагогічних наук України, Видавництво «Педагогічна прес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соціація вчителів російської мови та літератур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. Вестник Харьковского национального педагогического университета имени Г.С. Сковор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геотехні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 геотехни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будівельних конструкцій, Київський національний університет будівництва і архітектури МОН України, Всеукраїнська громадська організація “Українське товариство з механіки ґрунтів, геотехніки і фундаментобудування”,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а література на перехресті культур і цивілізаці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центр гуманітарних досліджень, 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контролю навколишнього середовища.</w:t>
            </w:r>
          </w:p>
          <w:p>
            <w:pPr>
              <w:pStyle w:val="Normal"/>
              <w:rPr/>
            </w:pPr>
            <w:r>
              <w:rPr/>
              <w:t>Системы контроля окружающей сред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onitoring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viron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Морський гідрофізичний інститут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графічні (океан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спод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асна державна адміністрація, Львівська академія ветеринарної медицини імені С.З.Гжицького, Інститут землеробства і тваринництва західного регіону НААНУ, Львівський сільськогосподарський інститут, Редакція журналу “Український пасічник”,  Приватна науково-виробнича фірма “Галатович”, Виробничо-комерційне об’єднання “Мостпласт” ЛТ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о і ча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ціональна академія наук України,  Інститут літератури ім. Т.Г. Шевченка, Національна спілка письменник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, Рівненський інститут слов’янознавства Київського славістичного університе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сві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центр політичного менеджмен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а робота в Україні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а соціальна служба сім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ї, дітей та молод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лагодійна організація “ Фонд соціальної роботи ”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О “ Ліга соціальних працівників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соціальна педагог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о-психологічні проблеми тифлопедагог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: питання теорії та метод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иц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фізичного виховання і спорту України Міністерства України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собы и средства создания безопасных и здоровых условий труда в угольных шахтах</w:t>
            </w:r>
            <w:r>
              <w:rPr>
                <w:bCs/>
                <w:lang w:val="uk-UA"/>
              </w:rPr>
              <w:t>. Способи та засоби створення безпечних та здорових умов праці у вугільних шахта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</w:t>
            </w:r>
            <w:r>
              <w:rPr>
                <w:bCs/>
              </w:rPr>
              <w:t xml:space="preserve"> Мак</w:t>
            </w:r>
            <w:r>
              <w:rPr>
                <w:bCs/>
                <w:lang w:val="uk-UA"/>
              </w:rPr>
              <w:t>іївський науково-дослідний інститут з безпеки робіт у гірничій промисловості Міністерства вугільної промисловост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житності степового Причорномор’я і Кри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Запорізький національний університе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Державна служба статистики, 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ністерство статистики України, Науково-технічний комплекс (НТК) статистичних досліджень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и Європи в епоху середньовічч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а панора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проблем міжнародної безпе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національ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і пріорите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стратегічних дослідж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е управління,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я розвитк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 авіаційний університет, ТОВ “Науково-видавничий центр “Стратегі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удії мистецтвознавчі </w:t>
            </w:r>
            <w:r>
              <w:rPr>
                <w:lang w:val="en-US"/>
              </w:rPr>
              <w:t>Researches  of Fine Art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26.01.11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ые</w:t>
            </w:r>
            <w:r>
              <w:rPr>
                <w:lang w:val="uk-UA"/>
              </w:rPr>
              <w:t xml:space="preserve"> </w:t>
            </w:r>
            <w:r>
              <w:rPr/>
              <w:t>энергетические</w:t>
            </w:r>
            <w:r>
              <w:rPr>
                <w:lang w:val="uk-UA"/>
              </w:rPr>
              <w:t xml:space="preserve"> установ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морськ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дово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морськ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ортодонт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ортодон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, ТОВ «Юнімед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українська полі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олітичних та етнонаціональних досліджень  ім. І.Ф.Кураса НАН України, Асоціація політичних наук України,  ГО «Українська академія політичних наук», Український центр політичного менеджменту, Чорноморський державний університет ім. П.Моги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е мисте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аспекти військов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військово-медичний клінічний ордена Червоної Зірки центр «Головний військовий клінічний госпіталь» Міністерства оборон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інфек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, ТОВ “ Медицина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роблеми дослідження, реставрації та збереження культурної спадщ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знавство, культуролог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хідний Світ.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The Word of the </w:t>
            </w:r>
            <w:r>
              <w:rPr>
                <w:lang w:val="en-GB"/>
              </w:rPr>
              <w:t>Orien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сходознавства ім. А.Ю. Крим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хідноєвропейський журнал громадського здоров’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соціальна медицин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хіднос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івський державний педагогічний інститут іноземних мов,  Донецький національ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лінгвістичний збірник .</w:t>
            </w:r>
          </w:p>
          <w:p>
            <w:pPr>
              <w:pStyle w:val="Normal"/>
              <w:rPr/>
            </w:pPr>
            <w:r>
              <w:rPr/>
              <w:t>Восточноукраинский лингвистический сбо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од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ходознавства ім. А.Крим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вісник інформатики і математики.</w:t>
            </w:r>
          </w:p>
          <w:p>
            <w:pPr>
              <w:pStyle w:val="Normal"/>
              <w:rPr/>
            </w:pPr>
            <w:r>
              <w:rPr/>
              <w:t>Таврический вестник информатики</w:t>
            </w:r>
            <w:r>
              <w:rPr>
                <w:lang w:val="uk-UA"/>
              </w:rPr>
              <w:t xml:space="preserve"> и матема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мський науковий центр НАН України і МОН України, Таврійський національний університет імені В.І.Вернадського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, інформатика і кіберне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уков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ВНЗ “ Херсонський державний аграрний університет ” </w:t>
            </w:r>
            <w:r>
              <w:rPr>
                <w:lang w:val="uk-UA"/>
              </w:rPr>
              <w:t>Міністерства аграрної політики</w:t>
            </w:r>
            <w:r>
              <w:rPr>
                <w:bCs/>
                <w:lang w:val="uk-UA"/>
              </w:rPr>
              <w:t xml:space="preserve"> 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ический журнал психиатр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журнал психіатр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а республіканська Асоціація психіатрів, психотерапевтів та психолог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аврический </w:t>
            </w:r>
            <w:r>
              <w:rPr>
                <w:bCs/>
              </w:rPr>
              <w:t>медико-биологический вестник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медико-біологі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мський науковий центр НАН України і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имський державний медичний університет імені С.І.Георгіївського </w:t>
            </w:r>
            <w:r>
              <w:rPr>
                <w:lang w:val="uk-UA"/>
              </w:rPr>
              <w:t>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тоніка і стратиграф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тоника и стратиграф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ectonic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ratigraph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геологічних наук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а та прикладна механіка.</w:t>
            </w:r>
          </w:p>
          <w:p>
            <w:pPr>
              <w:pStyle w:val="Normal"/>
              <w:rPr/>
            </w:pPr>
            <w:r>
              <w:rPr/>
              <w:t>Теоретическая и прикладная меха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будівництв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oretical Foundations of Civil Engineering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ридніпровська державна академія будівництва та архітектур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ї мікро-макроеконом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ия  и практика строите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, Українська Академія наук національного прогре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Теорія і практика управління соціальними систем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, Українська інженерно-педагогічна академія МО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ічні, філософськ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і практика фізичного вихова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 практика физического воспит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uk-UA"/>
              </w:rPr>
              <w:t xml:space="preserve">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ймовірностей та математична статис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університет імені Тараса Шевченка, МП “ТВіМС"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та практика державного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ка строите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приборы</w:t>
            </w:r>
            <w:r>
              <w:rPr>
                <w:lang w:val="uk-UA"/>
              </w:rPr>
              <w:t xml:space="preserve"> СВ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промислової політики України, ВАТ “Науково-виробниче підприємство “Сатур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“НДІ “Оріо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олітехперіодик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ическая</w:t>
            </w:r>
            <w:r>
              <w:rPr>
                <w:lang w:val="uk-UA"/>
              </w:rPr>
              <w:t xml:space="preserve"> </w:t>
            </w:r>
            <w:r>
              <w:rPr/>
              <w:t>меха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технічної механіки Національної академії наук України і Національного космічного агентства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теплофізика та промислова теплоенерге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гази. </w:t>
            </w:r>
            <w:r>
              <w:rPr/>
              <w:t>Технические газ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а державна академія холоду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виробників технічних газів «УА-СІГМ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генно-екологічна безпека та цивільний захис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Виконавчий комітет Кременчуцької міської ра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Товари і ринки” Міжнародний науково-прак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торгово-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знавство та інновації.</w:t>
            </w:r>
          </w:p>
          <w:p>
            <w:pPr>
              <w:pStyle w:val="Normal"/>
              <w:rPr/>
            </w:pPr>
            <w:r>
              <w:rPr/>
              <w:t>Товароведение и иннов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 імені Михайла Туган -Баранов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диції і новації у вищій архітектурно-художній осві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дизайну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а підготовка в закладах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д</w:t>
            </w:r>
            <w:r>
              <w:rPr/>
              <w:t>ы Института прикладной математики и механики НАН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 Інституту прикладної математики і механіки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, механіка, інформатика і кібернет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,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ч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ітичні, 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Українознавч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література в загальноосвітній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едагогік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і література в школі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едагогік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й література в середніх школах, гімназіях, ліцеях та колегіумах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  <w:r>
              <w:rPr>
                <w:lang w:val="uk-UA"/>
              </w:rPr>
              <w:t xml:space="preserve">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13.00.0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наука: минуле, сучасне, майбутн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національна ідея: реалії та перспективи розвит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народознавства НАН України, Інститут українознавства ім. І. Крип’якевича НАН України, Національний університе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Львівська політехніка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истецтвознавство: матеріали, дослідження, реценз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26.01.16)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релігіє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релігієзнавц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археографічний щоріч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ені М.С. 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вісник психоневр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установа “ Інститут неврології, психіатрії та наркології АМН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журнал малоінвазивної та ендоскопічної хірур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онд підтримки та розвитку нейроендоскопії та ендоскопічної нейрохірургі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журнал нефрології та діаліз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«Інститут нефрології АМН України», Національний нирковий фон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телемедицини та медичної телематики.</w:t>
            </w:r>
          </w:p>
          <w:p>
            <w:pPr>
              <w:pStyle w:val="Normal"/>
              <w:rPr/>
            </w:pPr>
            <w:r>
              <w:rPr/>
              <w:t>Украинский</w:t>
            </w:r>
            <w:r>
              <w:rPr>
                <w:lang w:val="uk-UA"/>
              </w:rPr>
              <w:t xml:space="preserve"> журнал телемедицины и медицинской телема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Telemedicine and Medical Telema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атематичний віс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аинский математический вест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Ukraini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thematic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ulleti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атематики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рикладної математики і механіки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національний педагогічний університет імені Тараса Шевченка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атематичне товари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матема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атематики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математика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едичн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орфологічн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державний медичний університет </w:t>
            </w:r>
            <w:r>
              <w:rPr>
                <w:lang w:val="uk-UA"/>
              </w:rPr>
              <w:t>МОЗ України</w:t>
            </w:r>
            <w:r>
              <w:rPr>
                <w:bCs/>
                <w:lang w:val="uk-UA"/>
              </w:rPr>
              <w:t>, „ Всеукраїнська громадська організація „ Товариство анатомів, гістологів, ембріологів та топографоанатомів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4.10.14) </w:t>
            </w: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соці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соци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cie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економіки та прогнозування НАН України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 «Український інститут соціальних досліджень імені Олександра Яремен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Центр «Соціальний моніторинг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Київський міжнародний університет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итут демографії та соціальних досліджень НАН України, Міністерство України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жавний інститут проблем сім</w:t>
            </w:r>
            <w:r>
              <w:rPr/>
              <w:t>’</w:t>
            </w:r>
            <w:r>
              <w:rPr>
                <w:lang w:val="uk-UA"/>
              </w:rPr>
              <w:t>ї та молод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щорічник міжнародного 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ГО “Українська асоціація міжнародного прав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Університет” науковий історико-філософський журна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/>
              <w:t>Университет</w:t>
            </w:r>
            <w:r>
              <w:rPr>
                <w:lang w:val="uk-UA"/>
              </w:rPr>
              <w:t>”</w:t>
            </w:r>
            <w:r>
              <w:rPr/>
              <w:t xml:space="preserve"> научный историко-философский журна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З “ Київський славістичний університет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ніверситетська клініка.</w:t>
            </w:r>
          </w:p>
          <w:p>
            <w:pPr>
              <w:pStyle w:val="Normal"/>
              <w:rPr/>
            </w:pPr>
            <w:r>
              <w:rPr/>
              <w:t>Университетская</w:t>
            </w:r>
            <w:r>
              <w:rPr>
                <w:lang w:val="uk-UA"/>
              </w:rPr>
              <w:t xml:space="preserve"> </w:t>
            </w:r>
            <w:r>
              <w:rPr/>
              <w:t>клини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University </w:t>
            </w:r>
            <w:r>
              <w:rPr>
                <w:lang w:val="en-GB"/>
              </w:rPr>
              <w:t>Clinic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і наукові записки. Часопис  Івано-Франківського університету права імені Короля Данила Галиц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університет права імені Короля Данила Гал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сучасним містом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е системы и машины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еруюч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системи</w:t>
            </w:r>
            <w:r>
              <w:rPr>
                <w:bCs/>
              </w:rPr>
              <w:t xml:space="preserve"> та </w:t>
            </w:r>
            <w:r>
              <w:rPr>
                <w:bCs/>
                <w:lang w:val="uk-UA"/>
              </w:rPr>
              <w:t>маш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Міжнародний науково-навчальний центр інформаційних технологій та систем НАН України, Інститут кібернетики ім. В.М. Глушкова НАН України, Фонд Глушк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хорони здоров’я  України, Національний фармацевтичний університет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П «Державний науковий центр лікарських засобів і медичної продукції», ДП  «Державний експертний центр Міністерства охорони здоров’я  Україн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ціональний фармацевтичний університет, ДП «Державний науковий центр лікарських засобів і медичної продукції», ДП  «Державний експертний центр Міністерства охорони здоров’я  України» 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 (фармакологія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хімія твердого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ysics and Сhemistry of Solid Sta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конденсованих сис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densed Matter Phys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та астрономі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trHeight w:val="22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е моделювання та інформаційні 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Центр математичного моделювання Інституту прикладних проблем механіки і математики  ім. Я.С. Підстрига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хімічна механіка матеріалів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механічний інститут ім. Г.В. Карп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фізико-математичні (механіка деформівного твердого ті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інженерія поверх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зическая инженерия поверхност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hys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urfac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gineering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 Каразіна МОН України, Науковий фізико-технологічний центр МОН України та НАН України, Концерн “ Центр нових технологій ”, Харківський фізико-технічний інститут, ЗАТ “ Центр науково-технічних досліджень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(матеріалознавство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ологічні дослідження. </w:t>
            </w:r>
            <w:r>
              <w:rPr/>
              <w:t>Филологические иссле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Філологічні студії: Науковий вісник Криворізького національного університету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ілологічні студії: Науковий вісник Криворізького державного педагогіч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(Криворізь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ержавний педагогічн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університет</w:t>
            </w:r>
            <w:r>
              <w:rPr>
                <w:bCs/>
                <w:sz w:val="20"/>
                <w:szCs w:val="20"/>
              </w:rPr>
              <w:t xml:space="preserve"> МОН </w:t>
            </w:r>
            <w:r>
              <w:rPr>
                <w:bCs/>
                <w:sz w:val="20"/>
                <w:szCs w:val="20"/>
                <w:lang w:val="uk-UA"/>
              </w:rPr>
              <w:t>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семіна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ія і політологія в контексті сучасної культу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политология в контексте современной куль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імені Олеся Гончара</w:t>
            </w:r>
            <w:r>
              <w:rPr>
                <w:lang w:val="uk-UA"/>
              </w:rPr>
              <w:t xml:space="preserve">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Культура. Житт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, Національ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лософ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ої економ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економічний університет імені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біологія та фотомедиц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альні та прикладні проблеми чорної металургії.</w:t>
            </w:r>
          </w:p>
          <w:p>
            <w:pPr>
              <w:pStyle w:val="Normal"/>
              <w:rPr/>
            </w:pPr>
            <w:r>
              <w:rPr/>
              <w:t>Фундаментальные и прикладные проблемы черной металлург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чорної металургії ім. З.І Некрас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lang w:val="uk-UA"/>
              </w:rPr>
              <w:t xml:space="preserve"> и </w:t>
            </w:r>
            <w:r>
              <w:rPr/>
              <w:t>технология</w:t>
            </w:r>
            <w:r>
              <w:rPr>
                <w:lang w:val="uk-UA"/>
              </w:rPr>
              <w:t xml:space="preserve"> </w:t>
            </w:r>
            <w:r>
              <w:rPr/>
              <w:t>вод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і технологія вод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Journal of </w:t>
            </w:r>
            <w:r>
              <w:rPr>
                <w:lang w:val="en-GB"/>
              </w:rPr>
              <w:t>wate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hemistry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technology</w:t>
            </w:r>
            <w:r>
              <w:rPr>
                <w:lang w:val="uk-UA"/>
              </w:rPr>
              <w:t xml:space="preserve"> (Ukraine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колоїдної хімії та хімії води ім. А.В.Думанського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а промисловість України.</w:t>
            </w:r>
          </w:p>
          <w:p>
            <w:pPr>
              <w:pStyle w:val="Normal"/>
              <w:rPr/>
            </w:pPr>
            <w:r>
              <w:rPr>
                <w:bCs/>
              </w:rPr>
              <w:t>Химическ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омышленно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промислової політики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е хімічне товариство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юз хіміків України,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Т “ВНДІХімпроект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опекарська і кондитерська промисловість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харчових технологій,  Державний департамент з продовольства України,  Укрхлібпром, АТ «Київхліб», Редакційно- видавничий центр «ЗіХ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. Актуальні пробле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, Державний центр театрального мистецтва імені Леся Курбас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я і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ия и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ytology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Gene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літинної біології та генетичної інженер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6.12.14)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о український правничий часопи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ровоградський юридичний інститут Харківського національного університету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ор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ар Украи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gar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соціація цукровиків України, Національний університет харчових технологій , Український науково-дослідний інститут цукрової промисловості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економіка та управління підприємства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кола першого ступеня: теорія і практика.</w:t>
            </w:r>
          </w:p>
          <w:p>
            <w:pPr>
              <w:pStyle w:val="Normal"/>
              <w:rPr/>
            </w:pPr>
            <w:r>
              <w:rPr/>
              <w:t>Школа первой ступени: теория и практи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яслав-Хмельницький державний педагогічний університет імені Григорія Сковороди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Національна академія педагогічних наук України, Асоціація працівників гімназій і ліцеїв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а психологія та педагог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иївський національний університет внутрішніх справ МВС України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внутрішніх спра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ридичний вісник Причорномор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юридичний інститут Харківського національного університету внутрішніх спра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т Україн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Юрист 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Юридична академія України імені Ярослава Мудрого”, Національна академія правових наук України, Харківський національний університет внутрішніх спра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на організація Спілки юристів України,  ТОВ “Юридична міжнародна служба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Український науково-практичний консалтинг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l-GR"/>
              </w:rPr>
              <w:t>Δόξα</w:t>
            </w:r>
            <w:r>
              <w:rPr>
                <w:bCs/>
                <w:lang w:val="uk-UA"/>
              </w:rPr>
              <w:t>/Докса. Збірник наукових праць з філософії та філ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університет імені І.І.Мечников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s of functional analysis and top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, МП “ТВ і М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математика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otoelectronics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електро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 Мечник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lang w:val="en-US"/>
              </w:rPr>
              <w:t>Stud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etodologica</w:t>
            </w:r>
            <w:r>
              <w:rPr>
                <w:b w:val="false"/>
              </w:rPr>
              <w:t xml:space="preserve"> (з латинської: - Методологічні дослідження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Studia Germanica et Romanica. </w:t>
            </w:r>
            <w:r>
              <w:rPr>
                <w:bCs/>
                <w:lang w:val="uk-UA"/>
              </w:rPr>
              <w:t>Іноземні мови. Зарубіжна література. Методика виклад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of Stochastic Process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математики НАН України, Інститут прикладної математики і механіки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 “ТВ і МС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теорія ймовірностей і математична статистика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ca Bioorganica Ac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олекулярної біології і генети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adcrumbcurrent">
    <w:name w:val="breadcrumbcurr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8" w:hanging="0"/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-108" w:hanging="0"/>
    </w:pPr>
    <w:rPr>
      <w:lang w:val="uk-UA"/>
    </w:rPr>
  </w:style>
  <w:style w:type="paragraph" w:styleId="21">
    <w:name w:val="Основний текст 2"/>
    <w:basedOn w:val="Normal"/>
    <w:qFormat/>
    <w:pPr/>
    <w:rPr>
      <w:i/>
      <w:iCs/>
      <w:lang w:val="uk-UA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1:00Z</dcterms:created>
  <dc:creator>Admin</dc:creator>
  <dc:description/>
  <cp:keywords/>
  <dc:language>en-US</dc:language>
  <cp:lastModifiedBy>Avramenko O.I.</cp:lastModifiedBy>
  <cp:lastPrinted>2013-10-31T11:37:00Z</cp:lastPrinted>
  <dcterms:modified xsi:type="dcterms:W3CDTF">2018-01-19T12:12:00Z</dcterms:modified>
  <cp:revision>867</cp:revision>
  <dc:subject/>
  <dc:title>Перелік</dc:title>
</cp:coreProperties>
</file>