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613"/>
      </w:tblGrid>
      <w:tr>
        <w:trPr>
          <w:trHeight w:val="689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ро</w:t>
            </w:r>
            <w:r>
              <w:rPr>
                <w:b/>
                <w:i/>
                <w:sz w:val="28"/>
                <w:szCs w:val="28"/>
                <w:lang w:val="uk-UA"/>
              </w:rPr>
              <w:t>фі</w:t>
            </w:r>
            <w:r>
              <w:rPr>
                <w:b/>
                <w:i/>
                <w:sz w:val="28"/>
                <w:szCs w:val="28"/>
              </w:rPr>
              <w:t>ль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 напряму підготовки Музичне мистецтво*</w:t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диничний ступінь, 240 кредитів ЄКТС.</w:t>
            </w:r>
          </w:p>
        </w:tc>
      </w:tr>
      <w:tr>
        <w:trPr>
          <w:trHeight w:val="404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дянський державний педагогічний університ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</w:tr>
      <w:tr>
        <w:trPr>
          <w:trHeight w:val="401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</w:tr>
      <w:tr>
        <w:trPr>
          <w:trHeight w:val="563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– перший цикл, QF-LLL – 6 рівень, НРК – 6 рівень.</w:t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</w:tr>
      <w:tr>
        <w:trPr>
          <w:trHeight w:val="8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студентам  необхідні фахові знання та вміння в галузі музичної освіти та виховання, формувати в них</w:t>
            </w:r>
            <w:r>
              <w:rPr>
                <w:rFonts w:cs="Palatino Linotype" w:ascii="Palatino Linotype" w:hAnsi="Palatino Linotype"/>
                <w:lang w:val="uk-UA"/>
              </w:rPr>
              <w:t xml:space="preserve"> </w:t>
            </w:r>
            <w:r>
              <w:rPr>
                <w:lang w:val="uk-UA"/>
              </w:rPr>
              <w:t>світогляд, естетичні й етичні ідеали, художні інтереси і смаки.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</w:tr>
      <w:tr>
        <w:trPr>
          <w:trHeight w:val="3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алузь знань-мистецтво, включає нормативну і варіативну частини ( </w:t>
            </w:r>
            <w:r>
              <w:rPr/>
              <w:t>6</w:t>
            </w:r>
            <w:r>
              <w:rPr>
                <w:lang w:val="uk-UA"/>
              </w:rPr>
              <w:t xml:space="preserve">0%: 40%). Нормативні навчальні дисципліни встановлено відповідно до переліку, визначеного Державним стандартом Міністерства освіти і науки України. Вони формують відповідний рівень гуманітарних, соціально-економічних, фундаментальних та професійно-орієнтованих знан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ріативна частина вміщує цикли дисциплін за самостійним вибором вищого навчального закладу та за вільним вибором студента, запропонованих державним стандартом переліку навчальних дисциплін відповідного професійного спрямування.</w:t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освіта в галузі музичного навчання і виховання.</w:t>
            </w:r>
          </w:p>
        </w:tc>
      </w:tr>
      <w:tr>
        <w:trPr>
          <w:trHeight w:val="10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ґрунтується на загальновідомих наукових результатах із врахуванням сьогоднішнього стану музичного навчання і виховання, орієнтує на актуальні спеціалізації, в рамках яких можлива подальша професійна та наукова кар`єра: диригентсько-хорове  та інструментальне виконавство, художня культура.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ґрунтується на загальновідомих наукових результатах із врахуванням сьогоднішнього стану в сфері музичного навчання та виховання, орієнтує на актуальні спеціалізації, в рамках яких можлива подальша професійна та наукова кар’єра: художня культура, інструментальне та диригентське виконавство.</w:t>
            </w:r>
          </w:p>
        </w:tc>
      </w:tr>
      <w:tr>
        <w:trPr>
          <w:trHeight w:val="3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і місця в компаніях, організаціях, підприємствах, інститутах сфери освіти; посада вчителя музичного мистецтва; музичного керівника оркестру, хорового і вокального колективу; музичного керівника дошкільного закладу освіти. </w:t>
            </w:r>
          </w:p>
        </w:tc>
      </w:tr>
      <w:tr>
        <w:trPr>
          <w:trHeight w:val="7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ерські програми: диригентсько-хорове  та інструментальне виконавство, музичне виховання і навчання.</w:t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Стиль та методика навчання</w:t>
            </w:r>
          </w:p>
        </w:tc>
      </w:tr>
      <w:tr>
        <w:trPr>
          <w:trHeight w:val="84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,  практичні заняття в малих групах; самостійна робота на основі підручників і конспектів, консультацій викладачів; підготовка курсових робіт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і та усні заліки й екзамени, поточний контроль, усні доповіді й презентації, захист курсових робіт, звіти з практики, випускний державний іспит або захист випускної дипломної роботи бакалавра.</w:t>
            </w:r>
          </w:p>
        </w:tc>
      </w:tr>
      <w:tr>
        <w:trPr>
          <w:trHeight w:val="3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19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b/>
                <w:lang w:val="uk-UA"/>
              </w:rPr>
              <w:t>Соціальні та загальнокультурні.</w:t>
            </w:r>
            <w:r>
              <w:rPr>
                <w:rFonts w:cs="Calibri"/>
                <w:lang w:val="uk-UA"/>
              </w:rPr>
              <w:t xml:space="preserve"> Здатність до формування </w:t>
            </w:r>
            <w:r>
              <w:rPr>
                <w:lang w:val="uk-UA"/>
              </w:rPr>
              <w:t xml:space="preserve">світогляду, національної самосвідомості як відображання цілей, потреб, інтересів морально-естетичних орієнтацій особистості;  здатність до усвідомлення соціальної ролі педагогічної діяльності, виявлення громадянської та соціальної активності;  здатність прагнення до постійного самовдосконалення і духовного збагачення; педагогічна спостережливість, уява, тактовність, набуття гнучкого мислення у поєднанні з повагою до суджень інших людей;  прагнення до володіння такими якостями як толерантність, доброзичливість, наявність почуття власної гідності, самоповаги, скромності, вимогливості до себе й до інших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>Умін</w:t>
            </w:r>
            <w:r>
              <w:rPr>
                <w:lang w:val="uk-UA"/>
              </w:rPr>
              <w:t>ня враховувати процеси соціально-політичної ситуації України, правові, етичні та етнічні норми у педагогічній та громадській, суспільно-політичній діяльності, навчально-виховному процесі. Здатність до порозуміння, довіри, небайдужості, співчуття, вміння самовираження в особистому й професійному житті.</w:t>
            </w:r>
          </w:p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b/>
                <w:lang w:val="uk-UA"/>
              </w:rPr>
              <w:t>Міжособистісні</w:t>
            </w:r>
            <w:r>
              <w:rPr>
                <w:lang w:val="uk-UA"/>
              </w:rPr>
              <w:t>. Здатність до критики й самокритики; робота в команді; навички міжособистісних відносин; здатність співпрацювати з фахівцями інших галузей; здатність сприймати міжкультурні відмінності; здатність працювати в міжнародному середовищі; відданість етичним цінностям.</w:t>
            </w:r>
          </w:p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Інструментальні. </w:t>
            </w:r>
            <w:r>
              <w:rPr>
                <w:rFonts w:cs="Calibri"/>
                <w:lang w:val="uk-UA"/>
              </w:rPr>
              <w:t>Здатність здійснювати аналіз та осмислення загальнонаукової та професійно орієнтованої музичної та мистецтвознавчої літератури; знання літературної мови та ділового (професійного) дискурсу рідною та іноземною мовами, здатність до роботи в іншомовному середовищі; здатність до професійного спілкування, забезпечення гармонійних та конструктивних взаємовідносин під час виконання професійних завдань;  здатність працювати з інформацією, у тому числі в глобальних комп’ютерних мережах; здатність управляти та використовувати інформацію для професійної діяльності.</w:t>
            </w:r>
          </w:p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b/>
                <w:lang w:val="uk-UA"/>
              </w:rPr>
              <w:t>Системні.</w:t>
            </w:r>
            <w:r>
              <w:rPr>
                <w:rFonts w:cs="Calibri"/>
                <w:lang w:val="uk-UA"/>
              </w:rPr>
              <w:t xml:space="preserve"> Здатність займати активну громадянську позицію, діяти на засадах соціальної відповідності; здатність займати активну життєву позицію та розвивати лідерські якості; здібність до навчання;</w:t>
            </w:r>
            <w:r>
              <w:rPr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здатність виконувати професійну діяльність у відповідності до стандартів якості;  </w:t>
            </w:r>
            <w:r>
              <w:rPr>
                <w:lang w:val="uk-UA"/>
              </w:rPr>
              <w:t xml:space="preserve">прагнення до успіху;  </w:t>
            </w:r>
            <w:r>
              <w:rPr>
                <w:rFonts w:cs="Calibri"/>
                <w:lang w:val="uk-UA"/>
              </w:rPr>
              <w:t xml:space="preserve">здатність до культури мислення, її сприйняття; </w:t>
            </w:r>
            <w:r>
              <w:rPr>
                <w:lang w:val="uk-UA"/>
              </w:rPr>
              <w:t>здатність генерування нових ідей (творчості); з</w:t>
            </w:r>
            <w:r>
              <w:rPr>
                <w:rFonts w:cs="Calibri"/>
                <w:lang w:val="uk-UA"/>
              </w:rPr>
              <w:t>датність адаптуватися до нових ситуацій у професійній діяльності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>Базові</w:t>
            </w:r>
            <w:r>
              <w:rPr>
                <w:rFonts w:cs="Calibri"/>
                <w:b/>
                <w:lang w:val="uk-UA"/>
              </w:rPr>
              <w:t xml:space="preserve">. </w:t>
            </w:r>
            <w:r>
              <w:rPr/>
              <w:t>Здатність до розуміння і усвідомлення свого місця в суспільстві. Наявність знань, умінь і навичок до глибокого аналізу соціально значних процесів і проблем в суспільстві з питань етики, культури, політики, економіки</w:t>
            </w:r>
            <w:r>
              <w:rPr>
                <w:lang w:val="uk-UA"/>
              </w:rPr>
              <w:t>, музичного мистецтва.</w:t>
            </w:r>
            <w:r>
              <w:rPr/>
              <w:t xml:space="preserve"> Наявність знань, умінь і навичок створення безпечних умов життя та приймання обгрунтованих управлінських рішень.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гальнопрофесійні. </w:t>
            </w:r>
            <w:r>
              <w:rPr>
                <w:lang w:val="uk-UA"/>
              </w:rPr>
              <w:t>Знання основ теорії освіти та виховання, педагогіки та психології;  уявлення про роль музичного мистецтва у системі культури і освіти, виховання та розвитку особистості; розуміння значення музично-художньої спадщини для сучасності; уміння використовувати інформаційно-комунікативні засоби та інноваційно-педагогічні технологій у процесі вирішення професійних завдань, набуття музичного досвіду.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Професійно-педагогічні. </w:t>
            </w:r>
            <w:r>
              <w:rPr>
                <w:rFonts w:cs="Calibri"/>
                <w:lang w:val="uk-UA"/>
              </w:rPr>
              <w:t>Володіння фаховими методиками: методикою викладання предмета «Музичне мистецтво» у початковій та основній школах, методикою роботи з вокально-хоровими колективами учнів різних вікових груп, методикою організаційної та культурно-освітньої роботи в загальноосвітніх закладах освіт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lang w:val="uk-UA"/>
              </w:rPr>
              <w:t xml:space="preserve">Музикознавчі. </w:t>
            </w:r>
            <w:r>
              <w:rPr>
                <w:lang w:val="uk-UA"/>
              </w:rPr>
              <w:t>Набуття ґрунтовних музично-теоретичних знань та термінологічного тезаурусу з метою їх практичної реалізації у процесі педагогічної діяльності; усвідомлення основ, специфіки, ціннісних положень музично-теоретичних та музично-історичних дисциплін — елементарної теорії музики і гармонії, сольфеджіо й аналізу музичних творів, історії музики та народної музичної творчості; знання традиційних і сучасних вітчизняних та зарубіжних методик музично-педагогічної освіти та виховання; формування практичних умінь та навичок вокально-хорової роботи та гри на музичних інструментах; уміння опрацьовувати навчально-методичну, музикознавчу, довідникову літературу та використовувати у практичній діяльності інтернет-ресурси.</w:t>
            </w:r>
          </w:p>
          <w:p>
            <w:pPr>
              <w:pStyle w:val="Style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ично-виконавські.</w:t>
            </w:r>
            <w:r>
              <w:rPr>
                <w:lang w:val="uk-UA"/>
              </w:rPr>
              <w:t xml:space="preserve"> Володіння різновидами художньо - інтерпретаційної творчості (інструментальною, вокальною, диригентською, композиторською, мистецтвом музикування, акомпанування в їхньому тісному взаємозв’язку), а також уміннями спроектувати й розкрити художній образ, створити атмосферу справжнього емпатійно-діалогового спілкування, залучити фахівців до процесу спільної творчості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о-професійні</w:t>
            </w:r>
            <w:r>
              <w:rPr>
                <w:lang w:val="uk-UA"/>
              </w:rPr>
              <w:t>. Музикальність, креативність, артистизм.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о основи теорії музик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основні закономірності гармонії і поліфонії як засобів музичної виразності; знання про музичні твори: про устрій музичної форми та засоби вираження художнього змісту в музичному творі; про особливості формування навичок самостійного теоретичного аналізу музичних явищ будь-якого походження, складу, змісту. </w:t>
            </w:r>
            <w:r>
              <w:rPr>
                <w:bCs/>
                <w:lang w:val="uk-UA"/>
              </w:rPr>
              <w:t xml:space="preserve">Здатність виховання високої слухової активності, удосконалення і вирівнювання професійних якостей музичного слуху, а також підготовка слуху до виконання музики різних жанрів і стилів; здатність розвивати гармонічний та мелодичний слух шляхом різних вправ та написанням музичних диктантів різної складності.  </w:t>
            </w:r>
            <w:r>
              <w:rPr>
                <w:lang w:val="uk-UA"/>
              </w:rPr>
              <w:t>Вміння робити гармонізацію мелодій, набуття навичок підбору акомпанементу до відомих мелодій, вміння робити гармонічний та поліфонічний аналіз музичних творів, визначати синтаксис і особливості музичної виразності у музичному творі, вміння визначати загальну форму різноманітних музичних творів та вміння зробити детальний аналіз частин форми, оволодіння навичками транспонування невеликого твору, пісні в іншу тональність, що сприяє практичному засвоєнню та розвитку творчих навичок, необхідних при роботі майбутніх учителів музики загальноосвітніх шкіл - освітян широкого профілю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spacing w:before="0" w:after="0"/>
              <w:ind w:left="116" w:hanging="11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либокі знання з історії зарубіжного та українського музичного мистецтва, етапів їх розвитку, знання пр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і музичні жанри, форми, особливості музичних стилів, що має бути необхідним при організації музично-педагогічної роботи. Здатність характеризувати кращі зразки зарубіжної й української класичної музики, що сприяє поширенню кругозору, розвитку художньо-естетичного смаку та забезпечує гармонійний, різнобічний розвиток особистості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виває музичне мислення, слухові та аналітичні навички, сприяє осмисленню закономірностей історичної еволюції зарубіжного і українського мистецтва і художньої культури в цілом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6" w:leader="none"/>
                <w:tab w:val="left" w:pos="1134" w:leader="none"/>
              </w:tabs>
              <w:ind w:left="116" w:hanging="116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датність продемонструвати знання та розуміння 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инципи організації системи народної освіти в Україні, проблеми та позитивний досвід їх у методиці музичного виховання, глибокі знання  форм,  сучасних методів, прийомів, засобів, технологій навчально-виховної роботи з дітьми різних вікових груп, які забезпечують навчально-виховний процес загальноосвітньої школи. Вміння аналізувати сучасну вітчизняну та зарубіжну систему музичного виховання: позитивний досвід, досягнення, шля</w:t>
              <w:softHyphen/>
              <w:t>хи розв'язання проблем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олодіти методикою та технікою організації уроків, здійснювати вибір методів навчання в процесі викла</w:t>
              <w:softHyphen/>
              <w:t>дання музики, використовувати нові технології з метою творчого розвитку та   формування розвинутої особистості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застосовувати теоретичні знання і практичні підходи в галузі хорової культури, різних аспектів і напрямів хорової теорії і практики, використовуючи досягнення хорової педагогіки  та хорового виконавства для розширення кругозору, здатності до творчого пошуку для подальшої професійної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тність продемонструвати знання основних жанрів і форм української народної музичної творчості, загальні теоретичні питання фольклору і фольклористики, знання історії українського народу, свого краю, його культури, побуту, які  виховують патріотизм, національну гідність, мораль, високі естетичні та етичні якості. </w:t>
            </w:r>
            <w:r>
              <w:rPr>
                <w:lang w:val="uk-UA"/>
              </w:rPr>
              <w:t>Вміння відроджувати народні традиції та обряди різних куточків краю; збирання, систематизація і аналіз народних наспівів, що поглиблює і розширює знання з народної творчості, підвищує музичну культу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right="-5" w:hanging="116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оволодіння на сучасному рівні мистецтвом гри на інструменті, уміння методично правильно здійснювати процес навчання гри, спираючись на основні положення музичної педагогіки. Виконувати різні за жанром, стилем, формою і характером музичні твори та музично-інструментальний матеріал, оволодіння акомпаніаторськими та навичками читання нот з аркуша, здатність використовувати основні принципи та методи роботи над творами різних стилів та жанр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стосовувати правильні вокально-технічні навички, оволодіти основами практичних знань у процесі розвитку голосового апарату, оволодіти виконавсько-вольовими якостями співака, здатність розвитку художньо-естетичного смаку та професійно-вокальної ерудиції. Здатність виховувати поглиблений інтерес до вокального мистецтва, уміння розкрити індивідуальні якості  і розвинути артистичні можливості виконавц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hanging="1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атність застосовувати техніку диригування, практичні уміння і навички управління художнім колективом, навички анотації хорових творів, роботу з партитурою, уміння робити інтерпретацію хорових творів з метою всебічного розвитку загальномузичних та диригентсько-творчих здіб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right="-5" w:hanging="116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ання оригінальних творів для оркестру народних інструментів, обробок народних пісень, перекладів симфонічної оркестрової музики композиторів-класиків, вокальних, інструментальних і хорових творів у супроводі оркестру; здатність чути звучання голосів усього оркестру і звучання свого інструмента у цілісності ансамблевої гри та динамічній рівновазі, набуття художнього розуміння музичних творів різних стилів і технічних особливостей їхнього викон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right="43" w:hanging="116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lang w:val="uk-UA"/>
              </w:rPr>
              <w:t>Здібність формувати і розвивати у майбутнього хорового диригента музично-слухові та вокальні навички, хороший художній смак, а також почуття виконавського стилю та</w:t>
            </w:r>
            <w:r>
              <w:rPr>
                <w:bCs/>
                <w:szCs w:val="2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зширення музичного світогляду, ідейно-художнє виховання і поглиблення спеціальних знань студентів шляхом практичного ознайомлення з кращими хоровими творами світової музичної культури різних епох, стилів і жанр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right="43" w:hanging="116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lang w:val="uk-UA"/>
              </w:rPr>
              <w:t>Уміння використовувати сучасні комп’ютерні технології та музичні комп’ютерні програми з метою широкого застосування в творчій та професійній діяльнос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31">
    <w:name w:val="Стиль3"/>
    <w:basedOn w:val="Normal"/>
    <w:qFormat/>
    <w:pPr>
      <w:widowControl w:val="false"/>
      <w:jc w:val="center"/>
    </w:pPr>
    <w:rPr>
      <w:rFonts w:eastAsia="Times New Roman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0:00Z</dcterms:created>
  <dc:creator>Admin</dc:creator>
  <dc:description/>
  <cp:keywords/>
  <dc:language>en-US</dc:language>
  <cp:lastModifiedBy>user</cp:lastModifiedBy>
  <dcterms:modified xsi:type="dcterms:W3CDTF">2015-03-02T07:14:00Z</dcterms:modified>
  <cp:revision>20</cp:revision>
  <dc:subject/>
  <dc:title/>
</cp:coreProperties>
</file>