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ь освітньо-професійної програми першого рівня вищої освіти – бакалавр: практичний психолог у навчальних закладах</w:t>
      </w:r>
    </w:p>
    <w:tbl>
      <w:tblPr>
        <w:tblW w:w="970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0"/>
        <w:gridCol w:w="16"/>
        <w:gridCol w:w="14"/>
        <w:gridCol w:w="2227"/>
        <w:gridCol w:w="120"/>
        <w:gridCol w:w="6459"/>
      </w:tblGrid>
      <w:tr>
        <w:trPr>
          <w:trHeight w:val="689" w:hRule="atLeast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філь програм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: практичний психолог у навчальних закладах</w:t>
            </w:r>
          </w:p>
        </w:tc>
      </w:tr>
      <w:tr>
        <w:trPr>
          <w:trHeight w:val="659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п диплому та обсяг програм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диничний ступінь, 240 кредитів ЄКТС.</w:t>
            </w:r>
          </w:p>
        </w:tc>
      </w:tr>
      <w:tr>
        <w:trPr>
          <w:trHeight w:val="649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щий навчальний заклад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</w:tr>
      <w:tr>
        <w:trPr>
          <w:trHeight w:val="575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ціональна агенція забезпечення якості вищої освіти </w:t>
            </w:r>
          </w:p>
        </w:tc>
      </w:tr>
      <w:tr>
        <w:trPr>
          <w:trHeight w:val="706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грама впроваджується в 2015 році</w:t>
            </w:r>
          </w:p>
        </w:tc>
      </w:tr>
      <w:tr>
        <w:trPr>
          <w:trHeight w:val="727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FQ – EHEA – перший цикл, QF-LLL – 6 рівень, НРК – 6 рівень.</w:t>
            </w:r>
          </w:p>
        </w:tc>
      </w:tr>
      <w:tr>
        <w:trPr>
          <w:trHeight w:val="3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ограми</w:t>
            </w:r>
          </w:p>
        </w:tc>
      </w:tr>
      <w:tr>
        <w:trPr>
          <w:trHeight w:val="87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освіту в галузі практичної психології для роботи в навчальних закладах різного профілю; підготувати студентів із особливим інтересом до певних областей психології для подальшого навчання.</w:t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я: теоретична, науково-прикладна, практична; інше (16,3%:20,1%:30%:31,6%).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освіта в області практичної психології.</w:t>
            </w:r>
          </w:p>
        </w:tc>
      </w:tr>
      <w:tr>
        <w:trPr>
          <w:trHeight w:val="11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ієнтація програм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ґрунтується на загальновідомих наукових результатах розвитку сучасної психології, орієнтує на актуальні спеціалізації в рамках практичної психології, в яких можлива подальша професійна та наукова кар’єра.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и засвоюють базові засади психодіагностичної, консультативної та психокорекційної роботи практичного психолога у навчальних закладах з урахуванням вікових, типологічних та індивідуальних особливостей дітей, учнів, студентів, вихованців та їх батьків, педагогів.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  <w:t>В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both"/>
              <w:rPr>
                <w:lang w:val="uk-UA"/>
              </w:rPr>
            </w:pPr>
            <w:r>
              <w:rPr>
                <w:lang w:val="uk-UA"/>
              </w:rPr>
              <w:t>Посада практичного психолога (за наявності диплому бакалавра) у навчальних закладах різних типів та рівнів: дошкільних навчальних закладах, загальноосвітніх школах, гімназіях, ліцеях, коледжах, академіях, інститутах, університетах, навчально-виховних комплексах, навчальних закладах реабілітації неповнолітніх, дитячих установах санаторно-оздоровчого типу, закладах інтернатного типу, а також у позашкільних навчальних закладах (центри дитячої та юнацької творчості, станції юннатів, дитячі та юнацькі спортивні школи, дитячі оздоровчі табори тощо); соціальній службі для сім’ї, дітей та молоді</w:t>
            </w:r>
            <w:r>
              <w:rPr>
                <w:color w:val="C00000"/>
                <w:lang w:val="uk-UA"/>
              </w:rPr>
              <w:t>;</w:t>
            </w:r>
            <w:r>
              <w:rPr>
                <w:lang w:val="uk-UA"/>
              </w:rPr>
              <w:t xml:space="preserve"> центрах практичної психології та соціальної роботи (кабінети профорієнтації, профвідбору, профнавчання, профконсультування тощо)</w:t>
            </w:r>
            <w:r>
              <w:rPr>
                <w:color w:val="C00000"/>
                <w:lang w:val="uk-UA"/>
              </w:rPr>
              <w:t xml:space="preserve">; </w:t>
            </w:r>
            <w:r>
              <w:rPr>
                <w:lang w:val="uk-UA"/>
              </w:rPr>
              <w:t>центрах з працевлаштування населення; в системі інклюзивної освіти.</w:t>
            </w:r>
          </w:p>
        </w:tc>
      </w:tr>
      <w:tr>
        <w:trPr>
          <w:trHeight w:val="8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жливість навчатися за програмою другого циклу за цією галуззю знань (що узгоджується з отриманим дипломом бакалавра) або суміжною. </w:t>
            </w:r>
          </w:p>
        </w:tc>
      </w:tr>
      <w:tr>
        <w:trPr>
          <w:trHeight w:val="32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ь та методика навчання</w:t>
            </w:r>
          </w:p>
        </w:tc>
      </w:tr>
      <w:tr>
        <w:trPr>
          <w:trHeight w:val="188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о-орієнтований, студентоцентрований, компетентнісний підхід до викладання та навчання. Використання інноваційних технологій під час проведення лекцій, практичних занять, лабораторних робіт в малих групах, практикумів, тренінгів, самостійної роботи на основі різноманітних інформаційних джерел, індивідуальних консультацій з викладачами, підготовки кваліфікаційних робіт.</w:t>
            </w:r>
          </w:p>
        </w:tc>
      </w:tr>
      <w:tr>
        <w:trPr>
          <w:trHeight w:val="92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контроль; лабораторні звіти; презентації; захист курсових та проектних робіт, практик; тести; письмові та усні екзамени; захист бакалаврської роботи; випускові екзамени.</w:t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Здатність до аналізу і синтезу. </w:t>
            </w:r>
            <w:r>
              <w:rPr>
                <w:rFonts w:cs="Calibri"/>
                <w:lang w:val="uk-UA"/>
              </w:rPr>
              <w:t>Розуміння інформації, її кількісний та якісний аналіз, здійснення узагальнення та інтерпретації, критичне оцінювання й висновки.</w:t>
            </w:r>
          </w:p>
          <w:p>
            <w:pPr>
              <w:pStyle w:val="Normal"/>
              <w:widowControl w:val="false"/>
              <w:ind w:firstLine="7"/>
              <w:jc w:val="both"/>
              <w:rPr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Базові загальні знання. </w:t>
            </w:r>
            <w:r>
              <w:rPr>
                <w:lang w:val="uk-UA"/>
              </w:rPr>
              <w:t>Знання про етапи розвитку та становлення психології як науки; про психічні явища, їх виникнення, розвиток та прояв; основні поняття, категорії психологічної науки; методи та методики планування та проведення психологічних досліджень; закономірності психічного розвитку; особливості вікового розвитку; виникнення, формування та прояв порушень психічного розвитку; механізми взаємодії у різних соціальних групах та спільнотах; особливості міжособистісної взаємодії у педагогічному процесі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Розв’язання проблем. </w:t>
            </w:r>
            <w:r>
              <w:rPr>
                <w:rFonts w:cs="Calibri"/>
                <w:lang w:val="uk-UA"/>
              </w:rPr>
              <w:t>Здатність розв’язувати соціально-психологічні проблеми шляхом їх розуміння та використання теоретичних й емпіричних методів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Міжособистісні навички та вміння. </w:t>
            </w:r>
            <w:r>
              <w:rPr>
                <w:rFonts w:cs="Calibri"/>
                <w:lang w:val="uk-UA"/>
              </w:rPr>
              <w:t>Організація ефективного міжособистісного спілкування як уміння вислуховувати, сприймати та розуміти інформацію; здійснювати зворотній зв’язок із співрозмовниками; користуватися навичками невербальної комунікації; спостерігати та оцінювати співрозмовників і себе в процесі спілкування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Етичні зобов’язання. </w:t>
            </w:r>
            <w:r>
              <w:rPr>
                <w:rFonts w:cs="Calibri"/>
                <w:lang w:val="uk-UA"/>
              </w:rPr>
              <w:t>Знання та дотримання принципів етичного кодексу психолога (відповідальності, компетентності, конфіденційності, захисту інтересів клієнта тощо), педагогічної етики</w:t>
            </w:r>
            <w:r>
              <w:rPr>
                <w:rFonts w:cs="Calibri"/>
                <w:color w:val="C00000"/>
                <w:lang w:val="uk-UA"/>
              </w:rPr>
              <w:t>;</w:t>
            </w:r>
            <w:r>
              <w:rPr>
                <w:rFonts w:cs="Calibri"/>
                <w:lang w:val="uk-UA"/>
              </w:rPr>
              <w:t xml:space="preserve"> повага гідності учасників навчально-виховного процесу, їх захист від будь-яких форм фізичного або психологічного насильства.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Здатність застосовувати знання на практиці. </w:t>
            </w:r>
            <w:r>
              <w:rPr>
                <w:rFonts w:cs="Calibri"/>
                <w:lang w:val="uk-UA"/>
              </w:rPr>
              <w:t>Використання теоретичних знань для формування практичних навичок та умінь з метою надання кваліфікованої психологічної допомоги всім учасникам навчально-виховного процесу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Здатність пристосовуватись до нових ситуацій. </w:t>
            </w:r>
            <w:r>
              <w:rPr>
                <w:rFonts w:cs="Calibri"/>
                <w:lang w:val="uk-UA"/>
              </w:rPr>
              <w:t xml:space="preserve"> Обізнаність в реаліях сьогодення; використання сучасних досягнень психологічної науки для розв’язання конкретних поточних  проблем клієнтів.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прияння оптимальному психічному розвитку особистост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-13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дійснювати просвітницько-пропагандистську роботу з підвищення психологічної культури педагогів, а також вихованців, учнів, студентів та їх бать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-13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надавати консультативно-методичну допомогу всім учасникам навчально-виховного процесу з питань навчання, виховання і розвитку; органам державного управління – з питань планування освітнь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-13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своєчасно попереджати відхилення у психофізичному розвитку та становленні особистості, міжособистісних стосунках; запобігати конфліктним ситуаціям у навчально-виховному процесі; формувати орієнтацію на здоровий спосіб життя, захист власного психічного здоров’я та психічного здоров’я інши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-13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проводити психологічне обстеження та моніторити зміст і умови індивідуального розвитку вихованців, учнів, студентів; визначати причини, що ускладнюють їх розвиток та навчання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-13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дійснювати психолого-педагогічні заходи з метою усунення відхилень у психофізичному, інтелектуальному розвитку і поведінці; сприяти подоланню різних форм девіантної поведінки; формувати соціально корисні життєві перспективи, мотивацію до самовиховання й саморозвитк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-13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надавати психолого-педагогічну допомогу учасникам навчально-виховного процесу, які перебувають у кризовій ситуації, з метою їх адаптації до умов навчання і життєдіяльності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-13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зробляти і застосовувати моделі поведінки групи та особистості у різних умовах, проектувати зміст і напрями індивідуального розвитку вихованців, учнів, студентів і складати на цій основі життєві плани; визначати тенденції розвитку груп та міжгрупових відносин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датність оцінювати і підтримувати психологічно безпечне освітнє середовище.</w:t>
            </w:r>
            <w:r>
              <w:rPr>
                <w:lang w:val="uk-UA"/>
              </w:rPr>
              <w:t xml:space="preserve"> Дослідження психологічного клімату педагогічних та учнівських колективів навчальних закладів та створення оптимальних умов для ефективної адаптації суб’єктів освітнього процесу та їх позитивного ставлення до соціального оточення і самих себе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lang w:val="uk-UA"/>
              </w:rPr>
            </w:pPr>
            <w:r>
              <w:rPr>
                <w:b/>
                <w:lang w:val="uk-UA"/>
              </w:rPr>
              <w:t>Здатність до самоосвіти та саморозвитку.</w:t>
            </w:r>
            <w:r>
              <w:rPr>
                <w:lang w:val="uk-UA"/>
              </w:rPr>
              <w:t xml:space="preserve"> На основі рефлексії власних професійних навичок та умінь самостійна постановка цілей, підбір шляхів та засобів самовдосконалення та підвищення рівня професіоналізму.</w:t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емонструвати розуміння наукової інформації та здійснювати її попередній аналіз, синтез, узагальнення та інтерпретацію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емонструвати розуміння основних понять, категорій, методів, етапів розвитку та становлення психологічної науки; фактів, механізмів та закономірностей психічних явищ, особливостей психічного розвитку особистості та його можливих порушень протягом онтогенезу; особливостей міжособистісної взаємодії у соціальних групах та спільнота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емонструвати розуміння соціально-психологічних проблем та уміння правильно підбирати теоретичні та емпіричні методи для їх розв’яза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емонструвати застосування навичок та умінь ефективного міжособистісного спілкування з клієнтами; організації продуктивного спілкування між членами робочої групі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емонструвати позитивне сприймання, розуміння та уміння інтерпретувати принципи етичного кодексу психолога; дотримання педагогічної етик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cs="Calibri"/>
                <w:lang w:val="uk-UA"/>
              </w:rPr>
            </w:pPr>
            <w:r>
              <w:rPr>
                <w:lang w:val="uk-UA"/>
              </w:rPr>
              <w:t xml:space="preserve">Продемонструвати уміння надавати кваліфіковану психологічну допомогу </w:t>
            </w:r>
            <w:r>
              <w:rPr>
                <w:rFonts w:cs="Calibri"/>
                <w:lang w:val="uk-UA"/>
              </w:rPr>
              <w:t>учасникам навчально-виховного процесу на основі засвоєних теоретичних знань та сформованих практичних навичок і умін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cs="Calibri"/>
                <w:lang w:val="uk-UA"/>
              </w:rPr>
            </w:pPr>
            <w:r>
              <w:rPr>
                <w:lang w:val="uk-UA"/>
              </w:rPr>
              <w:t xml:space="preserve">Продемонструвати уміння </w:t>
            </w:r>
            <w:r>
              <w:rPr>
                <w:rFonts w:cs="Calibri"/>
                <w:lang w:val="uk-UA"/>
              </w:rPr>
              <w:t>розв’язувати конкретні проблеми клієнтів, спираючись на сучасні досягнення психологічної науки та зважаючи на реалії сьогод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демонструвати уміння застосовувати доцільні форми і методи просвітницької роботи для підвищення психологічної культури учасників навчально-виховного процес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демонструвати уміння надавати консультативно-методичну допомогу учасникам навчально-виховного процесу; здійснювати експертну діяльність на запит органів державного управління з питань планування освітньої діяльності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демонструвати уміння застосовувати засоби </w:t>
            </w:r>
            <w:r>
              <w:rPr>
                <w:lang w:val="uk-UA"/>
              </w:rPr>
              <w:t xml:space="preserve">своєчасного попередження </w:t>
            </w:r>
            <w:bookmarkStart w:id="0" w:name="_GoBack"/>
            <w:bookmarkEnd w:id="0"/>
            <w:r>
              <w:rPr>
                <w:lang w:val="uk-UA"/>
              </w:rPr>
              <w:t>відхилень у становленні особистості та у розвитку міжособистісних стосунк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демонструвати уміння правильно підбирати та застосовувати необхідні для вирішення психологічної проблеми методи та методики психодіагностичного обстеж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демонструвати уміння розробляти та втілювати психолого-педагогічні корекційні програ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Продемонструвати уміння надавати психолого-педагогічну допомогу учасникам </w:t>
            </w:r>
            <w:r>
              <w:rPr>
                <w:lang w:val="uk-UA"/>
              </w:rPr>
              <w:t>навчально-виховного процесу, які перебувають у кризовій ситуації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демонструвати уміння проектувати зміст і напрями індивідуального розвитку вихованців, учнів, студентів; визначати тенденції розвитку груп та міжгрупових відносин; розробляти та застосовувати моделі поведінки особистості та груп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емонструвати уміння виявляти стан психологічного клімату колективів навчальних закладів, застосовувати засоби для забезпечення соціально-психологічного благополуччя суб’єктів освітнього процес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демонструвати навички професійної рефлексії, уміння самостійно формулювати цілі саморозвитку та підбирати шляхи й засоби професійного самовдосконалення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1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7d21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basedOn w:val="DefaultParagraphFont"/>
    <w:qFormat/>
    <w:rsid w:val="002e4b69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ea5e70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2e4b69"/>
    <w:pPr>
      <w:ind w:firstLine="567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uiPriority w:val="34"/>
    <w:qFormat/>
    <w:rsid w:val="009830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4</Pages>
  <Words>1500</Words>
  <Characters>8552</Characters>
  <CharactersWithSpaces>10032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34:00Z</dcterms:created>
  <dc:creator>User</dc:creator>
  <dc:description/>
  <dc:language>en-US</dc:language>
  <cp:lastModifiedBy>Operator</cp:lastModifiedBy>
  <cp:lastPrinted>2015-02-21T09:34:00Z</cp:lastPrinted>
  <dcterms:modified xsi:type="dcterms:W3CDTF">2015-03-12T08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