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hanging="1418"/>
        <w:jc w:val="center"/>
        <w:rPr/>
      </w:pPr>
      <w:r>
        <w:rPr>
          <w:sz w:val="28"/>
          <w:szCs w:val="28"/>
          <w:lang w:val="uk-UA"/>
        </w:rPr>
        <w:t>Профіль освітньо-професійної програми першого рівня вищої освіти –</w:t>
      </w:r>
    </w:p>
    <w:p>
      <w:pPr>
        <w:pStyle w:val="Normal"/>
        <w:spacing w:lineRule="auto" w:line="360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калавр з професійної освіти. Охорона праці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"/>
        <w:gridCol w:w="15"/>
        <w:gridCol w:w="2347"/>
        <w:gridCol w:w="6458"/>
      </w:tblGrid>
      <w:tr>
        <w:trPr>
          <w:trHeight w:val="689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філь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авр з професійної освіти. Охорона праці</w:t>
            </w:r>
          </w:p>
        </w:tc>
      </w:tr>
      <w:tr>
        <w:trPr>
          <w:trHeight w:val="65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п диплому та обсяг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чний ступінь, 180 кредитів ЄКТС.</w:t>
            </w:r>
          </w:p>
        </w:tc>
      </w:tr>
      <w:tr>
        <w:trPr>
          <w:trHeight w:val="64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щий навчальний заклад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дянський державний педагогічний університет, Бердянсь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кредитаційна інституці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аціональна агенція забезпечення якості вищої освіти </w:t>
            </w:r>
          </w:p>
        </w:tc>
      </w:tr>
      <w:tr>
        <w:trPr>
          <w:trHeight w:val="706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 акредитації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грама впроваджується в 2015 році</w:t>
            </w:r>
          </w:p>
        </w:tc>
      </w:tr>
      <w:tr>
        <w:trPr>
          <w:trHeight w:val="727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вень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Q – EHEA – перший цикл, QF-LLL – 6 рівень, НРК – 6 рівень.</w:t>
            </w:r>
          </w:p>
        </w:tc>
      </w:tr>
      <w:tr>
        <w:trPr>
          <w:trHeight w:val="31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програми</w:t>
            </w:r>
          </w:p>
        </w:tc>
      </w:tr>
      <w:tr>
        <w:trPr>
          <w:trHeight w:val="1274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ти студентам основи професійної освіти та культури, з особливим акцентом на підготовку кваліфікованих робітників й молодших спеціалістів з охорони праці у професійно-технічній та вищій освіті. Області спеціалізації: викладання охорони праці у професійно-технічній та вищій освіті.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програми</w:t>
            </w:r>
          </w:p>
        </w:tc>
      </w:tr>
      <w:tr>
        <w:trPr>
          <w:trHeight w:val="16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на область, напрям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фесійна освіта, охорона праці, мультидисциплінарний; галузь знань – освіта та дотичні – педагогіка, психологія, антропологія, комунікація, охорона праці та дотичні; знання іноземної – бажано; факультативи – гуманітарні науки, соціальні науки. Історія – 60%; дотичні – 25%; іноземні мова – 5%; факультативи -5%.</w:t>
            </w:r>
          </w:p>
        </w:tc>
      </w:tr>
      <w:tr>
        <w:trPr>
          <w:trHeight w:val="6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кус програми: загальна/спеціаль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ент на ідентифікації та використанні первинних та вторинних джерел та історіографії критично.</w:t>
            </w:r>
          </w:p>
        </w:tc>
      </w:tr>
      <w:tr>
        <w:trPr>
          <w:trHeight w:val="6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іентація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ація програми – академічна за предметною галуззю</w:t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ливості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уденти можуть робити акцент на практиці або стажуванні за кордоном. Мобільність за програмою Еразмус – рекомендується, але не є обов’язковою; всі студенти беруть участь у спеціальних семінарах разом зі студентами-учасниками програми Еразмус.</w:t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цевлаштування та продовження освіти</w:t>
            </w:r>
          </w:p>
        </w:tc>
      </w:tr>
      <w:tr>
        <w:trPr>
          <w:trHeight w:val="6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ацевлаштування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и (за наявності диплому бакалавра) в закладах професійно-технічної (училище, ліцей) й вищої освіти (технікум, коледж).</w:t>
            </w:r>
          </w:p>
        </w:tc>
      </w:tr>
      <w:tr>
        <w:trPr>
          <w:trHeight w:val="8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довження освіти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ливість навчатися за програмою другого циклу за цією галуззю знань (що узгоджується з отриманим дипломом бакалавра) або суміжною. </w:t>
            </w:r>
          </w:p>
        </w:tc>
      </w:tr>
      <w:tr>
        <w:trPr>
          <w:trHeight w:val="447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ль та методика навчання</w:t>
            </w:r>
          </w:p>
        </w:tc>
      </w:tr>
      <w:tr>
        <w:trPr>
          <w:trHeight w:val="1966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ідходи до викладання та навчання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ий стиль навчання – завдання-орієнтований. Лекційні курси поєднуються з семінарами, практичними та лабораторними заняттями. Переважно навчання відбувається в малих групах (до 5 осіб), з дискусіями та підготовкою презентацій самостійно та в малих групах. Обов’язковою є виробнича практика. Під час останнього року половина часу дається на написання завершальної роботи (дипломної), яка також презентується та обговорюється за участі викладачів та одногрупників.</w:t>
            </w:r>
          </w:p>
        </w:tc>
      </w:tr>
      <w:tr>
        <w:trPr>
          <w:trHeight w:val="91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истема оцінюванн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езентації: усні в PowerPoint та письмові; іспити: усні для концептуальних частин та письмові, й зокрема тестові – для перевірки прикладних знань.</w:t>
            </w:r>
          </w:p>
        </w:tc>
      </w:tr>
      <w:tr>
        <w:trPr>
          <w:trHeight w:val="3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ні компетентності</w:t>
            </w:r>
          </w:p>
        </w:tc>
      </w:tr>
      <w:tr>
        <w:trPr>
          <w:trHeight w:val="3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ти спадкоємність подій, фактів, традицій життя народів України; усвідомлювати практичне значення історичного досвіду для вирішення проблем сьогодення і майбутнього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культурою мислення, здатність до узагальнення, аналізу, сприйняття інформації, постановці мети та вибору шляхів її досягнення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логічно вірно, аргументовано і зрозуміло будувати усну і письмову мову, здатність вільно володіти літературною та діловою письмовою та усною промовою на українській мові, навичками публічної і наукової промови; створювати і редагувати тексти професійного призначення, аналізувати логіку міркувань та висловлювань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до кооперації з колегами, роботи в колективі, здатність працювати в команді та самостійно, а також бути комунікативним, толерантним і чесним; здатність проявляти організованість, працьовитість, виконавську дисципліну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знаходити організаційно-управлінські рішення в нестандартних ситуаціях, самостійно приймати рішення і готовність нести за них відповідальність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до виконання громадянського обов'язку і прояву патріотизму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Прагнення до саморозвитку, підвищення своєї кваліфікації і майстерності, уміння критично оцінювати свої достоїнства і недоліки, здатність намічати шляхи і вибирати засоби розвитку своїх достоїнств і усунення недоліків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усвідомлювати соціальну значущість своєї майбутньої професії, володіння високою мотивацією до виконання професійної діяльності, здатність аналізувати соціально-значущі проблеми і процеси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Усвідомлення: небезпек і загроз, що виникають у трудовому процесі, дотримання основних вимог інформаційної безпеки; сутності і значенням інформації в розвитку сучасного суспільства; володіння основними методами і засобами одержання, зберігання, переробки інформації; навичками роботи з комп'ютером як засобом управління інформацією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однією з іноземних мов на рівні не нижче розмовного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ю застосовувати природоохоронні заходи та ресурсозберігаючі технології, умінням реалізувати екологічні принципи раціонального використання природних ресурсів та охорони навколишнього середовища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основними методами захисту співробітників організації і населення від можливих наслідків аварій, катастроф, стихійних лих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ю вести здоровий спосіб життя, забезпечувати безпеку життєдіяльності, володінням засобами самостійного, методично правильного використання методів фізичного виховання та зміцнення здоров'я; готовністю до досягнення належного рівня фізичної підготовленості для забезпечення повноцінної соціальної та професійної діяльності.</w:t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хов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Умінням користуватися нормативними документами у своїй професійній діяльності, готовністю до дотримання чинного законодавства та вимог нормативних документів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ю організовувати та проводити профілактичні протипожежні заходи, організація служб пожежної охорони, систем оповіщення, управління гасінням пожеж; експлуатація і обслуговування систем і засобів пожежегасіння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ю працювати з технічною документацією, необхідною для професійної діяльності і перевіряти правильність її оформлення, здатний орієнтуватися в теорії та стратегії розвитку безпеки життєдіяльності людини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ий виявляти відхилення від функціонального стану і нормальної життєдіяльності, тих, хто навчається.</w:t>
            </w:r>
          </w:p>
          <w:p>
            <w:pPr>
              <w:pStyle w:val="Normal"/>
              <w:ind w:firstLine="352"/>
              <w:jc w:val="both"/>
              <w:rPr/>
            </w:pPr>
            <w:r>
              <w:rPr>
                <w:lang w:val="uk-UA"/>
              </w:rPr>
              <w:t>Володіє методиками збереження і зміцнення здоров'я тих, хто навчається, формування ідеології здорового способу життя; готовий формувати культуру безпечної поведінки і застосовувати її методики для забезпечення безпеки дітей і підлітків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ий надавати долікарську (першу) допомогу потерпілим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Володіє знаннями про систему і методи забезпечення національної безпеки і навичками, необхідними для участі у забезпеченні та захисту особистої, громадської та державної безпеки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Готовий організовувати і підтримувати взаємодію з відомчими структурами (МО, МВС, МНС, СБУ, ДАІ, ДПС) з питань безпеки життєдіяльності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ий визначати ознаки, причини і наслідки небезпек соціального, техногенного та природного характеру, застосовувати методи захисту освітньої установи від небезпечних ситуацій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здійснювати контроль та нагляд з вимог пожежовибухової безпеки на підприємствах, суспільних та житлових споруд, селітебних територіях; моніторинг пожежної безпеки, експертиза пожежовибуховості будівництва нових об’єктів і проектів впровадження нових технологій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конструювати засоби гасіння, розробка технічних проектів гасіння пожежі, геоінформаційних систем про лісостепові пожежі.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ні результати навчання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/>
            </w:pPr>
            <w:r>
              <w:rPr>
                <w:lang w:val="uk-UA"/>
              </w:rPr>
              <w:t>Володіє культурою мислення, здатний до узагальнення, аналізу, сприйняття інформації, постановці мети та вибору шляхів її досягнення; здатний аналізувати світоглядні, соціально і особистісно значущі філософські проблеми; здатний розуміти значення культури як форми людського існування і керуватися у своїй діяльності сучасними принципами толерантності, діалогу та співпраці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ий використовувати знання про сучасну природничу картину світу в освітній та професійній діяльності, застосовувати методи математичної обробки інформації, теоретичного та експериментального дослідження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Готовий використовувати основні методи, способи і засоби одержання, зберігання, переробки інформації, готовий працювати з комп'ютером як засобом управління інформацією; здатний працювати з інформацією в глобальних комп'ютерних мережах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фундаментальних наук, в обсязі, необхідному для освоєння загальнопрофесійних дисциплін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ий використовувати навички публічної промови, ведення дискусії і полеміки; володіє основами мовної професійної культури; здатний логічно вірно будувати усну і письмову мову; здатний до підготовки та редагування текстів професійного та соціально значущого змісту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Володіє однією з іноземних мов на рівні професійного спілкування; володіє однією з іноземних мов на рівні, що дозволяє отримувати та оцінювати інформацію в галузі професійної діяльності з зарубіжних джерел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ий застосовувати сучасні методи діагностування досягнень учнів і вихованців, здійснювати педагогічний супровід процесів соціалізації та професійного самовизначення учнів, підготовки їх до свідомого вибору професії.</w:t>
            </w:r>
          </w:p>
          <w:p>
            <w:pPr>
              <w:pStyle w:val="Normal"/>
              <w:ind w:firstLine="352"/>
              <w:jc w:val="both"/>
              <w:rPr/>
            </w:pPr>
            <w:r>
              <w:rPr>
                <w:lang w:val="uk-UA"/>
              </w:rPr>
              <w:t>Здатний використовувати систематизовані теоретичні та практичні знання гуманітарних, соціальних та економічних наук при вирішенні соціальних та професійних завдань; побудови математичних моделей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ий використовувати можливості освітнього середовища, в тому числі інформаційної, для забезпечення якості навчально-виховного процесу.</w:t>
            </w:r>
          </w:p>
          <w:p>
            <w:pPr>
              <w:pStyle w:val="Normal"/>
              <w:ind w:firstLine="352"/>
              <w:jc w:val="both"/>
              <w:rPr/>
            </w:pPr>
            <w:r>
              <w:rPr>
                <w:lang w:val="uk-UA"/>
              </w:rPr>
              <w:t>Здатність використовувати інтернет – ресурси для рішення експериментальних і практичних завдань у галузі професійної діяльності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Готовий до толерантного сприйняття соціальних і культурних відмінностей, шанобливого і бережного ставлення до історичної спадщини та культурних традицій; здатний розуміти рушійні сили та закономірності історичного процесу, місце людини в історичному процесі, політичної організації суспільства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Готовий використовувати методи  фізичного виховання і самовиховання для підвищення адаптаційних резервів організму і зміцнення здоров'я; готовий до забезпечення охорони життя і здоров'я учнів у навчально-виховному процесі та позаурочній діяльності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ий розуміти сутність і значення інформації в розвитку сучасного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ого суспільства, усвідомлювати небезпеки і загрози, що виникають у цьому процесі, дотримувати основні вимоги інформаційної безпеки, у тому числі захисту державної таємниці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ий виявляти і використовувати можливості регіональної культурної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освітнього середовища для організації культурно-просвітницької діяльності; здатний до використання вітчизняного та зарубіжного досвіду організації культурно-просвітницької діяльності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ий розробляти і реалізовувати культурно-просвітницькі програми для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різних категорій населення, в тому числі з використанням сучасних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о-комунікаційних технологій; здатний професійно взаємодіяти з учасниками культурно-просвітницької діяльності; готовий до взаємодії з колегами, до роботи в колективі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ий усвідомлювати соціальну значущість своєї майбутньої професії, володіє мотивацією до здійсненню професійної діяльності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Здатний нести відповідальність за результати своєї професійної діяльності.Готовий включатися у взаємодію з батьками, колегами, соціальними партнерами, зацікавленими у забезпеченні якості навчально-виховного процесу; здатний організовувати співробітництво учнів і вихованців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Готовий використовувати нормативні правові документи у своїй діяльності; екологічна грамотність.</w:t>
            </w:r>
          </w:p>
          <w:p>
            <w:pPr>
              <w:pStyle w:val="Normal"/>
              <w:ind w:firstLine="352"/>
              <w:jc w:val="both"/>
              <w:rPr/>
            </w:pPr>
            <w:r>
              <w:rPr>
                <w:lang w:val="uk-UA"/>
              </w:rPr>
              <w:t>Розуміння необхідності та дотримання правил і вимог охорони праці та виробничої санітарії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Розуміння необхідності та дотримання правил безпеки життєдіяльності; готовий використовувати основні методи захисту від можливих наслідків аварій,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>катастроф, стихійних лих.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тність розглядати проблему дослідження з використанням відповідних джерел та бібліографії, аналізуючи та надаючи критичну та розповідну форму отриманим даним з використанням 20 тис. слів. 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тність працювати результативно в команді з людьми інших країн, беручи до уваги різні фонові знання та розуміння своїх колег до визначенних завдань. </w:t>
            </w:r>
          </w:p>
          <w:p>
            <w:pPr>
              <w:pStyle w:val="Normal"/>
              <w:ind w:firstLine="3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 це показано в презентаціях, есе та дипломній роботі, здатність використовувати відповідну термінологію та інтерпретувати факти зрозумілою та чіткою мовою. </w:t>
            </w:r>
          </w:p>
          <w:p>
            <w:pPr>
              <w:pStyle w:val="Normal"/>
              <w:ind w:firstLine="35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датність робити презентації усно ті в письмовій формі до 10 сторінок другою мовою (іноземн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3:00Z</dcterms:created>
  <dc:creator>www.PHILka.RU</dc:creator>
  <dc:description/>
  <cp:keywords/>
  <dc:language>en-US</dc:language>
  <cp:lastModifiedBy>User</cp:lastModifiedBy>
  <dcterms:modified xsi:type="dcterms:W3CDTF">2015-03-12T10:18:00Z</dcterms:modified>
  <cp:revision>10</cp:revision>
  <dc:subject/>
  <dc:title>Приклади формування профілю освітніх програм бакалавра і магістра </dc:title>
</cp:coreProperties>
</file>