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філь освітньо - професійної програми першого рівня вищої освіти - бакалавр з менеджменту, </w:t>
      </w:r>
      <w:r>
        <w:rPr>
          <w:rStyle w:val="7"/>
          <w:b w:val="false"/>
          <w:bCs w:val="false"/>
          <w:color w:val="000000"/>
          <w:sz w:val="28"/>
          <w:szCs w:val="28"/>
          <w:u w:val="none"/>
          <w:lang w:val="uk-UA" w:eastAsia="uk-UA"/>
        </w:rPr>
        <w:t>менеджер-адміністратор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фі</w:t>
            </w:r>
            <w:r>
              <w:rPr>
                <w:b/>
                <w:i/>
                <w:color w:val="000000"/>
                <w:sz w:val="28"/>
                <w:szCs w:val="28"/>
              </w:rPr>
              <w:t>ль прог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калавр з менеджменту, </w:t>
            </w:r>
            <w:r>
              <w:rPr>
                <w:rStyle w:val="7"/>
                <w:b w:val="false"/>
                <w:bCs w:val="false"/>
                <w:color w:val="000000"/>
                <w:sz w:val="28"/>
                <w:szCs w:val="28"/>
                <w:u w:val="none"/>
                <w:lang w:eastAsia="uk-UA"/>
              </w:rPr>
              <w:t>менеджер-адміністрато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ичний ступінь, 240 кредитів ЄКТ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дянський державний педагогічний університет, м.Бердянськ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lang w:val="uk-UA"/>
              </w:rPr>
              <w:t xml:space="preserve">Національна агенція забезпечення якості вищої освіт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FQ</w:t>
            </w:r>
            <w:r>
              <w:rPr>
                <w:color w:val="0000FF"/>
                <w:lang w:val="uk-UA"/>
              </w:rPr>
              <w:t xml:space="preserve"> – </w:t>
            </w:r>
            <w:r>
              <w:rPr>
                <w:color w:val="0000FF"/>
                <w:lang w:val="en-US"/>
              </w:rPr>
              <w:t>EHEA</w:t>
            </w:r>
            <w:r>
              <w:rPr>
                <w:color w:val="0000FF"/>
                <w:lang w:val="uk-UA"/>
              </w:rPr>
              <w:t xml:space="preserve">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ти освіту в галузі менеджменту із широким доступом до працевлаштування, підготувати студентів  із високим рівенем професійної підготовленості і володіння значним практичним досвідом вирішення виробничих питань, потрібних для подальшого навчання. Надає можливість отримання ґрунтовних знань з менеджменту, фінансової та банківської систем, маркетингових досліджень, зовнішньоекономічної діяльності, ділової етики, соціального управління та інших професійних дисциплін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и соціально-гуманітарної підготовки – 18,3%, фундаментальної, природничо-наукової та загальноекономічної підготовки – 11,7 %, професійної та практичної підготовки – 70%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освіта в області менеджмент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іе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ґрунтується на загальновідомих наукових результатах із врахуванням сьогоднішнього стану менеджменту, орієнтує на актуальні спеціалізації, в рамках яких можлива подальша професійна та наукова кар`є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ися з використанням передового зарубіжного та вітчизняного досвіду, широкого використання засобів комп'ютерної техніки в процесі навчання. 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и (за наявності диплому бакалавра) п</w:t>
            </w:r>
            <w:r>
              <w:rPr>
                <w:rStyle w:val="Style15"/>
                <w:color w:val="000000"/>
                <w:sz w:val="24"/>
                <w:szCs w:val="24"/>
                <w:lang w:eastAsia="uk-UA"/>
              </w:rPr>
              <w:t>ервинні за професійними назвами робіт, які є складовими класифікаційних угруповань, що потребують базової вищої освіти та відповідають кваліфікації за дипломом бакалавра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Style w:val="Style15"/>
                <w:color w:val="000000"/>
                <w:sz w:val="24"/>
                <w:szCs w:val="24"/>
                <w:lang w:eastAsia="uk-UA"/>
              </w:rPr>
              <w:t>«Помічник керівника підприємства (установи, організації)», «Організатор діловодства (державні установи)», «Організатор діловодства (види економічної діяльності)»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и (за наявності диплому бакалавра) </w:t>
            </w:r>
            <w:r>
              <w:rPr>
                <w:rStyle w:val="Style15"/>
                <w:color w:val="000000"/>
                <w:sz w:val="24"/>
                <w:szCs w:val="24"/>
                <w:lang w:eastAsia="uk-UA"/>
              </w:rPr>
              <w:t>інші первинні за професійними назвами робіт, що характеризуються спеціальними професійними компетенціями відповідно до узагальненого об’єкта діяль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грам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забезпечу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 підготовку професійних менеджерів як для приватного бізнесу, так і для державного управління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 навчатися за програмою другого циклу за цією галуззю знань (що узгоджується з отриманим дипломом бакалавра) або суміжною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гальний стиль навчання – завдання-орієнтований. Лекційні курси поєднуються з семінарами та робочими зустрічами. Переважно навчання відбувається в малих групах (до 20 осіб), з дискусіями та підготовкою презентацій самостійно та в малих групах. Під час останнього року половина часу дається на написання завершальної роботи (дипломного проекту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сьмові та усні екзамени, лабораторні звіти, усні в PowerPoint та письмові презентації, поточний контроль, випусковий екзамен, захист дипломного проекту. 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1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 Інструментальні компетентності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.1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датність до формування світогляду, розвитку людського буття, суспільства, природи і духовної культури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. Здатність розглядати суспільні явища в розвитку і конкретних історичних умовах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 Здатність до оцінки та аналі</w:t>
            </w:r>
            <w:r>
              <w:rPr>
                <w:color w:val="000000"/>
                <w:lang w:eastAsia="uk-UA"/>
              </w:rPr>
              <w:t>зу соціально- економічних процесів і явищ на глобальному (мега-), макро-, мезо- і мікрорівнях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.4. Здатність працювати з інформацією, у тому числі в глобальних комп’ютерних мережах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5. Уміння обґрунтовувати управлінські рішення та спроможність забезпечувати їх правомочність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1.6. Здатність до саморегуляції та здорового способу життя</w:t>
            </w:r>
          </w:p>
          <w:p>
            <w:pPr>
              <w:pStyle w:val="Normal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9pt"/>
                <w:color w:val="000000"/>
                <w:sz w:val="24"/>
                <w:szCs w:val="24"/>
                <w:lang w:eastAsia="uk-UA"/>
              </w:rPr>
              <w:t>2. Міжособистісні компетентн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.1. Здатність здійснювати комунікаційну діяльність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.2. Уміння працювати у колективі та команд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.3. Позитивне ставлення до несхожості та інших культур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.4. Здатність працювати в міжнародному середовищ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2.5. Здатність до критики та самокритики</w:t>
            </w:r>
          </w:p>
          <w:p>
            <w:pPr>
              <w:pStyle w:val="Normal"/>
              <w:jc w:val="both"/>
              <w:rPr>
                <w:rStyle w:val="9pt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9pt"/>
                <w:color w:val="000000"/>
                <w:sz w:val="24"/>
                <w:szCs w:val="24"/>
                <w:lang w:eastAsia="uk-UA"/>
              </w:rPr>
              <w:t>3. Системні компетентн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1. Здатність працювати самостійно і автономно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. Здатність діяти з позицій соціальної відповідальності, займати активну іромадянську позицію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3. Здатність займати активну життєву позицію та розвивати лідерські як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4. Здатність виконувати професійну діяльність у відповідності до стандартів як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5. Здатність до формування культури мислення, її сприйняття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6. Здатність до навчання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7. Здатність формувати нові ідеї (креативність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3.8. Здатність адаптуватися до нових ситуацій у професійній діяльност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3.9. Вміння реалізовувати проект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b/>
                <w:color w:val="000000"/>
                <w:sz w:val="24"/>
                <w:szCs w:val="24"/>
                <w:lang w:eastAsia="uk-UA"/>
              </w:rPr>
              <w:t>1. Адміністративн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1. Участь у розробленні загальнодержавної та регіональної полі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1.1. Здатність надавати обгрунтовані пропозиції щодо формування та розроблення загальнодержавної та регіональної полі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2. Адміністрування процесу набору, відбору, розвитку та стимулювання (мотивації') персонал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2.1. Здатність здійснювати процес розвитку та стимулювання (мотивації) персоналу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3. Створення організації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3.1. Здатність здійснювати організаційне проектування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3.2. Уміння ефективно організувати групову роботу на основі знань процесів групової динаміки та принципів формування команди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4. Прогнозування та планування цілей діяльності організації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4.1. Здатність прогнозувати та планувати цілі діяльності організації та підрозділів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5. Формування систем контролю діяльності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5.1. Здатність розробляти системи стратегічного, поточного (тактичного) та оперативного контролю діяльності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6. Адміністрування безпеки та охорони праці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6.1. Здатність здійснювати контроль за виконанням рішень та забезпечення виконавчої дисципліни з питань охорони праці, техніки безпеки та екологічної безпеки в організації</w:t>
            </w:r>
          </w:p>
          <w:p>
            <w:pPr>
              <w:pStyle w:val="Normal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b/>
                <w:color w:val="000000"/>
                <w:sz w:val="24"/>
                <w:szCs w:val="24"/>
                <w:lang w:eastAsia="uk-UA"/>
              </w:rPr>
              <w:t>2 Інформаційно-аналітичн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1. Збір, обробка, та аналіз інформації про фактори зовнішнього і внутрішнього середовища організаці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1.1. Здатність оцінювати вплив макроекономічного середовища на функціонування організацій та органів влад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2. Побудова внутрішньої інформаційної системи організації для збору, обробки, передачі інформації з метою прийняття рішень, планування діяльності та контролю за їх виконанням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2.1. Здатність розуміти економічні основи функціонування організації для збору інформації з метою прийняття рішень, планування діяльності та контролю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3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Діагностування стану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3.1. Здатність збирати та обробляти первинну інформацію, виявляти загальні тенденції розвитку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4. Оцінювання фінансово- економічного стану підприємства/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4.1. Здатність оцінювати результати фінансово-економічної діяльност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4.2. Здатність здійснювати аналіз операційної та інвестиційної діяльності організації, використовувати результати для підготовки управлінських рішень</w:t>
            </w:r>
          </w:p>
          <w:p>
            <w:pPr>
              <w:pStyle w:val="Normal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b/>
                <w:color w:val="000000"/>
                <w:sz w:val="24"/>
                <w:szCs w:val="24"/>
                <w:lang w:eastAsia="uk-UA"/>
              </w:rPr>
              <w:t>3. Підприємницьк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1. Розроблення бізнес-план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1.1. Уміння знаходити та оцінювати нові ринкові можливості та формулювати бізнес-ідею.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1.2. Здатність розробляти бізнес- плани створення та розвитку нових організацій, напрямів діяльності, продукції (товарів, послуг)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2. Правове забезпечення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2.1. Здатність демонструвати та застосувати знання з теорії держави і права, основ цивільного, господарського, трудового та інших галузей права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3. Маркетингова діяльність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3.1. Уміння демонструвати знання та уміння здійснювати управлінські функції на основі маркетингу для задоволення потреб споживачів та забезпечення ефективної діяльності підприємства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3.2. Здатність здійснювати маркетингові дослідження для розробки та реалізації маркетингової політики, організації та контролю маркетингової діяльності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3.3. Здатність проведення рекламних кампаній, презентацій, включаючи роботу на спеціалізованих виставках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val="en-US" w:eastAsia="en-US"/>
              </w:rPr>
              <w:t>3.4. Виробнича (операційна) діяльність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4.1. Здатність організовувати і контролювати виконання виробничої програми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4.2. Уміння організовувати матеріально-технічне забезпечення виробничих процесів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  <w:lang w:val="en-US" w:eastAsia="en-US"/>
              </w:rPr>
            </w:pPr>
            <w:r>
              <w:rPr>
                <w:rStyle w:val="71"/>
                <w:color w:val="000000"/>
                <w:sz w:val="24"/>
                <w:szCs w:val="24"/>
                <w:lang w:val="en-US" w:eastAsia="en-US"/>
              </w:rPr>
              <w:t>3.5. Координаційно- інтеграційна діяльність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5.1. Здатність координувати та регулювати взаємовідносини з контактними аудиторіями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сутності та принципів розвитку суспільства, природи і мислення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нання і уміння оперувати соціально-філософськими категоріями та поняттями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критично оцінювати і прогнозувати соціальні, економічні, політичні, екологічні, культурні та інші події та явища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культурологічних питань сучасності з позицій вшанування традицій і звичаїв свого народу та культурного надбання людства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формованість філософської культури мислення, пізнання світу та себе як особистості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творчо мислити, вміння доводити та відстоювати власну думку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до аналізу і синтезу соціально-значущих проблем та процесів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аналізувати історичні події та процеси, використовувати історичний досвід у вирішенні актуальних проблем розвитку організації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ебічне розуміння сутності економічної системи і економічних відносин як найважливішої складової розвитку суспільств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нання і уміння оперувати економічними категоріями та поняттям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оцінювати перспективи глобалізації як новітнього етапу соціально- економічних перетворень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сутності чинників і наслідків макроекономічного розвитку та їх вплив на діяльність організації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сутності і наслідків процесів, що відбуваються на мезорівні економічної системи, включаючи галузеві ринки, мережеві структури, групові та корпоративні взаємозв’язк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сутності і наслідків мікроекономічних процесів, поведінки окремих економічних суб’єктів на товарних ринках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знаходити та аналізувати інформацію з різних джерел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будувати комунікаційну мережу для обміну інформацією та налагодження зворотного зв’язку, вести кореспонденцію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іти сучасним рівнем інформаційної та комп’ютерної культури, мати практичні навички роботи на сучасній комп’ютерній техніці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на основі інформаційного забезпечення та комп’ютерних технологій розробляти достатню кількість альтернативних варіантів рішень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використовувати оргтехніку, універсальні та прикладні програмні продукти з автоматизації виконання функціональних задач відповідно до виду діяльності, документально оформляти управлінське рішення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проводити моніторинг змін у законодавстві, орієнтуватися у системі і змісті нормативних актів для забезпечення правомочності рішень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необхідності та вміння вести здоровий спосіб життя, прагнення до фізичного самовдосконалення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дотримуватися режиму роботи і відпочинку, підтримувати працездатність і здоровий спосіб життя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усно і письмово спілкуватися державною мовою та не менше ніж однією з іноземних м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1.2. </w:t>
            </w:r>
            <w:r>
              <w:rPr>
                <w:color w:val="000000"/>
                <w:sz w:val="24"/>
                <w:szCs w:val="24"/>
              </w:rPr>
              <w:t>Уміння використовувати невербальні засоби комунік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.3. Дотримуватися загальноприйнятих норм поведінки та моралі в міжособистісних відносинах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підтримувати врівноважені і толерантні стосунки з членами колективу та команди, споживачами та іншими представниками сфери життєдіяльності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працювати в міждисциплінарній команді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рганізовувати ефективну взаємодію членів групи у робочому процесі та неформальній ситуації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ти і дотримуватися етичних цінностей, у т.ч. у професійній діяльності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ння традицій і звичаїв інших культур, уміння проявляти толерантне ставлення у міжкультурному середовищі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міння використовувати іноземну мову для забезпечення результативної професійної діяльності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міння спілкуватися з експертами з інших галузей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міння добирати і використовувати методи соціально-психологічного впливу у професійній та інших сферах діяльності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критично оцінювати явища, ситуації, діяльність осіб, спираючись на отримані знанн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.1.1. Уміння організовувати процес виконання завдань у відповідності до принципів тайм-менеджменту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виконувати конституційні обов’язки, дотримуватися норм законодавства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протистояти проявам расової, національної, статевої, вікової дискри</w:t>
              <w:softHyphen/>
              <w:t>мінації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міння захищати інтереси держави, поєднувати та взаємоузгоджувати суспільні, колективні та індивідуальні інтереси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захищати свої права людини та громадянина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нання і вміння створювати власний імідж та вдосконалювати його складові: зовнішній вигляд, манери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встановлювати життєві цілі, визначати їх пріоритетність, планувати власну кар’єру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нання й уміння забезпечувати якісне виконання завдань професійної діяльності на основі інструкцій, методичних рекомендацій, встановлених норм, нормативів, технічних умов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датність вносити рекомендації щодо введення нових чи зміни існуючих вимог до якості продукції, процесів, менеджменту, систем управління якістю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.5.1. Уміння формулювати і висловлювати думки та власне ставлення до подій, ситуацій виробничого характеру, уміння слухати та сприймати думки інших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уміти й усвідомлювати межі своїх знань, уміння набувати і засвоювати нові знання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вибирати альтернативні методи навчання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истематично вивчати та аналізувати професійну літературу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ініціювати та формулювати нові ідеї, обґрунтовувати мету і завдання, необхідні ресурси для їх реалізації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використовувати загальнонаукові та креативні методи пізнання у професійній діяльності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розвивати особисту стресовитривалість, саморегуляцію, уникати не допускати систематичного перевантаження організму, підтримувати психоемоційне здоров’я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берігати трудову активність у екстремальних ситуаціях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використовувати проектний підхід до управління формулювати мету, завдання, обгрунтовувати ресурсне забезпечення проекту, обмеження по ризикам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міння планувати процес і складати календарний план проекту за допомогою використання методів управління проектом у час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11.1. Уміння продемонструвати знання з теоретичних основ державної та регіональної політики в процесі розроблення ділової стратег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1.1.2. Уміння продемонструвати знання конституційних засад побудови структур державного управлі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1.13. Здатність застосовувати форми і методи державного та регіонального управління у практичній діяльності організ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2.11. Знати джерела пошуку кандидатів на вакантні посади в організацію та обирати з них найбільш економічно доцільні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Вміти проводити співбесіду з кандидатами на вакантні посади та аналізувати анкетні дані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нати сучасні концепції організаційної поведінки та управління людськими ресурсами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астосовувати методики планування та організації кадрової служби, ефективної активації діяльності персоналу, принципи та методи професійного розвитку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створення системи мотивації і дисциплінарної відповідальності персоналу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Style w:val="711"/>
                <w:color w:val="000000"/>
                <w:sz w:val="24"/>
                <w:szCs w:val="24"/>
                <w:lang w:eastAsia="uk-UA"/>
              </w:rPr>
              <w:t>13.11.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Уміння застосувати знання для проектування робіт в організації.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 3.1.2. Уміння проектувати та формувати оптимальну структуру організації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аналізу раціональності та/або ефективності побудови організації, структури управління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розробляти заходи щодо формування системи документообороту, організовувати раціональний рух документів в організації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демонструвати знання основних теорій мотивації, лідерства та влади для вирішення управлінських завдань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використовувати різни способи вирішення конфліктних ситуацій в організації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визначати стратегічні цілі діяльності та організовувати їх реалізацію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ланувати виробничу (операційну) діяльність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роводити моніторинг підприємницького середовища, аналіз і прогнозування стану конкуренції для визначення цілей діяльності організації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ланувати фінансово-економічні результати і показники господарської діяльності за сучасними методиками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икористання методик управління проектами та їх реалізації з використанням сучасного програмного забезпечення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планування системи заходів щодо забезпечення стандартів якості продукції (посл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5.1.1. Уміння застосувати знання для формування показників контролю діяльності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контролювати виробничі процеси та обсяги виробництва продукції (послуг)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дотримання національних та міжнародних стандартів якості виробництва продукції (послу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5.14. Уміння контролювати ефективність дій виконавців управлінських рішень.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дотримання правових норм та чинного законодавства щодо здійснення діяльності.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стан документаційного забезпечення діяльності, приймати звіти підлеглих, опрацьовувати первинну звітність, підводити підсумки та аналізувати результати робо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6.1.1. Уміння демонструвати та застосовувати знання з безпеки та охорони прац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1.6.12. Уміння дотримуватися правових норм і галузевих регламентуючих нормативів з охорони праці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розробляти заходи щодо покращення умов праці, запобігання професійним захворюванням і виробничому травматизму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роводити інструктаж підлеглих з техніки безпеки та охорони прац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1.11. Уміння застосовувати інструментарій для оцінки факторів внутрішнього та зовнішнього середовища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jc w:val="both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створювати та аналізувати базу даних щодо впливу факторів зовнішнього і внутрішнього середовища організацій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аналізувати взаємозв’язки між факторами внутрішнього та зовнішнього середовища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створювати та аналізувати базу даних щодо структури ринків та стану конкурентного середовища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астосовувати кількісні та якісні методи при планування діяльності та контролю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моделювати бізнес-процеси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ами та програмними засобами обробки ділової інформації, уміння взаємодіяти із службами інформаційних технологій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забезпечення ефективного функціонування корпоративних інформаційних систем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дійснювати моніторинг показників діяльності організації.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використовувати сучасні управлінські технології для обгрунтування управлінських рішень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астосовувати методики збору, накопичення та оброки інформації з використанням інформаційних технологій.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використовувати сучасні інформаційні технології та інформаційні системи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аналізувати фінансову та статистичну звітність з використанням комп’ютерних технологій.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аналізувати динаміку і структуру економічних показників діяльності організації, руху грошових потоків.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дійснювати контроль фінансових розрахунків організації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оцінки ефективності інвестицій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аналізу і контролю планової собівартості продукції (товарів, послуг)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аналізу і контролю плану поточних операційних витрат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обліку реалізації продукції (товарів, послуг)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аналізу і контролю формування доходів від операційної, фінансової та іншої діяльності в організації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аналізу результативних показників фінансово-господарської діяльності організації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аналізувати і контролювати обсяг, джерела формування і напрями використання прибутку підприєм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1.11. Уміння досліджувати та сегменту вати ринок, оцінювати можливості входження на нього доцільність виходу, формулювати бізнес-ідею.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здійснювати техніко-економічне обгрунтування інноваційних проектів.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здійснювати пошук і генерацію нових ідей, розробку нової продукції (товарів, послуг), використовуючи інноваційні технології.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застосовувати інструментарій оцінювання ресурсного забезпечення, ризиків та ефективності бізнесу в окремих сегментах ринку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нання методики розроблення бізнес-планів.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обгрунтовувати обсяги і структуру доходів підприємства.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обгрунтування обсягу і структури ресурсного потенціалу та активів підприємства за інноваційним проект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 1.2.4. Навики володіння методикою розрахунку поточних витрат підприємства, забезпечення їх оптимізації.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методикою обгрунтування собівартості продукції (товарів, послуг).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ланувати та обгрунтовувати обсяг, джерела формування і напрями використання прибутку, рівень рентабельності.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розробляти фінансовий план підприємства, оцінювати результати та ефективність бізнес-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2.1.1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Уміння орієнтуватися у чинному законодавстві, аналізувати зміст нормативних актів, застосовувати теоретичні знання щодо основних положень законодавчих і нормативних актів у практичній діяль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2.1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 Уміння користуватися юридичною термінологією, правильно застосувати правові норми в управлінській діяль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.2.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. Навики співпраці з постачальниками, споживачами, фінансово-кредитними установами, страховими компаніями, консульствами і представництвами в межах посадових обов’язків, використовуючи регламентуючі документи на засадах договірного пра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2.1.4. Уміння взаємодії з учасниками виробництва та реалізації продукції з дотриманням правил ведення договірної роботи</w:t>
            </w:r>
          </w:p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володіння технологією маркетингових досліджень.</w:t>
            </w:r>
          </w:p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визначати потреби та попит споживачів, сегментувати ринок, досліджувати потенційних і реальних постачальників і конкурентів, формувати пропозицію товарів (послуг), цінову політику, систему розповсюдження та систему маркетингових комунікацій підприємства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розробки методики маркетингових досліджень видового ринку з метою виявлення потреб споживачів в окремих видах продукції, використовуючи існуючі методики та аналізуючи співвідношення попиту і пропозиції.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Навики контролю виконання зобов’язань перед партнерами та контактними аудиторіями.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управляти рішеннями щодо претензій і рекламацій та відповідно реагувати на них.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розробляти програму маркетингу залежно від цілей діяльності.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формувати на підприємстві систему маркетингової інформації для збору, систематизації та аналізу первинної й вторинної інформації - бази для прийняття обгрунтованих маркетингових рішень.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аналізувати фактори внутрішнього та зовнішнього маркетингового середовища</w:t>
            </w:r>
          </w:p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розробляти рекламні заходи з урахуванням взаємозв’язку між елементами комплексу маркетингу та бюджетом організації.</w:t>
            </w:r>
          </w:p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організовувати підготовку, презентації та поширення спеціалізованої інформації про продукцію, використовуючи комунікаційні, у т.ч. РЯ-технології</w:t>
            </w:r>
          </w:p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аналізувати, систематизувати інформацію та вітчизняний і зарубіжний досвід з питань розробки та реалізації нової продукції, використовуючи сучасні технічні засоби та інформаційні технології.</w:t>
            </w:r>
          </w:p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організовувати систему постачань і управління операційними процесами на основі логіст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 .4.1.3. Уміння розробляти програми виробництва та/або реалізації нових видів продукції з метою подальшого їх просування на ринку та виявлення рівня відповідності запитам споживачів, застосовуючи методики планування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і регулювати відповідність обсягів виробництва продукції обсягам попиту на товари і послуги, вимогам до їх якості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витрати на виробництво і реалізацію продукції, порівнювати їх із трансакційними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постійність вдосконалення технологій виробництва і обслуговування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дійснювати аналіз виконання виробничої програми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оцінювати чинники, що впливають на обсяги виробництва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здійснювати діяльність відповідно до стандартів якості виробництва продукції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контролювати роботу з претензіями від контрагентів по господарським операціям та споживачів, оформляти відповідні документи, організовувати роботи з вирішення проблемної ситуації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Вміння вести переговори та діловодство стосовно матеріально-технічного забезпечення виробничих процесів.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0" w:hanging="0"/>
              <w:jc w:val="left"/>
              <w:rPr>
                <w:rStyle w:val="71"/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планувати, організовувати і контролювати формування та використання матеріальних запасів.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обгрунтовувати логістичні рішення у процесі матеріального забезпечення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організовувати взаємодію між учасниками економічних відносин, вести ділові переговори.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до інтеграції економічних інтересів учасників економічних відносин на основі принципів взаємної вигоди, рівноправності та партнерства.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діагностувати, аналізувати та нейтралізувати конфліктні ситуації між учасниками економічних відносин.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Здатність координувати діяльність підприємства з органами державної влади усіх рівнів, місцевих рад, міністерствами та відомствами, регіональними та громадськими організаціями.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Уміння аналізувати та проектувати комунікаційні зв’язки між учасниками економічних віднос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1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3"/>
      <w:numFmt w:val="decimal"/>
      <w:lvlText w:val="1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1.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1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1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1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3"/>
      <w:numFmt w:val="decimal"/>
      <w:lvlText w:val="1.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2"/>
      <w:numFmt w:val="decimal"/>
      <w:lvlText w:val="2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2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2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2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2.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2"/>
      <w:numFmt w:val="decimal"/>
      <w:lvlText w:val="3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3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5"/>
      <w:numFmt w:val="decimal"/>
      <w:lvlText w:val="3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3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3.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3.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3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4"/>
      <w:numFmt w:val="decimal"/>
      <w:lvlText w:val="3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3.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3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1">
    <w:name w:val="Основной текст + 7"/>
    <w:basedOn w:val="Style15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Сноска_"/>
    <w:basedOn w:val="Style14"/>
    <w:qFormat/>
    <w:rPr>
      <w:sz w:val="19"/>
      <w:szCs w:val="19"/>
      <w:lang w:val="en-US" w:eastAsia="en-US" w:bidi="ar-SA"/>
    </w:rPr>
  </w:style>
  <w:style w:type="character" w:styleId="4Exact">
    <w:name w:val="Основной текст (4) Exact"/>
    <w:basedOn w:val="Style14"/>
    <w:qFormat/>
    <w:rPr>
      <w:b/>
      <w:bCs/>
      <w:spacing w:val="2"/>
      <w:sz w:val="16"/>
      <w:szCs w:val="16"/>
      <w:lang w:bidi="ar-SA"/>
    </w:rPr>
  </w:style>
  <w:style w:type="character" w:styleId="2Exact">
    <w:name w:val="Подпись к картинке (2) Exact"/>
    <w:basedOn w:val="Style14"/>
    <w:qFormat/>
    <w:rPr>
      <w:sz w:val="18"/>
      <w:szCs w:val="18"/>
      <w:lang w:bidi="ar-SA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-2"/>
      <w:sz w:val="14"/>
      <w:szCs w:val="14"/>
      <w:u w:val="none"/>
    </w:rPr>
  </w:style>
  <w:style w:type="character" w:styleId="711">
    <w:name w:val="Основной текст + 71"/>
    <w:basedOn w:val="Style15"/>
    <w:qFormat/>
    <w:rPr>
      <w:rFonts w:ascii="Times New Roman" w:hAnsi="Times New Roman" w:cs="Times New Roman"/>
      <w:spacing w:val="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ind w:hanging="2780"/>
      <w:jc w:val="center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19"/>
      <w:szCs w:val="19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Times New Roman"/>
      <w:b/>
      <w:bCs/>
      <w:spacing w:val="2"/>
      <w:sz w:val="16"/>
      <w:szCs w:val="16"/>
      <w:lang w:val="en-US" w:eastAsia="en-US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8:00Z</dcterms:created>
  <dc:creator>Drakon</dc:creator>
  <dc:description/>
  <cp:keywords/>
  <dc:language>en-US</dc:language>
  <cp:lastModifiedBy>Drakon</cp:lastModifiedBy>
  <cp:lastPrinted>2015-03-11T19:23:00Z</cp:lastPrinted>
  <dcterms:modified xsi:type="dcterms:W3CDTF">2015-03-11T17:25:00Z</dcterms:modified>
  <cp:revision>18</cp:revision>
  <dc:subject/>
  <dc:title>Профіль освітньо - професійної програми першого рівня вищої освіти - бакалавр історії</dc:title>
</cp:coreProperties>
</file>