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ь освітньо - професійної програми першого рівня вищої освіти - бакалавр з економічної кібернетики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  <w:gridCol w:w="92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філь прогр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алавр з економічної кібернетик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ичний ступінь, 240 кредитів ЄКТ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дянський державний педагогічний університет, м. Бердянськ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Q – EHEA – перший цикл, QF-LLL – 6 рівень, НРК – 6 рівен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ти освіту в галузі економічної кібернетики із широким доступом до працевлаштування, підготувати студентів  із високим рівнем професійної підготовленості і володіння значним практичним досвідом вирішення виробничих питань, потрібних для подальшого навчання. Надає можливість отримання ґрунтовних знань з економіки, фінансової та банківської систем, економіко-математичних методів та моделей, інформаційних технологій, програмних пакетів та інформаційних систем, Інтернет-технологій, систем прийняття рішень та інших професійних дисциплін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и соціально-гуманітарної підготовки – 18,3%, фундаментальної, природничо-наукової та загальноекономічної підготовки – 11,7 %, професійної та практичної підготовки – 70%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гальна освіта в області економічної кібернетик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ґрунтується на загальновідомих наукових результатах із врахуванням сьогоднішнього стану економічної кібернетики, орієнтує на актуальні спеціалізації, в рамках яких можлива подальша професійна та наукова кар`є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ися з використанням передового зарубіжного та вітчизняного досвіду, широкого використання засобів комп'ютерної техніки в процесі навчання. 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5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и (за наявності диплому бакалавра) п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ервинні за професійними назвами робіт, які є складовими класифікаційних угруповань, що потребують базової вищої освіти та відповідають кваліфікації за дипломом бакалавра: «</w:t>
            </w:r>
            <w:r>
              <w:rPr>
                <w:sz w:val="24"/>
                <w:szCs w:val="24"/>
                <w:lang w:val="uk-UA"/>
              </w:rPr>
              <w:t>Керівник малого підприємства без апарату управління, в частині, яка стосується підприємств зайнятих видами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», «</w:t>
            </w:r>
            <w:r>
              <w:rPr>
                <w:sz w:val="24"/>
                <w:szCs w:val="24"/>
                <w:lang w:val="uk-UA"/>
              </w:rPr>
              <w:t>Керівники  підрозділів з комп’ютерних послуг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», «</w:t>
            </w:r>
            <w:r>
              <w:rPr>
                <w:sz w:val="24"/>
                <w:szCs w:val="24"/>
                <w:lang w:val="uk-UA"/>
              </w:rPr>
              <w:t>Професіонали в галузі економіки та управління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и (за наявності диплому бакалавра) 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інші первинні за професійними назвами робіт, що характеризуються спеціальними професійними компетенціями відповідно до узагальненого об’єкта діяльност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грама забезпечує підготовку професійних економістів-кібернетиків як для приватного бізнесу, так і для державного управління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жливість навчатися за програмою другого циклу за цією галуззю знань (що узгоджується з отриманим дипломом бакалавра) або суміжною.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гальний стиль навчання – завдання-орієнтований. Лекційні курси поєднуються з практичними та лабораторними заняттями і робочими зустрічами. Переважно навчання відбувається в малих групах (до 20 осіб), з дискусіями та підготовкою презентацій самостійно та в малих групах. Під час останнього року половина часу дається на написання завершальної роботи (дипломного проекту), яка також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сьмові та усні екзамени, лабораторні звіти, усні в PowerPoint та письмові презентації, поточний контроль, випусковий екзамен, захист дипломного проекту. 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1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.  Інструментальні компетентності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1.1.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Здатність до формування світогляду, розвитку людського буття, суспільства, природи і духовної культури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. Здатність розглядати суспільні явища в розвитку і конкретних історичних умов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1.3. Здатність до оцінки та аналізу соціально - економічних процесів і явищ на глобальному (мега-), макро-, мезо- і мікрорівнях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4. Здатність працювати з інформацією, у тому числі в глобальних комп’ютерних мережах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5. Уміння обґрунтовувати управлінські рішення та спроможність забезпечувати їх правомочність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6. Здатність до саморегуляції та здорового способу життя</w:t>
            </w:r>
          </w:p>
          <w:p>
            <w:pPr>
              <w:pStyle w:val="Normal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2. Міжособистісні компетентност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2.1. Здатність здійснювати комунікаційну діяльність,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. Уміння працювати у колективі та команд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3. Позитивне ставлення до несхожості та інших культур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4. Здатність працювати в міжнародному середовищі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5. Здатність до критики та самокритик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3. Системні компетентност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3.1. Здатність працювати самостійно і автоном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3.2. Здатність діяти з позицій соціальної відповідальності, займати активну громадянську позицію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3. Здатність займати активну життєву позицію та розвивати лідерські якост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4. Здатність виконувати професійну діяльність у відповідності до стандартів якості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5. Здатність до формування культури мислення, її сприйняття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6. Здатність до навчання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7. Здатність формувати нові ідеї (креативність)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8. Здатність адаптуватися до нових ситуацій у професійній діяльност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3.9. Вміння реалізовувати проект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ахов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1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>1. Адміністративна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1. Участь у розробленні загальнодержавної та регіональної економічної полі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1.1. Здатність надавати обгрунтовані пропозиції щодо формування та розроблення загальнодержавної та економічної регіональної полі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 xml:space="preserve">1.2. </w:t>
            </w:r>
            <w:r>
              <w:rPr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</w:rPr>
              <w:t>еалізовувати науково-технічні та куль</w:t>
              <w:softHyphen/>
              <w:t>турні досягнення світової цивілізації; критично оці</w:t>
              <w:softHyphen/>
              <w:t>нювати політичні, економічні та інші події і явищ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 xml:space="preserve">1.2.1. </w:t>
            </w:r>
            <w:r>
              <w:rPr>
                <w:color w:val="000000"/>
                <w:sz w:val="24"/>
                <w:szCs w:val="24"/>
                <w:lang w:val="uk-UA"/>
              </w:rPr>
              <w:t>Впроваджувати</w:t>
            </w:r>
            <w:r>
              <w:rPr>
                <w:color w:val="000000"/>
                <w:sz w:val="24"/>
                <w:szCs w:val="24"/>
              </w:rPr>
              <w:t xml:space="preserve"> нові знання в галузі економіки та інфор</w:t>
              <w:softHyphen/>
              <w:t>матики, прогресивні інфор</w:t>
              <w:softHyphen/>
              <w:t>маційні технології та телекомунікаційні засоби, інновації у різних галузях народного господарства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3. Створення економічних систем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rStyle w:val="71"/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3.1. Здатність здійснювати економічне проектування.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3.2. Уміння ефективно аналізувати та моделювати економічну діяльність на основі мат. методів, моделей та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 xml:space="preserve">1.4. Прогнозування та планування цілей діяльності 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4.1. Здатність прогнозувати та планувати цілі діяльності організації та підрозділів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5. Адміністрування безпеки та охорони праці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1.5.1. Здатність здійснювати контроль за виконанням рішень та забезпечення виконавчої дисципліни з питань охорони праці, техніки безпеки та екологічної безпеки в організації</w:t>
            </w:r>
          </w:p>
          <w:p>
            <w:pPr>
              <w:pStyle w:val="Normal"/>
              <w:rPr/>
            </w:pP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>2 Інформаційно-аналітична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1. Збір, обробка, та аналіз інформації про фактори зовнішнього і внутрішнього середовища економічних систе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1.1. Здатність оцінювати вплив макроекономічного середовища на функціонування організацій та органів влад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2. Побудова внутрішньої інформаційної системи організації для збору, обробки, передачі інформації з метою прийняття рішень, планування діяльності та контролю за їх виконанням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2.1. Здатність розуміти економічні основи функціонування організації для збору інформації з метою прийняття рішень, планування діяльності та контролю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3. Діагностування стану організації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3.1. Здатність збирати та обробляти первинну інформацію, виявляти загальні тенденції розвитку організації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4. Оцінювання фінансово-економічного стану підприємства/ організації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4.1. Здатність оцінювати результати фінансово-економічної діяльно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2.4.2. Здатність здійснювати аналіз операційної та інвестиційної діяльності організації, використовувати результати для підготовки управлінських рішень</w:t>
            </w:r>
          </w:p>
          <w:p>
            <w:pPr>
              <w:pStyle w:val="Normal"/>
              <w:jc w:val="both"/>
              <w:rPr/>
            </w:pP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>3. Підприємницька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5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1. Розроблення бізнес-план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5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1.1. Уміння знаходити та оцінювати нові ринкові можливості та формулювати бізнес-ідею.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1.2. Здатність розробляти бізнес-плани створення та розвитку нових організацій, напрямів діяльності, продукції (товарів, послуг)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2. Правове забезпечення підприємницької діяльності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2.1. Здатність демонструвати та застосувати знання з теорії держави і права, основ цивільного, господарського, трудового та інших галузей права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3. Маркетингова діяльність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3.1. Уміння демонструвати знання та уміння здійснювати управлінські функції на основі маркетингу для задоволення потреб споживачів та забезпечення ефективної діяльності підприємства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en-US"/>
              </w:rPr>
              <w:t>3.4. Виробнича (операційна) діяльність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4.1. Здатність розробляти і контролювати виконання виробничої програми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3.4.2. Уміння організовувати логістичне забезпечення виробничих процесів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>
                <w:color w:val="000000"/>
                <w:sz w:val="15"/>
                <w:szCs w:val="15"/>
                <w:lang w:val="uk-UA"/>
              </w:rPr>
            </w:pPr>
            <w:r>
              <w:rPr>
                <w:color w:val="000000"/>
                <w:sz w:val="15"/>
                <w:szCs w:val="15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Розуміння сутності та принципів розвитку суспільства, природи і мисле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критично оцінювати і прогнозувати соціальні, економічні, політичні, екологічні, культурні та інші події та явищ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6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Здатність творчо мислити, вміння доводити та відстоювати власну думк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до аналізу і синтезу соціально-значущих проблем та процесі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Всебічне розуміння сутності економічної системи і економічних відносин як найважливішої складової розвитку суспільст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1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Знання і уміння оперувати економічними категоріями та поняття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Розуміння сутності чинників і наслідків макроекономічного розвитку та їх вплив на діяльність організації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Розуміння сутності і наслідків процесів, що відбуваються на мезорівні економічної системи, включаючи галузеві ринки, мережеві структури, групові та корпоративні взаємозв’язк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Розуміння сутності і наслідків мікроекономічних процесів, поведінки окремих економічних суб’єктів на товарних ринка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застосовувати системи бухгалтерського обліку, фінансів, податків, інвестування та страхува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нання системи управління економікою та систем прийняття рішень на основі комп’ютерних технологі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знаходити та аналізувати інформацію з різних джере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Володіти сучасним рівнем інформаційної та комп’ютерної культури, мати практичні навички роботи на сучасній комп’ютерній техніці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Уміти створювати комп’ютерні програми за  допомогою мови програмува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застосовувати бази, банки та сховища даних в економічних розрахунк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Впроваджувати інформаційні економічні систе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Впроваджувати Інтернет-системи в економічній діяльності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на основі інформаційного забезпечення та комп’ютерних технологій розробляти достатню кількість альтернативних варіантів рішен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використовувати оргтехніку, універсальні та прикладні програмні продукти з автоматизації виконання функціональних задач відповідно до виду діяльності, документально оформляти управлінське ріше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застосовувати економіко-математичні методи при аналізі економічних ситуаці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- Уміння розробляти та застосовувати економіко-математичні моделі в  професійній діяльності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застосовувати методи та моделі прогнозування, статистики та управлі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- Уміння проводити моніторинг змін у законодавстві, орієнтуватися у системі і змісті нормативних актів для забезпечення правомочності рішен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дотримуватися режиму роботи і відпочинку, підтримувати працездатність і здоровий спосіб житт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усно і письмово спілкуватися державною мовою та не менше ніж однією з іноземних м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працювати в міждисциплінарній команді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Вміння використовувати іноземну мову для забезпечення результативної професійної діяльності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міння спілкуватися з експертами з інших галузе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виконувати конституційні обов’язки, дотримуватися норм законодавст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Здатність протистояти проявам расової, національної, статевої, вікової дискри</w:t>
              <w:softHyphen/>
              <w:t>мінації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Вміння захищати інтереси держави, поєднувати та взаємоузгоджувати суспільні, колективні та індивідуальні інтерес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- Уміння формулювати і висловлювати думки та власне ставлення до подій, ситуацій виробничого характеру, уміння слухати та сприймати думки інши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Розуміти й усвідомлювати межі своїх знань, уміння набувати і засвоювати нові зна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вибирати альтернативні методи навча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Систематично вивчати та аналізувати професійну літератур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Уміння ініціювати та формулювати нові ідеї, обґрунтовувати мету і завдання, необхідні ресурси для їх реалізації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використовувати проектний підхід до управління формулювати мету, завдання, обґрунтовувати ресурсне забезпечення проекту, обмеження по ризик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- Уміння планувати процес і складати календарний план проекту за допомогою використання методів управління проектом у час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1">
    <w:name w:val="Основной текст + 7"/>
    <w:basedOn w:val="Style15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Сноска_"/>
    <w:basedOn w:val="Style14"/>
    <w:qFormat/>
    <w:rPr>
      <w:sz w:val="19"/>
      <w:szCs w:val="19"/>
      <w:lang w:val="en-US" w:eastAsia="en-US" w:bidi="ar-SA"/>
    </w:rPr>
  </w:style>
  <w:style w:type="character" w:styleId="4Exact">
    <w:name w:val="Основной текст (4) Exact"/>
    <w:basedOn w:val="Style14"/>
    <w:qFormat/>
    <w:rPr>
      <w:b/>
      <w:bCs/>
      <w:spacing w:val="2"/>
      <w:sz w:val="16"/>
      <w:szCs w:val="16"/>
      <w:lang w:bidi="ar-SA"/>
    </w:rPr>
  </w:style>
  <w:style w:type="character" w:styleId="2Exact">
    <w:name w:val="Подпись к картинке (2) Exact"/>
    <w:basedOn w:val="Style14"/>
    <w:qFormat/>
    <w:rPr>
      <w:sz w:val="18"/>
      <w:szCs w:val="18"/>
      <w:lang w:bidi="ar-SA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pacing w:val="-2"/>
      <w:sz w:val="14"/>
      <w:szCs w:val="14"/>
      <w:u w:val="none"/>
    </w:rPr>
  </w:style>
  <w:style w:type="character" w:styleId="711">
    <w:name w:val="Основной текст + 71"/>
    <w:basedOn w:val="Style15"/>
    <w:qFormat/>
    <w:rPr>
      <w:rFonts w:ascii="Times New Roman" w:hAnsi="Times New Roman" w:cs="Times New Roman"/>
      <w:spacing w:val="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0"/>
      <w:ind w:hanging="2780"/>
      <w:jc w:val="center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sz w:val="19"/>
      <w:szCs w:val="19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</w:pPr>
    <w:rPr>
      <w:rFonts w:eastAsia="Times New Roman"/>
      <w:b/>
      <w:bCs/>
      <w:spacing w:val="2"/>
      <w:sz w:val="16"/>
      <w:szCs w:val="16"/>
      <w:lang w:val="en-US" w:eastAsia="en-US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5:00Z</dcterms:created>
  <dc:creator>Drakon</dc:creator>
  <dc:description/>
  <cp:keywords/>
  <dc:language>en-US</dc:language>
  <cp:lastModifiedBy>target</cp:lastModifiedBy>
  <dcterms:modified xsi:type="dcterms:W3CDTF">2015-03-14T19:10:00Z</dcterms:modified>
  <cp:revision>31</cp:revision>
  <dc:subject/>
  <dc:title>Профіль освітньо - професійної програми першого рівня вищої освіти - бакалавр історії</dc:title>
</cp:coreProperties>
</file>