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</w:t>
            </w:r>
            <w:r>
              <w:rPr>
                <w:b/>
                <w:i/>
                <w:sz w:val="28"/>
                <w:szCs w:val="28"/>
                <w:lang w:val="uk-UA"/>
              </w:rPr>
              <w:t>фі</w:t>
            </w:r>
            <w:r>
              <w:rPr>
                <w:b/>
                <w:i/>
                <w:sz w:val="28"/>
                <w:szCs w:val="28"/>
              </w:rPr>
              <w:t>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авр початкової освіти </w:t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диничний ступінь, 240 кредитів ЄКТС.</w:t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дянський державний педагогічний університет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. Бердянськ  </w:t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формувати в студентів предметні компетентності з методик навчання освітніх галузей початкової школи відповідно до нової редакції Державного стандарту початкової загальної освіти. Області спеціалізації: іноземна мова, інформатика, образотворче мистецтво, практична психологія. 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1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аткова освіта, мультидисциплінарний; галузь знань – початкова освіта, міжнародні зв’язки, комунікація, знання іноземної – бажано; факультативи – гуманітарні науки, соціальні науки, економіка та освіта. Фахові методики початкової освіти – 60%; педагогіка -25%; іноземна мова – 5%; факультативи -5%.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ент на формуванні готовності в студентів до активної участі у реформуванні 4-річної початкової школи, пошуку найбільш ефективних методів педагогічної діяльності. </w:t>
            </w:r>
          </w:p>
        </w:tc>
      </w:tr>
      <w:tr>
        <w:trPr>
          <w:trHeight w:val="8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єнтація на дослідження проблем навчання та виховання молодших школярів в загальноосвітніх та позашкільних навчальних закладах. 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уденти можуть робити акцент або на спеціалізації іноземна мова, або – інформатика, або – образотворче мистецтво, або-практична психологія.  Мобільність за програмою Еразмус – рекомендується, але не є обов’язковою; всі студенти беруть участь у спеціальних семінарах разом зі студентами-учасниками про</w:t>
            </w:r>
            <w:r>
              <w:rPr/>
              <w:t>грами Еразмус.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а - організатор початкової освіти, вчитель початкової школи 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сть навчатися за програмою другого циклу за галуззю знань Початкова освіта (що узгоджується з отриманим дипломом бакалавра) або суміжною.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69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стиль навчання – практико-орієнтований. Лекційні курси поєднуються з семінарськими, практичними та лабораторними роботами в умовах реального навчального процесу початкової школи. Переважно навчання відбувається в групах до 25 осіб, з дискусіями та підготовкою презентацій самостійно та в малих групах. 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зентації: усні в PowerPoint та письмові; іспити: усні для концептуальних частин та письмові – для перевірки основних методичних знань, сформованості предметних компетентностей; заліки, портфоліо з фахових методик початкової освіти.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ослідницько-аналітична. </w:t>
            </w:r>
            <w:r>
              <w:rPr>
                <w:lang w:val="uk-UA"/>
              </w:rPr>
              <w:t>Розуміння основних засад  реформування 4-річної початкової школи, пошук найбільш ефективних методів педагогічної діяльності в умовах переходу до особистісно орієнтованої парадигми освіти, що передбачає нові підходи до всіх напрямів її здійсне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тентність самоідентичності.</w:t>
            </w:r>
            <w:r>
              <w:rPr>
                <w:lang w:val="uk-UA"/>
              </w:rPr>
              <w:t xml:space="preserve"> Розв’яз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адних непередбачуваних задач і проблем у процесі навчання і виховання молодших школяр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мунікативна компетентність.</w:t>
            </w:r>
            <w:r>
              <w:rPr>
                <w:lang w:val="uk-UA"/>
              </w:rPr>
              <w:t xml:space="preserve"> Здатність до ефективної комунікації на різних рівнях взаємодії: вчитель-учні, вчитель-вчителі, вчитель-батьки.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датність навчатися протягом життя. </w:t>
            </w:r>
            <w:r>
              <w:rPr>
                <w:lang w:val="uk-UA"/>
              </w:rPr>
              <w:t xml:space="preserve">Постійне професійне вдосконалення, взаємодія з усіма учасниками навчально-виховного процесу. 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датність використовувати основи теорії та методології освіти в професійної діяльності. </w:t>
            </w:r>
            <w:r>
              <w:rPr>
                <w:rFonts w:cs="Calibri"/>
                <w:lang w:val="uk-UA"/>
              </w:rPr>
              <w:t xml:space="preserve">Володіти базовими загальними знаннями, а саме: методичними підходами до навчання молодших школярів освітнім галузям початкової ланки освіти в умовах варіативності. </w:t>
            </w:r>
            <w:r>
              <w:rPr>
                <w:color w:val="000000"/>
                <w:lang w:val="uk-UA"/>
              </w:rPr>
              <w:t xml:space="preserve">Знання основних положень дидактики як галузі педагогічної науки; культурологічної спрямованості шкільної освіти; сутності процесу навчання з позиції партнерства всіх його учасник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датність проектувати і здійснювати освітній процес з урахуванням сучасної соціокультурної ситуації та рівня розвитку особистості. </w:t>
            </w:r>
            <w:r>
              <w:rPr>
                <w:color w:val="000000"/>
                <w:lang w:val="uk-UA"/>
              </w:rPr>
              <w:t>Володі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пеціальними знаннями та методикою проведення уроків, позаурочної та позакласної роботи з освітніх галузей Державного стандарту початкової загальної освіти. </w:t>
            </w:r>
            <w:r>
              <w:rPr>
                <w:rFonts w:cs="Calibri"/>
                <w:lang w:val="uk-UA"/>
              </w:rPr>
              <w:t xml:space="preserve">Знання та розуміння методики навчання зі </w:t>
            </w:r>
            <w:r>
              <w:rPr>
                <w:rFonts w:cs="Calibri"/>
                <w:b/>
                <w:lang w:val="uk-UA"/>
              </w:rPr>
              <w:t>спеціалізації</w:t>
            </w:r>
            <w:r>
              <w:rPr>
                <w:rFonts w:cs="Calibri"/>
                <w:lang w:val="uk-UA"/>
              </w:rPr>
              <w:t xml:space="preserve"> (іноземна мова, інформатика, образотворче мистецтво, практична психологія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Здатність знаходити та використовувати інформацію</w:t>
            </w:r>
            <w:r>
              <w:rPr>
                <w:rFonts w:cs="Calibri"/>
                <w:lang w:val="uk-UA"/>
              </w:rPr>
              <w:t xml:space="preserve"> з різних джерел (електронних, друкованих, архівних та усних) згідно з поставленими завданнями, критично осмислювати її.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b/>
                <w:lang w:val="uk-UA"/>
              </w:rPr>
              <w:t xml:space="preserve">Здатність діагностувати і оцінювати рівень розвитку, досягнень та освітніх потреб особистості. </w:t>
            </w:r>
            <w:r>
              <w:rPr>
                <w:lang w:val="uk-UA"/>
              </w:rPr>
              <w:t>Націленість на досягнення якості процесу навчання молодших школярів у початковій ланці освіти.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знання про основні вимоги до навчальних досягнень  учнів за роками навчанн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 xml:space="preserve">знання нових цілей  навчання  молодших школярів у процесі вивчення предметних методик в контексті модернізації початкової освіти;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знання про загальні особливості використання сучасних навчальних методів на різних уроках в початковій школі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знання  передового педагогічного досвіду вчителів-практиків, способів його вивченн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уміння знайомити учнів з основними поняттями, законами, властивостями і способами дій, що вивчаються в початковому курсі предметних методик за змістовими лініями Державного стандарту початкової загальної освіти та навчити молодших школярів використовувати їх на практиці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уміння формувати систему знань, умінь і навичок у різних  курсах предметних методик відповідно до результатів навчання за змістовими лініями Державного стандарту початкової загальної освіт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комплекс умінь пов'язаний із завданнями  вивчення, змісту та особливостей побудови кожного з курсів методик початкового навчання відповідно до вимог Державного стандарту початкової загальної освіт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 xml:space="preserve">уміння організовувати навчально-виховний процес у початковій школі в умовах  здоров’язбереження молодших школярів;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знання і вміння організації виховної роботи на уроках та в позаурочній діяльності в початковій школі</w:t>
            </w:r>
            <w:r>
              <w:rPr>
                <w:lang w:val="uk-UA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знання та вміння про  вимоги до усного і писемного мовлення молодших школярів та критерії оцінювання їх знань, умінь і навичок учнів за різними навчальними предметами початкової школи 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уміння здійснювати  календарно-тематичного планування за різними навчальними предметами початкової школ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уміння добирати до різних  уроків у початковій школі ефективні  засоби, форми і методи навчанн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 xml:space="preserve">уміння формулювати освітні цілі з кожного предмета початкової школи, досягати й оптимально переосмислювати їх під час навчання;      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уміння аналізувати основний методичний апарат підручників та розширювати його завданнями, спрямованими на розвиток логічного мислення, у тестовій формі, диференційованих, на вибір і самооцінку тощо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firstLine="400"/>
              <w:rPr>
                <w:szCs w:val="24"/>
              </w:rPr>
            </w:pPr>
            <w:r>
              <w:rPr>
                <w:szCs w:val="24"/>
              </w:rPr>
              <w:t>уміння аналізувати методичні посібники з метою виявлення їх доцільності та відповідності рівню засвоєння обов’язкових знань та вмінь учнів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уміння здійснювати розвиток розумових здібностей молодших школярів на уроках та в позаурочній діяльності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/>
              <w:t>уміння оцінювати результати діяльності учнів у відповідності з критеріями навчальних досягнень учнів початкової школ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00"/>
              <w:jc w:val="both"/>
              <w:rPr/>
            </w:pPr>
            <w:r>
              <w:rPr>
                <w:lang w:val="uk-UA"/>
              </w:rPr>
              <w:t>уміння моделювати і проводити уроки на основі використання різних навчальних технологій</w:t>
            </w:r>
            <w:r>
              <w:rPr/>
              <w:t>; вести їх обговорення, давати оцінку і самооцінку проведених занять;   організовувати виступ презентацію з конкретної дидактико-методичної пробле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3:00Z</dcterms:created>
  <dc:creator>Operator</dc:creator>
  <dc:description/>
  <cp:keywords/>
  <dc:language>en-US</dc:language>
  <cp:lastModifiedBy>Operator</cp:lastModifiedBy>
  <cp:lastPrinted>2015-02-16T09:00:00Z</cp:lastPrinted>
  <dcterms:modified xsi:type="dcterms:W3CDTF">2015-03-13T10:03:00Z</dcterms:modified>
  <cp:revision>5</cp:revision>
  <dc:subject/>
  <dc:title>Профіль програми</dc:title>
</cp:coreProperties>
</file>