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418"/>
        <w:jc w:val="center"/>
        <w:rPr/>
      </w:pPr>
      <w:r>
        <w:rPr>
          <w:sz w:val="28"/>
          <w:szCs w:val="28"/>
          <w:lang w:val="uk-UA"/>
        </w:rPr>
        <w:t>Профіль освітньо-професійної програми першого рівня вищої освіти –</w:t>
      </w:r>
    </w:p>
    <w:p>
      <w:pPr>
        <w:pStyle w:val="Normal"/>
        <w:spacing w:lineRule="auto" w:line="360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алавр з професійної освіти. Енергетика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фі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 з професійної освіти. Енергетика</w:t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иничний ступінь, </w:t>
            </w:r>
            <w:r>
              <w:rPr>
                <w:lang w:val="en-US"/>
              </w:rPr>
              <w:t>240</w:t>
            </w:r>
            <w:r>
              <w:rPr>
                <w:lang w:val="uk-UA"/>
              </w:rPr>
              <w:t xml:space="preserve"> кредитів ЄКТС.</w:t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дянський державний педагогічний університет, Бердян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Q – EHEA – перший цикл, QF-LLL – 6 рівень, НРК – 6 рівень.</w:t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ти студентам основи професійної освіти та культури, з особливим акцентом на підготовку кваліфікованих робітників й молодших спеціалістів в</w:t>
            </w:r>
            <w:r>
              <w:rPr/>
              <w:t xml:space="preserve"> </w:t>
            </w:r>
            <w:r>
              <w:rPr>
                <w:lang w:val="uk-UA"/>
              </w:rPr>
              <w:t>галузі енергетики у професійно-технічній та вищій освіті. Області спеціалізації: фахівець в галузі енергетики, викладач практичного навчання в галузі енергетики у професійно-технічній та вищій освіті.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1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есійна освіта, енергетика, мультидисциплінарний; галузь знань – освіта та дотичні – педагогіка, психологія, комунікація, енергетика та дотичні; знання іноземної – бажано; факультативи – гуманітарні науки, соціальні науки. Історія – 60%; дотичні – 25%; іноземні мова – 5%; факультативи -5%.</w:t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ент на ідентифікації та використанні первинних та вторинних джерел.</w:t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ація програми – академічна за предметною галуззю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уденти можуть робити акцент на практиці або стажуванні за кордоном. Мобільність за програмою Еразмус – рекомендується, але не є обов’язковою; всі студенти беруть участь у спеціальних семінарах разом зі студентами-учасниками програми Еразмус.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и (за наявності диплому бакалавра) в закладах професійно-технічної (училище, ліцей) й вищої освіти (технікум, коледж), в енергетичній промисловості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ість навчатися за програмою другого циклу за цією галуззю знань (що узгоджується з отриманим дипломом бакалавра) або суміжною. 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стиль навчання – завдання-орієнтований. Лекційні курси поєднуються з семінарами, практичними та лабораторними заняттями. Обов’язковою є виробнича практика. Під час останнього року половина часу дається на написання завершальної роботи (дипломної), яка також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пити: усні для концептуальних частин та письмові, й зокрема тестові – для перевірки прикладних знань.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уявлення про основи філософії, психології, педагогіки, що сприяють розвиткові загальної культури та соціалізації особистості, схильності до етичних цінностей, знання вітчизняної історії, економіки й права, розуміння причинно-наслідкових зв’язків розвитку суспільства й уміння їх використовувати у професійній і соціальній діяльності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фундаментальних розділів математики в обсязі, необхідному для володіння математичним апаратом відповідної галузі знань, здатність використовувати математичні методи в обраній професії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в галузі інформатики й сучасних інформаційних технологій; навики використання програмних засобів і навики роботи в комп’ютерних мережах, уміння створювати бази даних і використовувати інтернет-ресурси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фундаментальних наук, в обсязі, необхідному для освоєння загальнопрофесійних дисциплін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в галузі, необхідні для освоєння загальнопрофесійних дисциплін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ланування, прогнозування, моделювання як складових проектувальної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ідтримки і створення необхідних умов організації та здійснення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створення нових цінностей в інженерно-педагогічній галузі, здійснення творчого пошуку, обґрунтування нестандартних рішень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відчуття настрою й потреб аудиторії та застосування відповідних засобів трансляції необхідної інформац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згуртування колективу, розподілу обов'язків, спрямування людей на виконання певної діяльності, передбачення результатів управлінської діяльності, розвиток аналітичних, вольових та інших якостей менеджера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явлення щодо функцій, прав і обов'язків інженера-педагога, методи та прикладне забезпечення діяльності при виконанні основних завдань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явлення про структуру і динаміку виробництва, принципи організації виробничих сист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класифікувати нормативно-правові акти в освітній та енергетичній галузях та чітке уявлення розуміння характеру їх взаємод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тривалого фізичного навантаження, емоційного та нервового напруження, розподілу уваги, здійснення саморегуляції емоційним станом, демонструвати свої вміння за допомогою мовлення, міміки, практичного показу тощо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ланування, прогнозування, моделювання як складових проектувальної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ідтримки і створення необхідних умов організації та здійснення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створення нових цінностей в інженерно-педагогічній галузі, здійснення творчого пошуку, обґрунтування нестандартних рішень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відчуття настрою й потреб аудиторії та застосування відповідних засобів трансляції необхідної інформац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згуртування колективу, розподілу обов'язків, спрямування людей на виконання певної діяльності, передбачення результатів управлінської діяльності, розвиток аналітичних, вольових та інших якостей менеджера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явлення щодо функцій, прав і обов'язків інженера-педагога, методи та прикладне забезпечення діяльності при виконанні основних завдань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явлення про структуру і динаміку виробництва, принципи організації виробничих сист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класифікувати нормативно-правові акти в освітній та енергетичній галузях та чітке уявлення розуміння характеру їх взаємод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тривалого фізичного навантаження, емоційного та нервового напруження, розподілу уваги, здійснення саморегуляції емоційним станом, демонструвати свої вміння за допомогою мовлення, міміки, практичного показу тощо.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забезпечення умов ефективної співпраці в учнівському та педагогічному колективах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едагогічного планування, педагогічного прогнозування, педагогічного моделювання й педагогічного конструювання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"бачити" протиріччя в сфері професійної освіти, відчувати потребу у пошуку шляхів удосконалення навчально-виховного процесу професійно-технічних та вищих навчальних закладів, проведенні наукового дослідження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створення учнівського та педагогічного колективів, роботи з ними, забезпечення умов роботи кожного члена цих колективів, саморозвитку управлінської культури викладача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являти причини відхилень при обстеження джерел енергопостачання та вживання заходів щодо їх усунення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використання методики розрахунків структурних сх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раховувати та аналізувати техніко-економічні показники приладів та об’єкт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ктично застосовувати засоби вимірювання для визначення основних параметрів і режимів роботи електричних кіл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уявлення щодо використання економічних законів в умовах ринку щодо енергетичної галузі промислов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дійснювати обстеження і контроль за раціональним використанням енергії, технічним станом та експлуатацією енергоустановок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тривалого фізичного навантаження, емоційного та нервового напруження, розподілу уваги, здійснення саморегуляції емоційним станом, демонструвати свої вміння за допомогою мовлення, міміки, практичного показу тощо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значати відповідність характеристик устаткування і робіт технічній та проектній документації, виявляти дефекти робіт та устаткування, забезпечення їх усунення.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Розуміння та сприйняття етичних норм поведінки стосовно інших людей і стосовно природи (принципи біоетики)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необхідності та дотримання норм здорового способу життя;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Здатність до забезпечення умов ефективної співпраці в учнівському та педагогічному колективах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едагогічного планування, педагогічного прогнозування, педагогічного моделювання й педагогічного конструювання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Здатність "бачити" протиріччя в сфері професійної освіти, відчувати потребу у пошуку шляхів удосконалення навчально-виховного процесу професійно-технічних та вищих навчальних закладів, проведенні наукового дослідження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Здатність до створення учнівського та педагогічного колективів, роботи з ними, забезпечення умов роботи кожного члена цих колективів, саморозвитку управлінської культури викладача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являти причини відхилень при обстеження джерел енергопостачання та вживання заходів щодо їх усунення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використання методики розрахунків структурних схем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Здатність розраховувати та аналізувати техніко-економічні показники приладів та об'єкт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ктично застосовувати засоби вимірювання для визначення основних параметрів і режимів роботи електричних кіл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Базові уявлення щодо використання економічних законів в умовах ринку щодо енергетичної галузі промислов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дійснювати обстеження і контроль за раціональним використанням енергії, технічним станом та експлуатацією енергоустановок.</w:t>
            </w:r>
          </w:p>
          <w:p>
            <w:pPr>
              <w:pStyle w:val="Normal"/>
              <w:ind w:firstLine="35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датність визначати відповідність характеристик устаткування і робіт технічній та проектній документації, виявляти дефекти робіт та устаткування, забезпечення їх усунення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www.PHILka.RU</dc:creator>
  <dc:description/>
  <cp:keywords/>
  <dc:language>en-US</dc:language>
  <cp:lastModifiedBy>User</cp:lastModifiedBy>
  <cp:lastPrinted>2015-03-12T12:20:00Z</cp:lastPrinted>
  <dcterms:modified xsi:type="dcterms:W3CDTF">2015-03-12T10:20:00Z</dcterms:modified>
  <cp:revision>5</cp:revision>
  <dc:subject/>
  <dc:title>Приклади формування профілю освітніх програм бакалавра і магістра</dc:title>
</cp:coreProperties>
</file>