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  <w:gridCol w:w="92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</w:t>
            </w:r>
            <w:r>
              <w:rPr>
                <w:b/>
                <w:i/>
                <w:sz w:val="28"/>
                <w:szCs w:val="28"/>
                <w:lang w:val="uk-UA"/>
              </w:rPr>
              <w:t>фі</w:t>
            </w:r>
            <w:r>
              <w:rPr>
                <w:b/>
                <w:i/>
                <w:sz w:val="28"/>
                <w:szCs w:val="28"/>
              </w:rPr>
              <w:t>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калавр напряму </w:t>
            </w:r>
            <w:r>
              <w:rPr>
                <w:i/>
                <w:lang w:val="uk-UA"/>
              </w:rPr>
              <w:t>Філологія. Українська мова і літера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ий ступінь, 240 кредитів ЄКТС, кількість років навчання - 4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дянський державний педагогічний університет, Бердянськ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студентам основи лінгвістичних знань для педагогічної та навчально-виховної діяльності в системі освіти згідно з одержаною спеціальністю. Області спеціалізації: історія української мови, стилістика і культура української мови, фольклор, діалектологія, історична граматика української мови, вступ до мовознавства, вступ до літературознавства, теорія літератур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часна українська літературна мова, історія української літератури, мультидисциплінарний; галузь знань – українська мова – 30%, українська література – 30%; та дотичні –  25%; іноземна мова – 10 %; факультативи -5%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ент на ідентифікації та використанні первинних та вторинних джерел з мовознавства і літературознавства критично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ація на дослідження з великою складовою комунікативних та міжособистісних навичок рідною та іноземною мовами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уденти можуть робити акцент на знання з української мови, мовознавства  або з української літератури, теорії літератури.     Мобільність за програмою Еразмус – рекомендується, але не є обов’</w:t>
            </w:r>
            <w:r>
              <w:rPr/>
              <w:t>язковою; всі студенти беруть участь у спеціальних семінарах разом зі студентами-учасниками програми Еразмус.</w:t>
            </w:r>
          </w:p>
        </w:tc>
      </w:tr>
      <w:tr>
        <w:trPr>
          <w:trHeight w:val="258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калавр-філолог може працювати в освітній, науковій, літературно-видавничій галузях, у друкованих та електронних засобах масової інформації, в різноманітних фондах, спілках, фундаціях гуманітарного спрямування, музеях, мистецьких і культурних центрах тощо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сть навчатися за програмою другого циклу за цією галуззю знань (що узгоджується з отриманим дипломом бакалавра) або суміжною.    </w:t>
            </w:r>
          </w:p>
        </w:tc>
      </w:tr>
      <w:tr>
        <w:trPr>
          <w:trHeight w:val="22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стиль навчання – завдання-орієнтований. Лекційні курси поєднуються з семінарами та робочими зустрічами. Переважно навчання відбувається в малих групах (до 20 осіб), з дискусіями та підготовкою презентацій самостійно та в малих групах. Під час останнього року навчання передбачено  написання завершальної роботи (бакалаврської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зентації: усні в PowerPoint та письмові; іспити: усні для концептуальних частин та письмові – для перевірки основних лінгвістичних знань; студенти готують порт фоліо.</w:t>
            </w:r>
          </w:p>
        </w:tc>
      </w:tr>
      <w:tr>
        <w:trPr>
          <w:trHeight w:val="279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· Критичність та самокритичність. </w:t>
            </w:r>
            <w:r>
              <w:rPr>
                <w:rFonts w:cs="Calibri"/>
                <w:lang w:val="uk-UA"/>
              </w:rPr>
              <w:t>Думати науковими термінами, формулювати задачі, збирати дані, аналізувати їх та пропонувати рі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 </w:t>
            </w:r>
            <w:r>
              <w:rPr>
                <w:b/>
                <w:lang w:val="uk-UA"/>
              </w:rPr>
              <w:t xml:space="preserve">Комунікація усна та письмова рідною мовою. </w:t>
            </w:r>
            <w:r>
              <w:rPr>
                <w:lang w:val="uk-UA"/>
              </w:rPr>
              <w:t>Правильно розмовляти та писати різними комунікативними стилями, а саме: неофіційним, офіційним та наукови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 </w:t>
            </w:r>
            <w:r>
              <w:rPr>
                <w:b/>
                <w:lang w:val="uk-UA"/>
              </w:rPr>
              <w:t xml:space="preserve">Працювати самостійно, приймати ініціативу та керувати часом. </w:t>
            </w:r>
            <w:r>
              <w:rPr>
                <w:lang w:val="uk-UA"/>
              </w:rPr>
              <w:t>Здатність організовувати комплексні завдання протягом певного періоду часу та подавати результат вчас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· </w:t>
            </w:r>
            <w:r>
              <w:rPr>
                <w:b/>
                <w:lang w:val="uk-UA"/>
              </w:rPr>
              <w:t>Працювати з іншими.</w:t>
            </w:r>
            <w:r>
              <w:rPr>
                <w:lang w:val="uk-UA"/>
              </w:rPr>
              <w:t xml:space="preserve"> В мультидисциплінарному та мультинаціональному середовищі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color w:val="333333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- </w:t>
            </w:r>
            <w:r>
              <w:rPr>
                <w:color w:val="333333"/>
              </w:rPr>
              <w:t>розуміти структуру філологічної науки, поділ знань на мовознавчу та літературознавчу складові, усвідомлювати специфіку кожної;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- розуміти лінгвістику як особливу науку, що вивчає структуру і функціонування мови;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- володіти знаннями з усіх галузей мовознавства, історії української мови та сучасної української мови;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- </w:t>
            </w:r>
            <w:r>
              <w:rPr>
                <w:color w:val="333333"/>
              </w:rPr>
              <w:t>володіти основними поняттями, концепціями і фактами сучасної літературознавчої нау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color w:val="333333"/>
                <w:lang w:val="uk-UA"/>
              </w:rPr>
              <w:t>- мати здатність оперативно засвоювати нові теорії, концепції, методики дослідження, що народжуються як у галузі філології, так і на межі різних гуманітарних наук; уміти правильно застосовувати теорію компаративістики до літературного матеріалу</w:t>
            </w: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вивчати літературний процес від давнини до сучасності, з’ясовувати характер літературних напрямів, течій, груп; встановлювати закономірності тенденцій розвитку української літератур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одити аналітичний аналіз епічних, ліричних та драматичних творів, оцінювати їх з позицій загальнолюдських морально-етичних цінностей.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rPr>
                <w:rFonts w:cs="Calibri"/>
                <w:color w:val="333333"/>
                <w:sz w:val="44"/>
                <w:szCs w:val="44"/>
                <w:lang w:val="uk-UA"/>
              </w:rPr>
            </w:pPr>
            <w:r>
              <w:rPr>
                <w:rFonts w:cs="Calibri"/>
                <w:color w:val="333333"/>
                <w:sz w:val="44"/>
                <w:szCs w:val="4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4"/>
                <w:szCs w:val="44"/>
                <w:lang w:val="uk-UA"/>
              </w:rPr>
            </w:pPr>
            <w:r>
              <w:rPr>
                <w:rFonts w:cs="Calibri"/>
                <w:sz w:val="44"/>
                <w:szCs w:val="4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- Глибокі знання основних понять, фактів і методів української філології, закономірностей, історії, сучасного стану та основних напрямків подальшого розвитку української лінгвістики та літературознавства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/>
            </w:pPr>
            <w:r>
              <w:rPr>
                <w:color w:val="000000"/>
                <w:lang w:val="uk-UA"/>
              </w:rPr>
              <w:t>- Здатність володіти формами і методами  наукового пізнання,   аналізувати сучасні соціальні та етичні проблеми, наукові школи, напрямки, концепції, джерела гуманітарного зн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color w:val="333333"/>
              </w:rPr>
            </w:pPr>
            <w:r>
              <w:rPr>
                <w:color w:val="333333"/>
                <w:lang w:val="uk-UA"/>
              </w:rPr>
              <w:t>- Здатність застосовувати набуті знання і навички для вирішення завдань лінгвістичних і літературознавчих дослідж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color w:val="333333"/>
              </w:rPr>
            </w:pPr>
            <w:r>
              <w:rPr>
                <w:color w:val="333333"/>
                <w:lang w:val="uk-UA"/>
              </w:rPr>
              <w:t xml:space="preserve">- Здатність самостійно працювати над здобуттям наукових знань, використовуючи </w:t>
            </w:r>
            <w:r>
              <w:rPr>
                <w:color w:val="333333"/>
              </w:rPr>
              <w:t>сучасн</w:t>
            </w:r>
            <w:r>
              <w:rPr>
                <w:color w:val="333333"/>
                <w:lang w:val="uk-UA"/>
              </w:rPr>
              <w:t>і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 xml:space="preserve">технології </w:t>
            </w:r>
            <w:r>
              <w:rPr>
                <w:color w:val="333333"/>
              </w:rPr>
              <w:t xml:space="preserve">отримання </w:t>
            </w:r>
            <w:r>
              <w:rPr>
                <w:color w:val="333333"/>
                <w:lang w:val="uk-UA"/>
              </w:rPr>
              <w:t xml:space="preserve"> й обробки </w:t>
            </w:r>
            <w:r>
              <w:rPr>
                <w:color w:val="333333"/>
              </w:rPr>
              <w:t>науково-бібліографічної інформації</w:t>
            </w:r>
            <w:r>
              <w:rPr>
                <w:color w:val="333333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- </w:t>
            </w:r>
            <w:r>
              <w:rPr>
                <w:lang w:val="uk-UA"/>
              </w:rPr>
              <w:t>Здатність користуватися науковою, довідковою і методичною літературою рідною та іноземними мовами; володіти статистичними методами обробки філологічної інформації; оцінювати, інтерпретувати та синтезувати інформацію, отриману з різних джерел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- Здатність аналізувати літературні твори, з’ясовувати жанрову специфіку, особливості композиції, прийоми творення образів-персонажів, мови та стилю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/>
            </w:pPr>
            <w:r>
              <w:rPr>
                <w:color w:val="000000"/>
                <w:lang w:val="uk-UA"/>
              </w:rPr>
              <w:t>- Здатність виявляти зв’язок усної народної творчості з життям народу та літературою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атність досліджувати особливості розвитку літературної творчості і творчого шляху кращих українських письменників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Здатність здійснювати навчально-пізнавальну діяльність та використовувати надбані знання в практичній фаховій діяльності, оволодівати мовами та суміжними спеціальностями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/>
              <w:ind w:left="0" w:hanging="36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/>
              <w:ind w:left="0" w:hanging="360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/>
              <w:ind w:left="0" w:hanging="360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/>
              <w:ind w:left="0" w:hanging="360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44"/>
                <w:szCs w:val="44"/>
                <w:lang w:val="uk-UA"/>
              </w:rPr>
              <w:t xml:space="preserve"> </w:t>
            </w:r>
          </w:p>
        </w:tc>
      </w:tr>
    </w:tbl>
    <w:p>
      <w:pPr>
        <w:pStyle w:val="Style15"/>
        <w:shd w:fill="D5D5D5" w:val="clear"/>
        <w:spacing w:before="45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5:00Z</dcterms:created>
  <dc:creator>user</dc:creator>
  <dc:description/>
  <cp:keywords/>
  <dc:language>en-US</dc:language>
  <cp:lastModifiedBy>User</cp:lastModifiedBy>
  <dcterms:modified xsi:type="dcterms:W3CDTF">2015-03-04T10:01:00Z</dcterms:modified>
  <cp:revision>18</cp:revision>
  <dc:subject/>
  <dc:title>Профіль освітньо-професійної програми першого рівня вищої освіти - бакалавр  напряму Філологія</dc:title>
</cp:coreProperties>
</file>