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"/>
        <w:gridCol w:w="15"/>
        <w:gridCol w:w="2347"/>
        <w:gridCol w:w="6458"/>
        <w:gridCol w:w="92"/>
      </w:tblGrid>
      <w:tr>
        <w:trPr>
          <w:trHeight w:val="689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ро</w:t>
            </w:r>
            <w:r>
              <w:rPr>
                <w:b/>
                <w:i/>
                <w:lang w:val="uk-UA"/>
              </w:rPr>
              <w:t>фі</w:t>
            </w:r>
            <w:r>
              <w:rPr>
                <w:b/>
                <w:i/>
              </w:rPr>
              <w:t>ль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 напряму Мова і література (російська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п диплому та обсяг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чний ступінь, 180 кредитів ЄКТС, 4 роки навчанн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щий навчальний заклад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дянський державний педагогічний університет, Бердянськ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кредитаційна інституці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генція забезпечення якості вищої освіти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 акредитації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впроваджується в 2015 році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вень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Q</w:t>
            </w:r>
            <w:r>
              <w:rPr>
                <w:lang w:val="uk-UA"/>
              </w:rPr>
              <w:t xml:space="preserve"> – </w:t>
            </w:r>
            <w:r>
              <w:rPr>
                <w:lang w:val="en-US"/>
              </w:rPr>
              <w:t>EHEA</w:t>
            </w:r>
            <w:r>
              <w:rPr>
                <w:lang w:val="uk-UA"/>
              </w:rPr>
              <w:t xml:space="preserve"> – перший цикл, QF-LLL – 6 рівень, НРК – 6 рівень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програм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74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ти студентам основи філологічної підготовки з особливим акцентом на російську мову і літературу з широким доступом до працевлаштування. Області спеціалізації: сучасна російська мова, історія російської літератури, літературознавство.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програм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на область, напрям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часна російська літературна мова, історія російської літератури, мультидисциплінарний; галузь знань – російська мова – 30%, російська література – 30%; та дотичні –  25%; іноземна мова – 10 %; факультативи – %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кус програми: загальна/спеціаль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освіта в області літературознавства та мовознавства. Акцент на російській мові та літературі, іноземній мові та світовій літературі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рієнтація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базується на загальновідомих наукових здобутках із врахуванням сьогоднішнього стану філології, орієнтує на</w:t>
            </w:r>
          </w:p>
          <w:p>
            <w:pPr>
              <w:pStyle w:val="Normal"/>
              <w:rPr/>
            </w:pPr>
            <w:r>
              <w:rPr/>
              <w:t>актуальні спеціалізації, в рамках яких можлива подальш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ійна та наукова кар’єра: </w:t>
            </w:r>
            <w:r>
              <w:rPr>
                <w:lang w:val="uk-UA"/>
              </w:rPr>
              <w:t>російська мова та література, іноземна мова, світова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ливості програми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уденти можуть робити акцент або на російській мові, або на російській літературі. Мобільність за програмою Еразмус – рекомендується, але не є обов’</w:t>
            </w:r>
            <w:r>
              <w:rPr/>
              <w:t>язковою</w:t>
            </w:r>
          </w:p>
        </w:tc>
      </w:tr>
      <w:tr>
        <w:trPr>
          <w:trHeight w:val="258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евлаштування та продовження освіти</w:t>
            </w:r>
          </w:p>
        </w:tc>
      </w:tr>
      <w:tr>
        <w:trPr>
          <w:trHeight w:val="6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цевлаштування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и (за наявності диплому бакалавра) в загальноосвітніх закладах, громадській/приватній адміністрації, медіа-засобах та засобах комунікації, журналістиці..</w:t>
            </w:r>
          </w:p>
        </w:tc>
      </w:tr>
      <w:tr>
        <w:trPr>
          <w:trHeight w:val="8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довження освіти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ливість навчатися за програмою другого циклу за цією галуззю знань (що узгоджується з отриманим дипломом бакалавра) або суміжною. Можливість викладання</w:t>
            </w:r>
          </w:p>
        </w:tc>
      </w:tr>
      <w:tr>
        <w:trPr>
          <w:trHeight w:val="220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Стиль та методика навчання</w:t>
            </w:r>
          </w:p>
        </w:tc>
      </w:tr>
      <w:tr>
        <w:trPr>
          <w:trHeight w:val="196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ідходи до викладання та навчання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стиль навчання – завдання-орієнтований. Лекційні курси поєднуються з практичними та лабораторними заняттями. Переважно навчання відбувається в малих групах (о 20 осіб), з дискусіями та підготовкою презентацій самостійно та в малих групах, самостійна робота на основі підручників та конспектів, консультації із викладачами, підготовка бакалаврської роботи.</w:t>
            </w:r>
          </w:p>
        </w:tc>
      </w:tr>
      <w:tr>
        <w:trPr>
          <w:trHeight w:val="91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истема оцінювання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Письмові та усні екзамени, лабораторні звіти, усні презентації, поточний контроль, курсові роботи, випусковий екзамен, захист бакалаврської роботи.</w:t>
            </w:r>
          </w:p>
        </w:tc>
      </w:tr>
      <w:tr>
        <w:trPr>
          <w:trHeight w:val="279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і компетентності</w:t>
            </w:r>
          </w:p>
        </w:tc>
      </w:tr>
      <w:tr>
        <w:trPr>
          <w:trHeight w:val="35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·Критичність та самокритичність. </w:t>
            </w:r>
            <w:r>
              <w:rPr>
                <w:lang w:val="uk-UA"/>
              </w:rPr>
              <w:t>Думати науковими термінами, формулювати задачі, збирати дані, аналізувати їх та пропонувати ріше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·</w:t>
            </w:r>
            <w:r>
              <w:rPr>
                <w:b/>
                <w:lang w:val="uk-UA"/>
              </w:rPr>
              <w:t xml:space="preserve">Комунікація усна та письмова рідною мовою. </w:t>
            </w:r>
            <w:r>
              <w:rPr>
                <w:lang w:val="uk-UA"/>
              </w:rPr>
              <w:t>Правильно розмовляти та писати різними комунікативними стилями, а саме: неофіційним, офіційним та науковим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·</w:t>
            </w:r>
            <w:r>
              <w:rPr>
                <w:b/>
                <w:lang w:val="uk-UA"/>
              </w:rPr>
              <w:t xml:space="preserve">Працювати самостійно, приймати ініціативу та керувати часом. </w:t>
            </w:r>
            <w:r>
              <w:rPr>
                <w:lang w:val="uk-UA"/>
              </w:rPr>
              <w:t>Здатність організовувати комплексні завдання протягом певного періоду часу та подавати результат вчасн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·</w:t>
            </w:r>
            <w:r>
              <w:rPr>
                <w:b/>
                <w:lang w:val="uk-UA"/>
              </w:rPr>
              <w:t>Працювати з іншими.</w:t>
            </w:r>
            <w:r>
              <w:rPr>
                <w:lang w:val="uk-UA"/>
              </w:rPr>
              <w:t xml:space="preserve"> В мультидисциплінарному та мультинаціональному середовищ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хові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·</w:t>
            </w:r>
            <w:r>
              <w:rPr>
                <w:b/>
                <w:lang w:val="uk-UA"/>
              </w:rPr>
              <w:t xml:space="preserve">Базові загальні знання. </w:t>
            </w:r>
            <w:r>
              <w:rPr>
                <w:lang w:val="uk-UA"/>
              </w:rPr>
              <w:t>Володіти базовими загальними знаннями, а саме: аналізувати та інтерпретувати літературні тексти, ідентифікувати етичні та естетичні проблеми в літературних текстах в різних культурно-історичних контекстах, розуміти вплив різних тенденцій культури на цінність художньої літератури, 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·</w:t>
            </w:r>
            <w:r>
              <w:rPr>
                <w:b/>
                <w:lang w:val="uk-UA"/>
              </w:rPr>
              <w:t xml:space="preserve">Застосування знань на практиці. </w:t>
            </w:r>
            <w:r>
              <w:rPr>
                <w:lang w:val="uk-UA"/>
              </w:rPr>
              <w:t>Використовувати фонову інформацію та інформаційно-пошукові навички для формування послідовної дискусії з філологічної проблематик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·Бути обізнаними та обговорювати поточний стан літературознавчих та мовознавчих дослідж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·Демонструвати вміння застосовувати комплексні підходи до дослідження літературних текстів в інтердисциплінарному контек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·Демонструвати вміння використовувати відповідні методи дослідження лінгвістичного та літературознавчого аналіз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·Здатність знаходити та використовувати інформацію з різних джерел (електронних, письмових, архівних та усних) та формувати на їх основі власну думк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ристуватися зарубіжними філологічними дослідженнями мовою оригінал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являти зв'язки між мовними процесами та соціум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·Здатність використовувати відповідну термінологію та способи вираження дисципліни в усній та письмовій формах рідною чи іноземною мовами.</w:t>
            </w:r>
          </w:p>
        </w:tc>
      </w:tr>
      <w:tr>
        <w:trPr>
          <w:trHeight w:val="170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Програмні результати навчання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·Знання сучасної російської мови, історії російської літератури, та іноземної мови (англійської, або німецької, або французької), вміння описати з використанням лінгвістичних та літературознавчих термінів основні підходи до вивчення російського літературного процесу та проблем лінгвістичного кола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огічно, послідовно передавати отримані базові знання з фаху в усній та писемній форм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·Здатність розмовляти та записувати прості тексти та презентації як і більш складні та наукові тексти, що вимагаються під час останнього року навчання, з використанням відповідних комунікативних регістр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·Здатність організовувати свою робочу програму під час останнього навчального року самостійно, як це визначено для підготовки до колоквіуму в бакалаврській роботі; за власної ініціативи  брати участь студентських наукових конференціях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·Продемонструвати розуміння та застосування методів критичного аналізу і розвитку російської філологічної наук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·Здатність описати літературознавчі та мовознавчі тенденції в останні двадцять років та визначати їх особливості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·Глибокі знання із спеціально вибраної галузі: (історія російської літератури, лінгводидактика, сучасна російська мова, загальне мовознавство, методика викладання світової літератури тощо), що можна продемонструвати на практиці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·Демонструвати здатність розглядати проблему дослідження з використанням відповідних джерел та бібліографії, аналізуючи та надаючи критичну та розповідну форму отриманим даним з використанням 20 тис. слів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·Спроможність працювати результативно в команді з людьми інших країн, беручи до уваги різні фонові знання та розуміння своїх колег до визначених завдань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·Здатність використовувати відповідну термінологію та інтерпретувати факти зрозумілою та чіткою мовою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·Виявляти здатність робити презентації усно ті в письмовій формі до 10 сторінок іноземною мово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емонструвати здатність до трансформації всіх типів текстів (зміни жанру, стилю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роможність до створення, реферування, редагування і систематизації всіх типів текстів офіційно-ділового та публіцистичного стилю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46:00Z</dcterms:created>
  <dc:creator>AnnyutkA</dc:creator>
  <dc:description/>
  <cp:keywords/>
  <dc:language>en-US</dc:language>
  <cp:lastModifiedBy>Алла</cp:lastModifiedBy>
  <dcterms:modified xsi:type="dcterms:W3CDTF">2015-02-28T16:45:00Z</dcterms:modified>
  <cp:revision>5</cp:revision>
  <dc:subject/>
  <dc:title/>
</cp:coreProperties>
</file>