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о</w:t>
            </w:r>
            <w:r>
              <w:rPr>
                <w:b/>
                <w:i/>
                <w:lang w:val="uk-UA"/>
              </w:rPr>
              <w:t>фі</w:t>
            </w:r>
            <w:r>
              <w:rPr>
                <w:b/>
                <w:i/>
              </w:rPr>
              <w:t>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Бакалавр напряму </w:t>
            </w:r>
            <w:r>
              <w:rPr>
                <w:i/>
                <w:lang w:val="uk-UA"/>
              </w:rPr>
              <w:t>Філологія. Мова і література (німецька, болгарська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ий ступінь, 240 кредитів ЄКТС, кількість років навчання – 4.</w:t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державний педагогічний університет, Бердян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</w:tr>
      <w:tr>
        <w:trPr>
          <w:trHeight w:val="173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студентам основи філологічного підходу до розуміння сучасної лінгвістики і її ролі у пізнанні оточуючого світу; сформувати базові уявлення про: сучасну методологію наукових досліджень в галузі філології; методику філологічного та джерелознавчого аналізу мовознавчих і літературознавчих концепцій, філологічних</w:t>
            </w:r>
            <w:r>
              <w:rPr/>
              <w:t> </w:t>
            </w:r>
            <w:r>
              <w:rPr>
                <w:lang w:val="uk-UA"/>
              </w:rPr>
              <w:t xml:space="preserve"> процесів, явищ; особливості, закономірності та інструментарій методики навчання німецької мови і зарубіжної літератури.</w:t>
            </w:r>
            <w:r>
              <w:rPr>
                <w:rFonts w:cs="Verdana" w:ascii="Verdana" w:hAnsi="Verdana"/>
                <w:color w:val="555555"/>
                <w:sz w:val="21"/>
                <w:szCs w:val="21"/>
                <w:shd w:fill="FFFFCC" w:val="clear"/>
                <w:lang w:val="uk-UA"/>
              </w:rPr>
              <w:t xml:space="preserve"> </w:t>
            </w:r>
            <w:r>
              <w:rPr>
                <w:lang w:val="uk-UA"/>
              </w:rPr>
              <w:t>Області спеціалізації: граматика, стилістика, фонетика, лексикологія, історія німецької мови, країнознавство Німеччини.</w:t>
            </w:r>
          </w:p>
        </w:tc>
      </w:tr>
      <w:tr>
        <w:trPr>
          <w:trHeight w:val="24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1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а і література (німецька, болгарська), мультидисциплінарний; галузь знань – філологія та дотичні – болгарська мова, болгарська література, факультативи –німецька мова – 30%, німецька література – 30 %; дотичні – 35%; факультативи  - 5%.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ент на формуванні у студентів навичок іншомовної комунікативної компетентності.</w:t>
            </w:r>
          </w:p>
        </w:tc>
      </w:tr>
      <w:tr>
        <w:trPr>
          <w:trHeight w:val="8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ієнтація на дослідження з великою складовою комунікативних та міжособистісних навичок іноземною мовою. 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 можуть робити акцент на удосконаленні іншомовних комунікативних навичок, володінні методом контент-аналізу комунікації; вмінні застосовувати інформаційні технології для опрацювання тестової інформації.</w:t>
            </w:r>
          </w:p>
        </w:tc>
      </w:tr>
      <w:tr>
        <w:trPr>
          <w:trHeight w:val="258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-філолог може працювати в освітній, літературно-видавничій галузях, у друкованих та електронних засобах масової інформації, у різноманітних фондах, спілках, перекладацьких агенціях, фундаціях гуманітарного спрямування, мистецьких і культурних центрах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філології підготовлений до подальшого здобуття вищої освіти та освітньо-кваліфікаційного рівня магістра за відповідною спеціальністю/ напрямом підготовки.</w:t>
            </w:r>
          </w:p>
        </w:tc>
      </w:tr>
      <w:tr>
        <w:trPr>
          <w:trHeight w:val="22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стиль навчання – практико-орієнтований. Лекційні курси поєднуються з практичними заняттями, індивідуальною та самостійною роботою. Переважно навчання відбувається в малих групах (до 15 осіб), з дискусіями та підготовкою презентацій самостійно та в малих групах. Впродовж останнього року половина часу відводиться на написання кваліфікаційної роботи, яка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і та усні екзамени, тестовий контроль, усні презентації, поточний контроль, випусковий екзамен, захист  бакалаврської роботи.</w:t>
            </w:r>
          </w:p>
        </w:tc>
      </w:tr>
      <w:tr>
        <w:trPr>
          <w:trHeight w:val="27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Критичність та самокритичність. </w:t>
            </w:r>
            <w:r>
              <w:rPr>
                <w:rFonts w:cs="Calibri"/>
                <w:lang w:val="uk-UA"/>
              </w:rPr>
              <w:t>Оперувати науковими термінами, формулювати виробничі задачі, збирати дані, аналізувати їх та пропонувати виважені ріш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мунікація усна та письмова німецькою мовою. </w:t>
            </w:r>
            <w:r>
              <w:rPr>
                <w:lang w:val="uk-UA"/>
              </w:rPr>
              <w:t>Правильно розмовляти та писати різними мовними стилями, а саме: розмовним, публіцистичним, офіційно-діловим, науковим, епістолярним, художні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ацювати самостійно, проявляти ініціативу та керувати часом. </w:t>
            </w:r>
            <w:r>
              <w:rPr>
                <w:lang w:val="uk-UA"/>
              </w:rPr>
              <w:t>Здатність застосовувати методи і прийоми тайм-менеджменту для ефективної організації професій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півпраця в</w:t>
            </w:r>
            <w:r>
              <w:rPr>
                <w:lang w:val="uk-UA"/>
              </w:rPr>
              <w:t xml:space="preserve"> мультидисциплінарному та мультинаціональному середовищі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 xml:space="preserve">Базові загальні знання. </w:t>
            </w:r>
            <w:r>
              <w:rPr>
                <w:rFonts w:cs="Calibri"/>
                <w:lang w:val="uk-UA"/>
              </w:rPr>
              <w:t>Володіти базовими загальними знаннями з іноземної мови та літератури: орфографічними, орфоепічними, лексичними, фонетичними, граматичними, синтаксичними, стилістичними, літературознавчими.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 xml:space="preserve">Застосування знань на практиці. </w:t>
            </w:r>
            <w:r>
              <w:rPr>
                <w:rFonts w:cs="Calibri"/>
                <w:lang w:val="uk-UA"/>
              </w:rPr>
              <w:t>Реалізація професійної іншомовної комунікативної компетентності, що складається із мовленнєвих, мовних і соціокультурних знань, умінь, та навич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· Бути обізнаними та обговорювати </w:t>
            </w:r>
            <w:r>
              <w:rPr>
                <w:rFonts w:cs="Calibri"/>
                <w:b/>
                <w:lang w:val="uk-UA"/>
              </w:rPr>
              <w:t>актуальні проблеми</w:t>
            </w:r>
            <w:r>
              <w:rPr>
                <w:rFonts w:cs="Calibri"/>
                <w:lang w:val="uk-UA"/>
              </w:rPr>
              <w:t xml:space="preserve">  лінгвістичних і літературознавчих досліджень.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· Аналізувати мову та літературу в їх </w:t>
            </w:r>
            <w:r>
              <w:rPr>
                <w:rFonts w:cs="Calibri"/>
                <w:b/>
                <w:lang w:val="uk-UA"/>
              </w:rPr>
              <w:t>історичному розвитку та на сучасному етапі.</w:t>
            </w: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· Володіти </w:t>
            </w:r>
            <w:r>
              <w:rPr>
                <w:rFonts w:cs="Calibri"/>
                <w:b/>
                <w:lang w:val="uk-UA"/>
              </w:rPr>
              <w:t xml:space="preserve">спеціальними знаннями з </w:t>
            </w:r>
            <w:r>
              <w:rPr>
                <w:rFonts w:cs="Calibri"/>
                <w:lang w:val="uk-UA"/>
              </w:rPr>
              <w:t>фонетики, граматики, теорії та практики перекладу, стилістики, лексикології, історії мови, німецької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>Здатність знаходити та використовувати інформацію</w:t>
            </w:r>
            <w:r>
              <w:rPr>
                <w:rFonts w:cs="Calibri"/>
                <w:lang w:val="uk-UA"/>
              </w:rPr>
              <w:t xml:space="preserve"> з різних джерел (електронних, письмових та усних) згідно з виробничою задачею, трансформуючи цю інформацію критично в обґрунтовану розповідь.</w:t>
            </w:r>
          </w:p>
          <w:p>
            <w:pPr>
              <w:pStyle w:val="Normal"/>
              <w:jc w:val="both"/>
              <w:rPr>
                <w:rFonts w:cs="Calibri"/>
                <w:sz w:val="44"/>
                <w:szCs w:val="44"/>
                <w:lang w:val="uk-UA"/>
              </w:rPr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 xml:space="preserve">Здатність використовувати відповідну термінологію </w:t>
            </w:r>
            <w:r>
              <w:rPr>
                <w:rFonts w:cs="Calibri"/>
                <w:lang w:val="uk-UA"/>
              </w:rPr>
              <w:t>в усній та письмовій формах іноземною мовою.</w:t>
            </w:r>
          </w:p>
        </w:tc>
      </w:tr>
      <w:tr>
        <w:trPr>
          <w:trHeight w:val="17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4"/>
                <w:szCs w:val="44"/>
                <w:lang w:val="uk-UA"/>
              </w:rPr>
            </w:pPr>
            <w:r>
              <w:rPr>
                <w:rFonts w:cs="Calibri"/>
                <w:sz w:val="44"/>
                <w:szCs w:val="4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них напрямів розвитку філологічної науки, основи мовознавчих та літературознавчих наук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них методик викладання іноземної мови і світової літератури у загальноосвітніх навчальних заклад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учасних наукових методів філологічних досліджень, впровадження науково-дослідної роботи в галузі філологічних наук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етапи розвитку літературного процесу в контексті світової літератур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шляхи розвитку і сучасний стан німецької і болгарської літературної мов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обливості організації і проведення експериментів у галузі методики навчання філологічних дисциплін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прийоми роботи з різними джерелами філологічної інформації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правові та етичні норми, які регулюють відносини між людьми в професійних колектив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формами і методами  наукового пізнання, вміти аналізувати сучасні соціальні та етичні проблеми, доробками наукових шкіл, напрямки, концепції, джерела гуманітарного знанн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основними поняттями, термінами, положеннями мовознавства та літературознавства, орієнтуватися на здобутки сучасної української і світової мовознавчої і літературознавчої нау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тися найновішими монографічними дослідженнями, розвідками, журнальними статтями та іншими видами літератур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іноземною мовою на професійному та побутовому рівня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агачувати особистісний  інтелектуальний та професійний рівень, вміти аналізувати результати різних аспектів професійної діяльності з метою забезпечення конкурентоспроможності відповідних фахових послуг.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увати інтелектуальний рівень суб’єктів педагогічного процесі, спираючись на знання закономірностей розвитку особистості, тенденцій світової та вітчизняної науки, культури, освіти через професійну діяльніст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 учнів комунікативні вміння монологічного, діалогічного і групового спілкування іноземною мовою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результативно в команді з іншими людьми інших країн, беручи до уваги їхні погляди, але при цьому аргументувати власну позицію, щодо питання, яке обговорюєть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1:00Z</dcterms:created>
  <dc:creator>Admin</dc:creator>
  <dc:description/>
  <cp:keywords/>
  <dc:language>en-US</dc:language>
  <cp:lastModifiedBy>Алла</cp:lastModifiedBy>
  <dcterms:modified xsi:type="dcterms:W3CDTF">2015-03-03T19:01:00Z</dcterms:modified>
  <cp:revision>2</cp:revision>
  <dc:subject/>
  <dc:title/>
</cp:coreProperties>
</file>