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8" w:hanging="1418"/>
        <w:jc w:val="center"/>
        <w:rPr/>
      </w:pPr>
      <w:r>
        <w:rPr>
          <w:sz w:val="28"/>
          <w:szCs w:val="28"/>
          <w:lang w:val="uk-UA"/>
        </w:rPr>
        <w:t>Профіль освітньо-професійної програми першого рівня вищої освіти –</w:t>
      </w:r>
    </w:p>
    <w:p>
      <w:pPr>
        <w:pStyle w:val="Normal"/>
        <w:spacing w:lineRule="auto" w:line="360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тика*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"/>
        <w:gridCol w:w="15"/>
        <w:gridCol w:w="2347"/>
        <w:gridCol w:w="6458"/>
        <w:gridCol w:w="92"/>
      </w:tblGrid>
      <w:tr>
        <w:trPr>
          <w:trHeight w:val="689" w:hRule="atLeast"/>
        </w:trPr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філь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*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9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п диплому та обсяг програм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диничний ступінь, </w:t>
            </w:r>
            <w:r>
              <w:rPr>
                <w:lang w:val="en-US"/>
              </w:rPr>
              <w:t>240</w:t>
            </w:r>
            <w:r>
              <w:rPr>
                <w:lang w:val="uk-UA"/>
              </w:rPr>
              <w:t xml:space="preserve"> кредитів ЄКТС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9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щий навчальний заклад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рдянський державний педагогічний університет, Бердянсь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кредитаційна інституція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Національна агенція забезпечення якості вищої освіти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іод акредитації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грама впроваджується в 2015 році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7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івень програм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FQ – EHEA – перший цикл, QF-LLL – 6 рівень, НРК – 6 рівень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програми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74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дати студентам основи з системних наук та кібернетики, та культури, з особливим акцентом на підготовку вчителя інформатики. Області спеціалізації: вчитель інформатики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 програми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дметна область, напрям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форматика, мультидисциплінарний; галузь знань – системні науки та кібернетика та дотичні – педагогіка, психологія, комунікація, інформатика та дотичні; знання іноземної – бажано; факультативи – гуманітарні науки, соціальні науки. Історія – 60%; дотичні – 25%; іноземні мова – 5%; факультативи -5%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кус програми: загальна/спеціальн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ент на ідентифікації та використанні первинних та вторинних джерел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Орієнтація програм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ація програми – академічна за предметною галуззю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ливості програми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уденти можуть робити акцент на практиці або стажуванні за кордоном. Мобільність за програмою Еразмус – рекомендується, але не є обов’язковою; всі студенти беруть участь у спеціальних семінарах разом зі студентами-учасниками програми Еразмус.</w:t>
            </w:r>
          </w:p>
        </w:tc>
      </w:tr>
      <w:tr>
        <w:trPr>
          <w:trHeight w:val="4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цевлаштування та продовження освіти</w:t>
            </w:r>
          </w:p>
        </w:tc>
      </w:tr>
      <w:tr>
        <w:trPr>
          <w:trHeight w:val="6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рацевлаштування 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ади (за наявності диплому бакалавра) в загальноосвітніх навчальних закладах ІІ ступеня.</w:t>
            </w:r>
          </w:p>
        </w:tc>
      </w:tr>
      <w:tr>
        <w:trPr>
          <w:trHeight w:val="8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родовження освіти 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жливість продовжити навчання у магістратурі за спеціальностями напряму підготовки «Інформатика», пройшовши конкурсний відбір відповідно до Типових правил прийому МОН України.</w:t>
            </w:r>
          </w:p>
        </w:tc>
      </w:tr>
      <w:tr>
        <w:trPr>
          <w:trHeight w:val="447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иль та методика навчання</w:t>
            </w:r>
          </w:p>
        </w:tc>
      </w:tr>
      <w:tr>
        <w:trPr>
          <w:trHeight w:val="1966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ідходи до викладання та навчання 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гальний стиль навчання – завдання-орієнтований. Лекційні курси поєднуються з семінарами, практичними та лабораторними заняттями. Обов’язковою є виробнича практика. Під час останнього року половина часу дається на написання завершальної роботи (дипломної), яка також презентується та обговорюється за участі викладачів та одногрупників.</w:t>
            </w:r>
          </w:p>
        </w:tc>
      </w:tr>
      <w:tr>
        <w:trPr>
          <w:trHeight w:val="910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истема оцінювання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спити: усні для концептуальних частин та письмові, й зокрема тестові – для перевірки прикладних знань.</w:t>
            </w:r>
          </w:p>
        </w:tc>
      </w:tr>
      <w:tr>
        <w:trPr>
          <w:trHeight w:val="3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рамні компетентності</w:t>
            </w:r>
          </w:p>
        </w:tc>
      </w:tr>
      <w:tr>
        <w:trPr>
          <w:trHeight w:val="3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філософії, логіки, психології, культурології, етики та естетики, педагогіки, соціології, екології та безпеки життєдіяльності, що сприяють розвитку загальної культури й соціалізації особистості, спрямовують її до етичних цінностей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вітчизняної історії, економіки й права, розуміння причинно-наслідкових зв'язків розвитку суспільства й уміння їх використовувати в професійній і соціальній діяльності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фундаментальних розділів математики, в обсязі, необхідному для володіння математичним апаратом системних наук та кібернетики, здатність використовувати математичні методи в інформатиці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Базові знання з системних та кібернетичних наук, необхідних для засвоєння загально-професійних дисциплін з інформатики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Базові знання в галузі інформатики й сучасних інформаційних технологій.</w:t>
            </w:r>
          </w:p>
        </w:tc>
      </w:tr>
      <w:tr>
        <w:trPr>
          <w:trHeight w:val="5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ахові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та розуміння методів системного аналізу та теоретичної кібернетики щодо побудови інформаційних моделей об'єктів та процесів різної природи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атематичних методів системного аналізу та кібернетики, методів математичного моделювання для побудови та аналітичного дослідження детермінованих та стохастичних моделей об’єктів і процесів інформатизації, моделей оптимізації, прогнозування, оптимального керування та прийняття рішень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сучасних методів розробки та оптимізації концепцій комп’ютерної реалізації моделей об’єктів і процесів інформатизації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атематичних методів розробки та дослідження алгоритмів розв’язування задач моделювання об’єктів і процесів інформатизації, алгоритмів функціонування інформаційних систем та методик оцінювання складових ефективності даних алгоритмів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побудови та верифікації абстрактної архітектури комп’ютеризованої системи та знання апаратних платформ та програмних середовищ, що відповідають побудованій архітектурі.</w:t>
            </w:r>
          </w:p>
          <w:p>
            <w:pPr>
              <w:pStyle w:val="Normal"/>
              <w:ind w:firstLine="352"/>
              <w:jc w:val="both"/>
              <w:rPr/>
            </w:pPr>
            <w:r>
              <w:rPr>
                <w:lang w:val="uk-UA"/>
              </w:rPr>
              <w:t>Знання методів виявлення, формулювання, специфікації, аналізу та трасування вимог до комп’ютеризованих систем на етапі їх проектування, методів проектування та верифікації абстрактної архітектури комп’ютеризованих систем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них парадигм проектування та мов моделювання програмного забезпечення комп’ютеризованих систем, методів планування життєвого циклу програмного забезпечення та розроблення моделі керування ресурсами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побудови концептуальної, логічної та фізичної моделей проектування систем керування базами даних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оделей подання знань, методів добування та структурування знань, логічного виведення для розроблення баз знань та інтелектуальних систем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них протоколів Інтернет, моделі та структури Інтернет-серверів проектування інформаційних WEB-ресурсів з інтеграцією зовнішніх даних і програмних продуктів, з використанням методів захисту інформації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розробки проекту локальної комп’ютерної мережі на основі стандартних протоколів і інтерфейсів, планування мережної інфраструктури, програмного та апаратного забезпечення, розроблення логічної та фізичної моделей локальної комп’ютерної мережі, топологію структурованих кабельних систем, використовуючи методи захисту інформації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цифрового подання та обробки графічної, звукової та відео інформації, основ комп’ютерної графіки, методів проектування динамічних графічних об’єктів для програмних систем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, нормативів, державних стандартів та чинного законодавства стосовно організації, планування, контролю та управління роботами з проектування та розроблення комп’ютеризованих систем колективом розробників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ння базових методик викладання основ інформатики та математики для професійно-технічної освіти нижчого рівня, ніж вища освіта. 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пераційних систем (Windows, Unix тощо), системного програмного забезпечення, найбільш розповсюджених пакетів прикладних програм, інформаційних порталів Інтернет, програмних методів захисту інформації в комп’ютеризованих системах та мережах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базових та спеціалізованих технологій розроблення програмного забезпечення комп’ютеризованих систем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, методик контролю та тестування правильності роботи програмного забезпечення комп’ютеризованих систем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та правил експлуатації та обслуговування системного та прикладного програмного забезпечення комп’ютеризованих систем.</w:t>
            </w:r>
          </w:p>
        </w:tc>
      </w:tr>
      <w:tr>
        <w:trPr>
          <w:trHeight w:val="3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рамні результати навчання</w:t>
            </w:r>
          </w:p>
        </w:tc>
      </w:tr>
      <w:tr>
        <w:trPr>
          <w:trHeight w:val="3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пускник бакалавр з напряму підготовки “Інформатика” повинен володіти: 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  <w:tab/>
              <w:t xml:space="preserve">знаннями, вміннями і навичками, які необхідні для розробки, впровадження і використання систем обробки інформації алгоритмічними методами з використанням комп’ютерної техніки, математичних методів і алгоритмів у різних галузях науки і народного господарства; 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  <w:tab/>
              <w:t>основними положеннями філософії, історії України та історії культури України, володіти діловою українською та іноземною мовою, основами педагогіки;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  <w:tab/>
              <w:t>основними поняттями, концепціями і фактами інформатики та математики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Бакалавр повинен знати: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  <w:tab/>
              <w:t>дисципліни гуманітарної та соціально-економічної підготовки;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  <w:tab/>
              <w:t>основи математичної та природничо-наукової підготовки в обсязі, необхідному для ус-пішного засвоєння теоретичних та прикладних питань з інформатики;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  <w:tab/>
              <w:t>профілюючі і спеціальні дисципліни професійної та практичної підготовки для форму-вання знань, умінь, навиків та компетенцій з теоретичних та прикладних питань інфор-матики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Бакалавр повинен уміти: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  <w:tab/>
              <w:t>поєднувати фундаментальну наукову і практичну підготовку, досконало володіти сво-єю спеціальністю;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  <w:tab/>
              <w:t xml:space="preserve"> вміти на практиці використовувати принципи наукової діяльності, застосовувати одер-жані в області математики та інформатики знання для розв’язання конкретних методич-них, науково-практичних, виробничих, інформаційно-пошукових та інших задач;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  <w:tab/>
              <w:t>використовувати сучасні інформаційні технології та комп’ютерну техніку для побудови та обслуговування інформаційних комп’ютеризованих систем у різних галузях науки і народного господарства;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  <w:tab/>
              <w:t>систематично підвищувати свою кваліфікацію, безперервно поновлювати свої знання та розширювати суспільно-політичний кругозір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0:00Z</dcterms:created>
  <dc:creator>www.PHILka.RU</dc:creator>
  <dc:description/>
  <dc:language>en-US</dc:language>
  <cp:lastModifiedBy>User</cp:lastModifiedBy>
  <dcterms:modified xsi:type="dcterms:W3CDTF">2015-03-16T08:06:00Z</dcterms:modified>
  <cp:revision>3</cp:revision>
  <dc:subject/>
  <dc:title>Приклади формування профілю освітніх програм бакалавра і магістра</dc:title>
</cp:coreProperties>
</file>