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ь освітньо-професійної програми першого рівня вищої освіти - бакалавр з фінансів і креди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1"/>
        <w:gridCol w:w="6499"/>
      </w:tblGrid>
      <w:tr>
        <w:trPr>
          <w:trHeight w:val="68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філь прогр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алавр з фінансів і кредиту</w:t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ип диплому та обсяг програм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ичний ступінь, 240 кредитів ЄКТС.</w:t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щий навчальний закла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дянський державний педагогічний університет, м.</w:t>
            </w:r>
            <w:r>
              <w:rPr>
                <w:spacing w:val="-4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ердянськ</w:t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FQ</w:t>
            </w:r>
            <w:r>
              <w:rPr>
                <w:color w:val="0000FF"/>
                <w:lang w:val="uk-UA"/>
              </w:rPr>
              <w:t xml:space="preserve"> – </w:t>
            </w:r>
            <w:r>
              <w:rPr>
                <w:color w:val="0000FF"/>
                <w:lang w:val="en-US"/>
              </w:rPr>
              <w:t>EHEA</w:t>
            </w:r>
            <w:r>
              <w:rPr>
                <w:color w:val="0000FF"/>
                <w:lang w:val="uk-UA"/>
              </w:rPr>
              <w:t xml:space="preserve"> – перший цикл, QF-LLL – 6 рівень, НРК – 6 рівень.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ти освіту за напрямом фінансів і кредиту із широким доступом до працевлаштування, підготувати студентів із високим рівнем професійної підготовленості і володіння значним практичним досвідом вирішення виробничих питань, потрібних для подальшого навчання. Надає можливість отримання ґрунтовних знань з </w:t>
            </w:r>
            <w:r>
              <w:rPr>
                <w:lang w:val="uk-UA"/>
              </w:rPr>
              <w:t xml:space="preserve">фінансів, грошей та кредиту, банківської системи, бюджетної системи, податкової системи, фінансового ринку, фінансового аналізу й аналізу банківської діяльності, корпоративних фінансів </w:t>
            </w:r>
            <w:r>
              <w:rPr>
                <w:color w:val="000000"/>
                <w:lang w:val="uk-UA"/>
              </w:rPr>
              <w:t>та інших професійних дисциплін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и гуманітарної підготовки – 10,3</w:t>
            </w:r>
            <w:r>
              <w:rPr>
                <w:spacing w:val="-4"/>
                <w:lang w:val="uk-UA"/>
              </w:rPr>
              <w:t> </w:t>
            </w:r>
            <w:r>
              <w:rPr>
                <w:lang w:val="uk-UA"/>
              </w:rPr>
              <w:t>%, природничо-наукової та загальноекономічної підготовки – 24,7</w:t>
            </w:r>
            <w:r>
              <w:rPr>
                <w:spacing w:val="-4"/>
                <w:lang w:val="uk-UA"/>
              </w:rPr>
              <w:t> </w:t>
            </w:r>
            <w:r>
              <w:rPr>
                <w:lang w:val="uk-UA"/>
              </w:rPr>
              <w:t>%, професійної та практичної підготовки – 65,0</w:t>
            </w:r>
            <w:r>
              <w:rPr>
                <w:spacing w:val="-4"/>
                <w:lang w:val="uk-UA"/>
              </w:rPr>
              <w:t> </w:t>
            </w:r>
            <w:r>
              <w:rPr>
                <w:lang w:val="uk-UA"/>
              </w:rPr>
              <w:t>%.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освіта у галузі економіки та підприємництва.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ація на дослідження у галузі економіки та підприємництва із здобуттям навичок щодо </w:t>
            </w:r>
            <w:r>
              <w:rPr>
                <w:lang w:val="uk-UA"/>
              </w:rPr>
              <w:t xml:space="preserve">низового рівня управління </w:t>
            </w:r>
            <w:r>
              <w:rPr>
                <w:iCs/>
                <w:kern w:val="2"/>
                <w:lang w:val="uk-UA"/>
              </w:rPr>
              <w:t xml:space="preserve">фінансовою діяльністю у лінійних та функціональних підрозділах організацій різних форм власності та організаційно-правових форм, </w:t>
            </w:r>
            <w:r>
              <w:rPr>
                <w:iCs/>
                <w:lang w:val="uk-UA"/>
              </w:rPr>
              <w:t xml:space="preserve">органів державного та муніципального управління з </w:t>
            </w:r>
            <w:r>
              <w:rPr>
                <w:color w:val="000000"/>
                <w:lang w:val="uk-UA"/>
              </w:rPr>
              <w:t>подальшою професійною та науковою кар`єрою</w:t>
            </w:r>
            <w:r>
              <w:rPr>
                <w:iCs/>
                <w:lang w:val="uk-UA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ється з використанням передового зарубіжного та вітчизняного досвіду, широкого застосування комп'ютерних технологій обробки предметної інформації у процесі навчанн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16" w:before="0" w:after="0"/>
              <w:ind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и (за наявності диплому бакалавра) п</w:t>
            </w:r>
            <w:r>
              <w:rPr>
                <w:rStyle w:val="Style15"/>
                <w:color w:val="000000"/>
                <w:sz w:val="24"/>
                <w:szCs w:val="24"/>
                <w:lang w:eastAsia="uk-UA"/>
              </w:rPr>
              <w:t xml:space="preserve">ервинні 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відповідно</w:t>
            </w:r>
            <w:r>
              <w:rPr>
                <w:rStyle w:val="Style15"/>
                <w:color w:val="000000"/>
                <w:sz w:val="24"/>
                <w:szCs w:val="24"/>
                <w:lang w:eastAsia="uk-UA"/>
              </w:rPr>
              <w:t xml:space="preserve"> професійним назвам робіт, які є складовими класифікаційних угруповань, що потребують базової вищої освіти та відповідають кваліфікації за дипломом бакалавра</w:t>
            </w:r>
            <w:r>
              <w:rPr>
                <w:rStyle w:val="Style15"/>
                <w:color w:val="000000"/>
                <w:sz w:val="24"/>
                <w:szCs w:val="24"/>
                <w:lang w:val="uk-UA" w:eastAsia="uk-UA"/>
              </w:rPr>
              <w:t>: д</w:t>
            </w:r>
            <w:r>
              <w:rPr>
                <w:sz w:val="24"/>
                <w:szCs w:val="24"/>
                <w:lang w:val="uk-UA"/>
              </w:rPr>
              <w:t>илери (біржові торговці за свій рахунок) та брокери (посередники) із заставних та фінансових операцій; страхові агенти; оцінювачі та аукціоністи; інші фахівці в галузі фінансів і торгівлі; бухгалтери та касири-експерти; інші технічні фахівці в галузі управління; інспектори митної служби; інспектори податкової служби; інші державні інспектори.</w:t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ливість навчатися за програмою другого циклу за цією галуззю знань (що узгоджується з отриманим дипломом бакалавра) або суміжною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val="uk-UA"/>
              </w:rPr>
              <w:t>Загальний стиль навчання – завдання-орієнтований. Лекційні курси поєднуються з семінарами та робочими зустрічами. Переважно навчання відбувається в малих групах (до 20 осіб), з дискусіями та підготовкою презентацій самостійно та в малих групах. Під час останнього року половина часу дається на написання завершальної роботи (дипломного проекту), яка також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сьмові та усні екзамени, лабораторні звіти, усні в PowerPoint та письмові презентації, поточний контроль, </w:t>
            </w:r>
            <w:r>
              <w:rPr>
                <w:lang w:val="uk-UA"/>
              </w:rPr>
              <w:t>комплексний державний іспит за фахом, захист випускної роботи</w:t>
            </w:r>
            <w:r>
              <w:rPr>
                <w:color w:val="000000"/>
                <w:lang w:val="uk-UA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Загальнонаукові компетентності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.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Здатність здійснювати операції аналізу, синтезу, порівняння, систематизації, узагальнення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2. Здатність генерувати ідеї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3. Здатність набувати нові знанн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2. Загальнокультурні компетентності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. Здатність розуміти, аналізувати й оцінювати досягнення національної та світової науки й культур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. Здатність розуміти рушійні сили та закономірності  історичного процесу, події та процеси економічної історії, місця та ролі своєї країни в історії людства та у сучасному світі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val="uk-UA" w:eastAsia="uk-UA"/>
              </w:rPr>
              <w:t>2.3. Здатність володіти рідною та іноземною мовами;  логічно правильно, аргументовано та зрозуміло будувати  усну та письмову мов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4. Здатність виявляти толерантність в умовах культурних, мовних і релігійних відмінностей між людьми та народам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5. Здатність до саморозвитку, підвищення  своєї  кваліфікації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6. Здатність зберігати фізичне, соціальне, психічне та духовне здоров’я: своє та інших люд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9pt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Style w:val="9pt"/>
                <w:color w:val="000000"/>
                <w:sz w:val="24"/>
                <w:szCs w:val="24"/>
                <w:lang w:val="uk-UA" w:eastAsia="uk-UA"/>
              </w:rPr>
              <w:t>. Соціально-особистісні компетентності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1. Здатність розуміти та аналізувати соціально та  особистісно значущі філософські проблем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2. Здатність аналізувати соціально-значущі проблеми і  процеси, що відбуваються у суспільстві, та прогнозувати  можливий їх розвиток у майбутньому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val="uk-UA" w:eastAsia="uk-UA"/>
              </w:rPr>
              <w:t>3.3. Здатність до комунікабельності, соціальної взаємодії, громадянськості, толерантності та гуманності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4. Здатність до навчання та креативності (формування нових ідей)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5. Здатність бути готовим до кооперації з колегами, роботи в колективі, адаптування до нових ситуацій у професійній діяльності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3.6. Здатність відповідальності, цілеспрямованості, організованості, виконання поставлених завдань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ахов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71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1"/>
                <w:b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b/>
                <w:lang w:val="uk-UA"/>
              </w:rPr>
              <w:t>Організаційна</w:t>
            </w:r>
            <w:r>
              <w:rPr>
                <w:rStyle w:val="71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функці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1.1. </w:t>
            </w:r>
            <w:r>
              <w:rPr>
                <w:lang w:val="uk-UA"/>
              </w:rPr>
              <w:t>Здатність до організації заходів щодо формування оборотних активів підприємства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1.2 </w:t>
            </w:r>
            <w:r>
              <w:rPr>
                <w:lang w:val="uk-UA"/>
              </w:rPr>
              <w:t>Здатність здійснювати фінансові розрахунки щодо реальних потреб у коштах для забезпечення поточної господарської діяльності підприєм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1.3. Здатність здійснювати інвестиційну діяльність підприєм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1.4. Здатність організувати роботу з оптимізації складу витрат, формування ефективних джерел їх фінансування, здійснення контрольних заходів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5. Здатність здійснювати фінансове планування виручки від реалізації продукції і позареалізаційних доходів, використовувати діючі методи ціноутворенн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1.6. Здатність управляти прибутком і рентабельністю, здійснювати контроль за розподілом і використанням прибутку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7. Здатність до фінансового контролю за відносинами підприємства з комерційними банками щодо відкриття рахунків, здійснення їх розрахунково-касового обслуговування, відкриття депозитів і отримання кредитів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8. Здатність здійснювати страхування майна підприємств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9 Здатність здійснювати страхування власного майна громадян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0. Здатність проводити страхування транспортних засобів;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11. Здатність проводити змішане страхування життя фізичних осіб, укладати договори змішаного страхування життя, правильно визначити відповідну страхову суму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12. Здатність проводити пенсійне страхуванн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1.13. Здатність здійснювати медичне страхування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14. Здатність до організації соціального страхуванн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1.15. </w:t>
            </w:r>
            <w:r>
              <w:rPr>
                <w:lang w:val="uk-UA"/>
              </w:rPr>
              <w:t>Здатність до організації страхування професійної відповідальності;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16. Здатність здійснювати страхування професійної відповідальності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1.17. Здатність проводити страхову роботу щодо зменшення або усунення кредитного ризику в банківській сфері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1.18. Здатність здійснювати страхування депозитів юридичних і фізичних осіб в комерційних банках у разі банкрутства або неплатоспроможності останніх;</w:t>
            </w:r>
          </w:p>
          <w:p>
            <w:pPr>
              <w:pStyle w:val="Normal"/>
              <w:spacing w:lineRule="auto" w:line="216"/>
              <w:jc w:val="both"/>
              <w:rPr>
                <w:rStyle w:val="71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1.19. Здатність до організації і проведення емісії акцій і облігацій акціонерних товариств, облігацій державних цінних паперів, приватизаційних паперів, векселів, банківських цінних паперів.</w:t>
            </w:r>
          </w:p>
          <w:p>
            <w:pPr>
              <w:pStyle w:val="Normal"/>
              <w:spacing w:lineRule="auto" w:line="216"/>
              <w:jc w:val="both"/>
              <w:rPr>
                <w:rStyle w:val="71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b/>
                <w:lang w:val="uk-UA"/>
              </w:rPr>
              <w:t>Технологічна</w:t>
            </w: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 xml:space="preserve">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0" w:leader="none"/>
              </w:tabs>
              <w:spacing w:lineRule="auto" w:line="216"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2.1. </w:t>
            </w:r>
            <w:r>
              <w:rPr>
                <w:sz w:val="24"/>
                <w:szCs w:val="24"/>
                <w:lang w:val="uk-UA"/>
              </w:rPr>
              <w:t>Здатність здійснювати фінансовий облік активів і пасивів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 xml:space="preserve">2.2. </w:t>
            </w:r>
            <w:r>
              <w:rPr>
                <w:lang w:val="uk-UA"/>
              </w:rPr>
              <w:t>Здатність складати фінансову звітність за результатами господарської діяльності підприємства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3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lang w:val="uk-UA"/>
              </w:rPr>
              <w:t>Здатність проводити аналіз показників фінансових результатів та рентабельності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2.4.</w:t>
            </w:r>
            <w:r>
              <w:rPr>
                <w:lang w:val="uk-UA"/>
              </w:rPr>
              <w:t xml:space="preserve"> Здатність проводити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а</w:t>
            </w:r>
            <w:r>
              <w:rPr>
                <w:lang w:val="uk-UA"/>
              </w:rPr>
              <w:t>наліз фінансового стану підприємства.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b/>
                <w:lang w:val="uk-UA"/>
              </w:rPr>
              <w:t>Проектна</w:t>
            </w: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 xml:space="preserve"> функці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05" w:leader="none"/>
              </w:tabs>
              <w:spacing w:lineRule="auto" w:line="216" w:before="0" w:after="0"/>
              <w:ind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3.1. </w:t>
            </w:r>
            <w:r>
              <w:rPr>
                <w:sz w:val="24"/>
                <w:szCs w:val="24"/>
                <w:lang w:val="uk-UA"/>
              </w:rPr>
              <w:t>Здатність здійснювати поточне фінансове планування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>3.2.</w:t>
            </w:r>
            <w:r>
              <w:rPr>
                <w:lang w:val="uk-UA"/>
              </w:rPr>
              <w:t xml:space="preserve"> Здатність здійснювати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о</w:t>
            </w:r>
            <w:r>
              <w:rPr>
                <w:lang w:val="uk-UA"/>
              </w:rPr>
              <w:t>перативне фінансове планування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3.3. </w:t>
            </w:r>
            <w:r>
              <w:rPr>
                <w:lang w:val="uk-UA"/>
              </w:rPr>
              <w:t>Здатність запобігати банкрутства підприємства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rStyle w:val="71"/>
                <w:color w:val="000000"/>
                <w:sz w:val="24"/>
                <w:szCs w:val="24"/>
                <w:lang w:val="en-US" w:eastAsia="en-US"/>
              </w:rPr>
              <w:t xml:space="preserve">3.4. </w:t>
            </w:r>
            <w:r>
              <w:rPr>
                <w:lang w:val="uk-UA"/>
              </w:rPr>
              <w:t>Здатність проводити планування і контроль за сплатою податкі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rStyle w:val="71"/>
                <w:color w:val="000000"/>
                <w:sz w:val="24"/>
                <w:szCs w:val="24"/>
                <w:lang w:val="en-US" w:eastAsia="en-US"/>
              </w:rPr>
              <w:t xml:space="preserve">3.5. </w:t>
            </w:r>
            <w:r>
              <w:rPr>
                <w:lang w:val="uk-UA"/>
              </w:rPr>
              <w:t>Здатність проводити страхування майна підприємст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3.6. Здатність здійснювати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ф</w:t>
            </w:r>
            <w:r>
              <w:rPr>
                <w:lang w:val="uk-UA"/>
              </w:rPr>
              <w:t>інансове планування соціального розвитку підприємства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3.7. Здатність проводити планування доходів та видатків бюджеті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3.8. Здатність здійснювати</w:t>
            </w:r>
            <w:r>
              <w:rPr>
                <w:rStyle w:val="71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71"/>
                <w:color w:val="000000"/>
                <w:sz w:val="24"/>
                <w:szCs w:val="24"/>
                <w:lang w:val="uk-UA" w:eastAsia="uk-UA"/>
              </w:rPr>
              <w:t>р</w:t>
            </w:r>
            <w:r>
              <w:rPr>
                <w:lang w:val="uk-UA"/>
              </w:rPr>
              <w:t>озробку проектів зведених балансів фінансових ресурсів на відповідній території (область, місто, район)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3.9. Здатність проводити складання та виконання кошторисів доходів і видатків бюджетних установ.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. Контрольна</w:t>
            </w:r>
            <w:r>
              <w:rPr>
                <w:lang w:val="uk-UA"/>
              </w:rPr>
              <w:t xml:space="preserve"> </w:t>
            </w: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функція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.1. Здатність проводити контроль за використанням бюджетних кошті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4.2. Здатність здійснювати проведення ревізій (планування, методика, оформлення звіту)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.3. Здатність виявляти резерви скорочення видатків бюджетних устано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4.4. Здатність проводити облік платників податків та інших платежів у бюджет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.5. Здатність проводити контроль за обчисленням та сплатою податків і платежі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4.6. Здатність здійснювати контроль за проведенням роз</w:t>
              <w:softHyphen/>
              <w:t>рахунків платників податків і платежів із бюджетом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4.7. Здатність здійснювати виконання бюджетів за доходами та видатками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4.8. Здатність здійснювати облік лімітів видатків бюджету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.9. Здатність здійснювати контроль за касовим виконанням Державного бюджету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4.10. Здатність проводити контроль за виконанням кошторисів бюджетних установ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. Технічна</w:t>
            </w:r>
            <w:r>
              <w:rPr>
                <w:lang w:val="uk-UA"/>
              </w:rPr>
              <w:t xml:space="preserve"> </w:t>
            </w: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функція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1. Здатність працювати в умовах роботи фондової біржі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2. Здатність проводити весь комплекс операцій з надання послуг щодо зберігання цінних паперів та/ або обліку прав власності на цінні папери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3. Здатність здійснювати весь комплекс операцій щодо розрахунково-клірингової діяльності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5.4. Здатність здійснювати організацію торгівлі на фондовому ринку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5. Здатність проводити весь комплекс операцій щодо інвестицій у цінні папери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6. Здатність виконувати довірчі (посередницькі) фінансові функції для фізичних і юридичних осіб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5.7. Здатність проводити фінансові операції з нерухомістю, здійснювати іпотечне кредитування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. Дослідницька</w:t>
            </w:r>
            <w:r>
              <w:rPr>
                <w:lang w:val="uk-UA"/>
              </w:rPr>
              <w:t xml:space="preserve"> </w:t>
            </w:r>
            <w:r>
              <w:rPr>
                <w:rStyle w:val="71"/>
                <w:b/>
                <w:color w:val="000000"/>
                <w:sz w:val="24"/>
                <w:szCs w:val="24"/>
                <w:lang w:val="uk-UA" w:eastAsia="uk-UA"/>
              </w:rPr>
              <w:t>функція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6.1. Здатність проводити науково-дослідну роботу з вивчення фінансових відносин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/>
            </w:pPr>
            <w:r>
              <w:rPr>
                <w:lang w:val="uk-UA"/>
              </w:rPr>
              <w:t>6.2. Здатність проводити аналіз наукової інформації за темою дослідження;</w: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6.3. Здатність використовувати комп’ютерну техніку для збору і обробки інформації.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засвоювати і реалізовувати світоглядні і культурні . досягнення людської цивілізації, уважно ставитися і розуміти різні культури, релігії, права націй і людин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вильно оцінювати і прогнозувати зовнішню та внутрішню політику України, розумітися нації історії і специфіці розвитку; уміння захищати інтереси Української держав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об’єктивно без упереджень оцінювати і прогнозувати суспільні події і явища на основі відповідного обсягу знань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олодіння перспективними методами підвищення свого теоретичного рівня, уміти проводити науково-прикладні розробки, використовувати сучасну комп'ютерну техніку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Уміння підготувати виступ на практичній конференції (семінар), написати практичну статтю (або тези), робити висновки;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міння використовувати на рівні професійного і побутового спілкування українську, російську та інші</w:t>
            </w:r>
            <w:r>
              <w:rPr>
                <w:sz w:val="24"/>
                <w:szCs w:val="24"/>
                <w:lang w:val="uk-UA" w:eastAsia="uk-UA"/>
              </w:rPr>
              <w:t xml:space="preserve"> іноземні мов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застосовувати навички до засвоєння нових знань щодо інновацій та соціальних технологій у фінансовій сфері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здійснювати ефективні комунікаційні взаємодії, в тому числі, засобами інформаційних технологі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професійно-профільовані знання й практичні навички з фундаментальних дисциплін в процесах управління господарською діяльністю суб’єктів підприємництв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застосовувати знання та вміння для розв’язання якісних та кількісних задач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firstLine="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володіти методологічними прийомами наукових досліджень, застосовувати прикладні методики аналізу фінансових процесів, використовувати сучасні методи системного наукового аналізу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firstLine="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ички застосування науково-обґрунтованих методів аналізування та прогнозування розвитку підприємств та організацій;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firstLine="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міння складати бухгалтерську та оперативну звітність, обчислювати показники господарсько-фінансової діяльності підприємства, організації та установи; 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firstLine="5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підготувати та укласти договір страхування з основних видів особистого, майнового страхування, страхування відповідальності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firstLine="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застосовувати інформаційні системи та технології у фінанс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firstLine="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здійснювати контроль за раціональним формуванням та використанням централізованих та децентралізованих грошових фонді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  <w:lang w:bidi="ar-SA"/>
    </w:rPr>
  </w:style>
  <w:style w:type="character" w:styleId="Style16">
    <w:name w:val="Сноска_"/>
    <w:qFormat/>
    <w:rPr>
      <w:sz w:val="19"/>
      <w:szCs w:val="19"/>
      <w:lang w:val="en-US" w:eastAsia="en-US" w:bidi="ar-SA"/>
    </w:rPr>
  </w:style>
  <w:style w:type="character" w:styleId="4Exact">
    <w:name w:val="Основной текст (4) Exact"/>
    <w:qFormat/>
    <w:rPr>
      <w:b/>
      <w:bCs/>
      <w:spacing w:val="2"/>
      <w:sz w:val="16"/>
      <w:szCs w:val="16"/>
      <w:lang w:bidi="ar-SA"/>
    </w:rPr>
  </w:style>
  <w:style w:type="character" w:styleId="2Exact">
    <w:name w:val="Подпись к картинке (2) Exact"/>
    <w:qFormat/>
    <w:rPr>
      <w:sz w:val="18"/>
      <w:szCs w:val="18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2"/>
      <w:sz w:val="14"/>
      <w:szCs w:val="14"/>
      <w:u w:val="none"/>
    </w:rPr>
  </w:style>
  <w:style w:type="character" w:styleId="711">
    <w:name w:val="Основной текст + 71"/>
    <w:qFormat/>
    <w:rPr>
      <w:rFonts w:ascii="Times New Roman" w:hAnsi="Times New Roman" w:cs="Times New Roman"/>
      <w:spacing w:val="20"/>
      <w:sz w:val="15"/>
      <w:szCs w:val="15"/>
      <w:u w:val="none"/>
      <w:lang w:bidi="ar-SA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0"/>
      <w:ind w:hanging="2780"/>
      <w:jc w:val="center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sz w:val="19"/>
      <w:szCs w:val="19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rFonts w:eastAsia="Times New Roman"/>
      <w:b/>
      <w:bCs/>
      <w:spacing w:val="2"/>
      <w:sz w:val="16"/>
      <w:szCs w:val="16"/>
      <w:lang w:val="en-US" w:eastAsia="en-US"/>
    </w:rPr>
  </w:style>
  <w:style w:type="paragraph" w:styleId="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Bodytext1">
    <w:name w:val="bodytext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0:00Z</dcterms:created>
  <dc:creator>Drakon</dc:creator>
  <dc:description/>
  <dc:language>en-US</dc:language>
  <cp:lastModifiedBy>kaffin</cp:lastModifiedBy>
  <dcterms:modified xsi:type="dcterms:W3CDTF">2016-12-29T07:20:00Z</dcterms:modified>
  <cp:revision>2</cp:revision>
  <dc:subject/>
  <dc:title>Профіль освітньо - професійної програми першого рівня вищої освіти - бакалавр історії</dc:title>
</cp:coreProperties>
</file>